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-367665</wp:posOffset>
                </wp:positionV>
                <wp:extent cx="409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8.95pt;width:3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12 » сентября 2012 г.</w:t>
                              <w:tab/>
                              <w:tab/>
                              <w:t xml:space="preserve">         № 9-10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12 » сентября 2012 г.</w:t>
                        <w:tab/>
                        <w:tab/>
                        <w:t xml:space="preserve">         № 9-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Щё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12 февраля 1998 года № 28-ФЗ «О гражданской обороне», Постановлением Пpaвительcтва Российской Федерации от 26 ноября 2007 г. N 804 "Об утверждении Положения о гражданской обороне в Российской Федерации", Приказом МЧС России от 14.11.2008 N 687 «Об утверждении Положения об организации и ведении гражданской обороны в муниципальных образованиях и организациях», в целях планирования мероприятий гражданской обороны на территории Щекинского района администрация муниципального образования Щёкинский район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и ведении гражданской обороны на территории муниципального образования Щёк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pacing w:val="-1"/>
          <w:sz w:val="28"/>
          <w:szCs w:val="28"/>
        </w:rPr>
        <w:t xml:space="preserve">Рекомендовать главам администраций муниципальных образований Щекинского района, </w:t>
      </w:r>
      <w:r>
        <w:rPr>
          <w:sz w:val="28"/>
          <w:szCs w:val="28"/>
        </w:rPr>
        <w:t xml:space="preserve">руководителям предприятий, организаций и учреждений всех форм собственности спланировать и организовать проведение мероприятий по гражданской обороне в соответствии с Приказа МЧС России от 14.11.2008 N 687 «Об утверждении Положения об организации и ведении гражданской обороны в муниципальных образованиях и организациях» и настоящим постановлением администрации муниципального образования Щек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по ГО, ЧС и охране окружающей среды администрации Щёкинского района совместно с представителем</w:t>
      </w:r>
      <w:r>
        <w:rPr>
          <w:rFonts w:eastAsia="MS Mincho;ＭＳ 明朝"/>
          <w:sz w:val="28"/>
          <w:szCs w:val="28"/>
        </w:rPr>
        <w:t xml:space="preserve"> Главного управления МЧС России по Тульской области в Щёкинском районе обеспечить методическое руководство по вопросам планирования и организации проведения мероприятий по гражданской обороны на территори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4. </w:t>
      </w:r>
      <w:r>
        <w:rPr>
          <w:sz w:val="28"/>
          <w:szCs w:val="28"/>
        </w:rPr>
        <w:t>Признать утратившими силу постановление главы администрации Щекинского района от 12.03.2009 г. № 3-175 «О планировании мероприятий гражданской обороны на территории Щёкинского района», постановление главы администрации Щекинского района от 03.06.2009 г. № 6-409 «О внесении изменений в постановление главы администрации Щекинского района от 12.03.2009 г. № 3-175 «О планировании мероприятий гражданской обороны на территории Щёкинского района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И.А. Петрух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Д.А. Судь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spacing w:lineRule="auto" w:line="360"/>
        <w:ind w:firstLine="7230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spacing w:lineRule="auto" w:line="360"/>
        <w:ind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реславц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12г. № 9-107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Федеральным законом от 12 февраля 1998 г. N 28-ФЗ "О гражданской обороне" (Собрание законодательства Российской Федерации, 1998, N 7, ст.799; 2002, N 41, ст.3970; 2004, N 25, ст. 2482; 2007, N 26, ст.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 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, и Постановлением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 в муниципальном образовании Щекинский район (далее - МО Щекин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гражданской обороне организуются в МО Щекинский район, муниципальных образованиях городских и сельских поселениях Щекинского района (далее - муниципальные образования), на предприятиях в организациях и учреждениях различной организационно</w:t>
        <w:noBreakHyphen/>
        <w:t xml:space="preserve">правовой формы (далее – организации) расположенных на территории МО Щекинский район, в рамках подготовки к ведению и ведения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Гражданская оборона - </w:t>
      </w:r>
      <w:r>
        <w:rPr>
          <w:sz w:val="28"/>
          <w:szCs w:val="28"/>
        </w:rPr>
        <w:t>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 Щек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осно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Щёкинский район на год разрабатывается администрацией муниципального образования Щекинский район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муниципальных образований разрабатываются администрациями муниципальных образований и согласовывается с представителем ГУ МЧС России по Тульской области в Щёк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 согласовывается с представителем ГУ МЧС России по Тульской области в Щёкин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едставителя ГУ МЧС России по Тульской области в Щёкинском районе все Планы согласовываются с отделом по ГО ЧС и ООС администрации Щё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ение гражданской обороны в МО Щекинский район (в муниципальных образованиях или организациях) заключается в выполнении мероприятий по защите населения (работников), материальных и культурных ценностей на территории МО Щекинский район (муниципальных образованиях или организациях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(план гражданской обороны) МО Щекинский район и планов гражданской обороны муниципальных образований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 Щекинский район (муниципальные образования,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всестороннего обеспечения мероприятий гражданской обороны  МО Щекинский район (муниципальные образования, организации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. Организация и порядок деятельности данных спасательных служб определяются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МО Щекинский район (муниципального образования, 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</w:t>
        <w:noBreakHyphen/>
        <w:t>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МО Щекинский район (муниципальными образованиями, организациями), определяются на основании расчета объема и характера выполняемых в соответствии с планами гражданской обороны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О Щекинский район разрабатывается муниципальным образованием, согласовывается с руководителем соответствующей спасательной службы Тульской области и утверждается главой администрации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муниципального образования разрабатывается муниципальным образованием, согласовывается с руководителем соответствующей спасательной службы Мо Щекинский район и утверждается главой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О Щекинский район, руководителем соответствующей спасательной службы МО Щекинский район и утверждае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нтроль за созданием и обеспечением готовности сил и средств гражданской обороны в МО Щекинский район (муниципальных образованиях, организациях), а также контроль в этой области осуществляется Главным управлением МЧС России по Туль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ланирования, подготовки и проведения эвакуационных мероприятий МО Щекинский район заблаговременно в мирное время администрацией МО Щекинский район создается эвакуационная комиссия, которую возглавляет заместитель главы администрации МО Щек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ланирования, подготовки и проведения эвакуационных мероприятий МО г. Щекино и МО г. Советск заблаговременно в мирное время администрациями муниципальных образований г. Щекино и г. Советск создаются эвакуационные комиссии, которые возглавляются заместителями глав администраций МО г. Щекино и МО г. Совет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ланирования, подготовки и проведения эвакоприемных мероприятий в муниципальных образованиях администрациями муниципальных образований создаются эвакоприемные комиссии, которые возглавляются главами (главами администраций) или заместителями глав администраций муниципальных образ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ования, подготовки и проведения эвакуационных мероприятий организаций руководителями организаций создаются эвакуационные комиссии, возглавляемые руководителями или заместителями руководителей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МО Щекинский район, а муниципальных образований и организаций принимают руководители гражданской обороны соответствующего уровня в отношении созданных ими сил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ство гражданской оборон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гражданской обороны МО Щекинский район является глава администрации МО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гражданской обороны муниципальных образований являются главы (главы администраций) муниципальных образований поселений Щек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гражданской обороны организаций являются их руководит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Щекинский район, главы (главы администраций)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 в соответствии со статьей 11 Федерального закона от 12 февраля 1998 г. N 28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ам, осуществляющим управление гражданской обороной в МО Щекинский район, являются отдел по гражданской обороне, чрезвычайным ситуациям и охране окружающей среды (далее – отдел по ГО, ЧС и О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, осуществляющими управление гражданской обороной в муниципальных образованиях и организациях, являются структурные подразделения (работники), уполномоченные на решение задач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Щекинский район осуществляет комплектование (назначение) начальника и специалистов отдела по делам ГО, ЧС и ООС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по делам ГО, ЧС и ООС подчиняется непосредственно руководителю гражданской обороны МО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и организации осуществляют комплектование (назначение) структурных подразделений (работников), уполномоченных на решение задач в области гражданской обороны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муниципальных образований (организаций), уполномоченных на решение задач в области гражданской обороны, подчиняются непосредственно руководителю гражданской обороны муниципального образования (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О Щекинский район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муниципальными образованиями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и организации Щекинского района представляют информацию в отдел по ГО, ЧС и ООС администрации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О Щекинский район представляет информацию в администрацию Тульской области через Главное управление МЧС России по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Мероприятия по гражданской обороне в МО Щекинский район, в муниципальных образованиях и организациях осуществляютс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О Щекинский район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. По обучению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с учетом особенностей МО Щекинский район и на основе примерных программ обучения работающего населения, должностных лиц и работников гражданской обороны на территории  МО Щекинский район, утвержденных МЧС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муниципальных образований и организаций, находящихся на территории МО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квалификации должностных лиц и работников гражданской обороны МО Щекинский район (муниципальных образований и организаций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 населения, материальных и культурных ценностей города Щекино, категорированного по гражданской обороне и населенных пунктов имеющих объекты особой важности, расположенные на территории МО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йонов (муниципальных образований)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уационных (эвакоприемных)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плана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территории города Щекино, отнесенного к группе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, тепло- и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муниципальной пожарной охраны в поселениях, организация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</w:t>
        <w:noBreakHyphen/>
        <w:t>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экономики МО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Муниципальные образования поселений Щекинского района в целях решения задач в области гражданской обороны планируют и осуществляют основные мероприятия в соответствии с </w:t>
      </w:r>
      <w:hyperlink r:id="rId4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оложения об организации и ведении гражданской обороны в муниципальных образованиях и организациях, утвержденным 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изации в целях решения задач в области гражданской обороны планируют и осуществляют основные мероприятия в соответствии с </w:t>
      </w:r>
      <w:hyperlink r:id="rId5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оложения об организации и ведении гражданской обороны в муниципальных образованиях и организациях, утвержденным 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Основные документы планирования мероприятий Г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1. К основным документам планирования мероприятий гражданской обороны МО Щекинский район (муниципальных образований и организаций)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гражданской обор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обеспечения мероприятий гражданской обороны аварийно-спасательных служ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рассредоточения и эвакуации населения в безопасные рай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приема и размещения эвакуируемого на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довые планы эвакуационных (эвакоприемных) комиссий и комиссий по повышению устойчивости функционирования экономи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строительства быстровозводимых убежищ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распределения и выдачи средств индивидуальной защиты и имущества гражданской обороны из мобилизационных резерв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пективные планы комплексных проверок защитных сооруж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ющие документы по подготовке должностных лиц и руководителей аварийно-спасательных формирований, обучению на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совершенствования учебно-материальной баз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организации наблюдения и лаборатор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взаимодействия с органами военного коман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по пропаганде мероприятий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2. Кроме вышеперечисленных основных документов в МО Щекинский район (муниципальных образованиях и организациях) в мирное время разрабатываются формализованны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(приказы) на выполнение мероприятий по различным степеням готовности гражданской обороны, в том чис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первоочередных мероприятий первой групп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первоочередных мероприятий второй групп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мероприятий общей готов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на проведение частичной и общей эвакуации населения (эвакоприемных мероприят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(приказы) на проведение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(приказы) по всем видам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3. План гражданской обороны МО Щекинский район разрабатывается отделом по делам ГО, ЧС и ООС, согласовывается с Главным управлением МЧС России по Тульской области и органом военного командования, утверждается губернатор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4. Планы гражданской обороны муниципальных образований разрабатываются структурными подразделениями (работниками), уполномоченными на решение задач в области гражданской обороны, согласовываются с Главным управлением МЧС России по Тульской области и органами военного командования, утверж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организаций разрабатываются органами, уполномоченными на решение задач гражданской обороны организаций, согласовываются с представителем ГУ МЧС России по Тульской области в Щекинском районе и отделами по мобилизационной подготовке организаций, утверждаются руководителям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ботка плана гражданской обороны МО Щекинский район, планов гражданской обороны муниципальных образований и организаций, планов рассредоточения и эвакуации (эвакоприемные планы) осуществляется в соответствии с нормативными правовыми документами Российской Федерации по переработке Планов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гражданской обороны МО Щекинский район, планы гражданской обороны муниципальных образований и организаций, планы рассредоточения и эвакуации (эвакоприемные планы) уточняются и корректируются ежегодно к 1 февраля по состоянию на 1 янва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5. Ежегодные планы по обучению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комиссии МО Щекинский район разрабатываются председателями данных комиссий во взаимодействии с отделом по ГО, ЧС и ООС и представителем ГУ МЧС по Тульской области в Щекинском районе. Все планы утверждаются главой администрации МО Щекинский район. Ежегодные планы по обучению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(эвакоприемной) комиссии муниципальных образований и организаций разрабатываются председателями данных комиссий и структурными подразделениями (специалистами), уполномоченными на решение задач в области гражданской обороны, и утверждаются главами (главами администраций) муниципальных образований и руководителям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Основы ведения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 Перевод системы гражданской обороны с мирного на военное время является составной частью перевода Российской Федерации на условия военного времени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гражданской обороны МО Щекинский район вводится в действие распоряжением главы администрации МО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муниципальных образований и организаций вводятся в действие распоряжениями (приказами) глав (глав администрации) муниципальных образований и руководителей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. Ведение гражданской обороны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рганов, осуществляющих управление гражданской обороной, технических систем управления и связи гражданской оборо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сил (аварийно-спасательных формирований)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и лабораторного контроля за состоянием окружающей природ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йствий сил (аварийно-спасательных формирований) гражданской обороны и проведения мероприятий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адзор и контроль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1. Государственный надзор и контроль в области гражданской обороны в МО Щекинский район, муниципальных образованиях и организациях осуществляет Главное управление МЧС России по Тульской области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уществления надзорных и контрольных функций в области гражданской обороны отдел надзорной деятельности по Щекинскому району ГУ МЧС России по Тульской области может организовывать и проводить проверки деятельности муниципальных образований и организаций расположенных на территории Щекинского района по выполнению мероприятий гражданской обороны с привлечением специалистов отдела по ГО, ЧС и ООС администрации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2. Главы (главы администраций) муниципальных образований и руководители организаций ежегодно докладывают главе администрации МО Щекинский район через отдел по ГО, ЧС и ООС администрации Щекинского района о состоянии гражданской обороны в соответствии с утвержденным табелем срочных донесений и предоставляемым запрос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кинского района </w:t>
        <w:tab/>
        <w:tab/>
        <w:tab/>
        <w:tab/>
        <w:tab/>
        <w:tab/>
        <w:t xml:space="preserve">        Л.Н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3E18962648BFD07BD5D92EC22CD60BECD29124741768D99226ClEBBH" TargetMode="External"/><Relationship Id="rId4" Type="http://schemas.openxmlformats.org/officeDocument/2006/relationships/hyperlink" Target="consultantplus://offline/ref=225995D11FA243073DC234899DE32B77E1528AC18353EB1D2113A8A57E4B5690CE8E7B873C71BCF9n1M" TargetMode="External"/><Relationship Id="rId5" Type="http://schemas.openxmlformats.org/officeDocument/2006/relationships/hyperlink" Target="consultantplus://offline/ref=460C749BFC4FEAC4F8EEA5947CA2EAAC92E72E6BC727B836EB670AA115E01FBA2B02A5AC7C4A88a7q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8:00Z</dcterms:created>
  <dc:creator>Судьин</dc:creator>
  <dc:description/>
  <cp:keywords/>
  <dc:language>en-US</dc:language>
  <cp:lastModifiedBy>User</cp:lastModifiedBy>
  <cp:lastPrinted>2012-09-04T10:51:00Z</cp:lastPrinted>
  <dcterms:modified xsi:type="dcterms:W3CDTF">2012-09-12T13:19:00Z</dcterms:modified>
  <cp:revision>45</cp:revision>
  <dc:subject/>
  <dc:title>Тульская область</dc:title>
</cp:coreProperties>
</file>