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77470</wp:posOffset>
                </wp:positionV>
                <wp:extent cx="441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20» 03  2014 г.</w:t>
                              <w:tab/>
                              <w:t xml:space="preserve">                          № 3-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.4pt;mso-wrap-distance-left:9.05pt;mso-wrap-distance-right:9.05pt;mso-wrap-distance-top:0pt;mso-wrap-distance-bottom:0pt;margin-top:6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20» 03  2014 г.</w:t>
                        <w:tab/>
                        <w:t xml:space="preserve">                          № 3-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подготовке к пожароопасному период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илению охраны населённых пунктов и лесов, располож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Щёкинского района от пожаров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Лесным кодексом Российской Федерации, постановлением Правительства Российской Федерации от 30.06.2007 г. № 417 «Об утверждении Правил пожарной безопасности в лесах», Законом Тульской области от 11.11.2005 г. № 641-ЗТО «О пожарной безопасности в Тульской области», постановлением администрации Тульской области от 25.01.2011 г. № 36 «О мерах по усилению охраны лесов от пожаров на 2011 год»,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состав районного оперативного штаба по борьбе с пожарами в пожароопасный период 2014 года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 Утвердить План по организации подготовки к пожароопасному периоду 2014 года на территории Щекинского района </w:t>
      </w:r>
      <w:r>
        <w:rPr>
          <w:sz w:val="28"/>
        </w:rPr>
        <w:t>(Приложение 2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Утвердить список населённых пунктов, находящихся в лесных массивах или в непосредственной близости от них на территории Щёкинского района в соответствии с приложениями № 3 к протоколу КЧС и ОПБ правительства Тульской области № 3 от 19.02.2014 г (Приложение 3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главам администраций муниципальных образований Щёкинского райо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5.7pt;width:56.95pt;height:37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90001211" r:id="rId3"/>
        </w:object>
      </w:r>
      <w:r>
        <w:rPr>
          <w:rFonts w:cs="Times New Roman" w:ascii="Times New Roman" w:hAnsi="Times New Roman"/>
          <w:sz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ределить ответственных за проведение противопожарных мероприятий на территории муниципального образования в соответствии с действующим законодательство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ринять нормативные правовые акты в границах своего поселения по работе в пожароопасный период 2014 года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беспечить исполнение мероприятий, предусмотренных оперативным планом по борьбе с пожарами, исключить возможность переброски огня при природных пожарах на жилые дома, строения, а также на здания и сооружения оздоровительных лагерей 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о согласованию с вышестоящим органом КЧС и ОПБ администрации Щёкинского района, при необходимости, ввести особый противопожарный режим на территории муниципального образования, включающий запрет на посещение лесов и въезд транспор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4.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</w:rPr>
        <w:t>роверить установку звуковых оповещателей (рынд) в населенных пунктах подверженных риску пожара со стороны лесных массивов и полей, акты проверок предоставить через МКУ «ЕДДС Щекинского района» в администрацию Щёкинского района в срок до 14.04.2014 го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5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</w:rPr>
        <w:t>Рекомендовать ОМВД России по Щекинскому район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казывать лесхозам помощь по проведению совместного патрулирования в местах наиболее опасных в пожарном отнош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>воевременно расследовать каждый случай лесного пожара, виновных привлекать к ответственно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6.</w:t>
      </w:r>
      <w:r>
        <w:rPr>
          <w:color w:val="000000"/>
          <w:sz w:val="28"/>
        </w:rPr>
        <w:t xml:space="preserve">Рекомендовать </w:t>
      </w:r>
      <w:r>
        <w:rPr>
          <w:sz w:val="28"/>
          <w:szCs w:val="28"/>
        </w:rPr>
        <w:t xml:space="preserve">ГУ ТО «Плавское лесничество» 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Щекинского района, на противопожарный сезон 2014 год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</w:t>
      </w:r>
      <w:r>
        <w:rPr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ФГКУ «2-ОФПС по Тульской области»</w:t>
      </w:r>
      <w:r>
        <w:rPr>
          <w:rFonts w:cs="Times New Roman" w:ascii="Times New Roman" w:hAnsi="Times New Roman"/>
          <w:color w:val="000000"/>
          <w:sz w:val="28"/>
        </w:rPr>
        <w:t xml:space="preserve"> </w:t>
        <w:br/>
        <w:t>для тушения лесных пожаров, наряду с силами и средствами лесхозов, использовать возможности Щекинского гарнизона пожарной охра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екомендовать редактору газеты «Щекинский вестник» организовать систематические публикации материалов в местных СМИ по вопросам охраны лесов от пожаров, соблюдения Правил пожарной безопасности в лесах, воспитания бережного отношения населения к лес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делу по ГО ЧС и ООС администрации Щёкинского райо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рганизовать контроль за работой органов местного самоуправления и организаций по подготовке к пожароопасному периоду и предоставление отчётных материалов в правительство Тульской области, в соответствии с Соглашением между администрацией Щёкинского района и администрацией Тульской област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0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МКУ «ЕДДС Щёкинского района»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1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рганизовать информационный обмен с Центром управления кризисными ситуациями Тульской области, органами местного самоуправления и организациями Щёкинского райо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работать алгоритмы действий дежурных диспетчеров при различных номерах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</w:t>
      </w:r>
      <w:r>
        <w:rPr>
          <w:spacing w:val="-2"/>
          <w:sz w:val="28"/>
          <w:szCs w:val="28"/>
        </w:rPr>
        <w:t> </w:t>
      </w:r>
      <w:r>
        <w:rPr>
          <w:sz w:val="28"/>
        </w:rPr>
        <w:t>Признать утратившим силу постановление администрации Щекинского района от 03.04.2013 г. № 4-420 "О мерах по подготовке к пожароопасному периоду, усилению охраны населённых пунктов и лесов, расположенных на территории Щёкинского района от пожаров в 2013 году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jc w:val="both"/>
        <w:rPr/>
      </w:pPr>
      <w:r>
        <w:rPr/>
        <w:t>тел. 5-42-18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3.2014 № 3-4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районного оперативного штаба по борьбе с пожарами </w:t>
        <w:br/>
        <w:t>в пожароопасный период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982" w:hRule="atLeast"/>
        </w:trPr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шта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шта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Щекинского района – председатель КЧС и ОПБ (или лицо его замещающе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КУ «2-ОФПС по Тульской области»</w:t>
            </w:r>
            <w:r>
              <w:rPr>
                <w:rFonts w:cs="Times New Roman" w:ascii="Times New Roman" w:hAnsi="Times New Roman"/>
                <w:sz w:val="28"/>
              </w:rPr>
              <w:t xml:space="preserve"> (или лицо его замещающее) (по согласованию)</w:t>
            </w:r>
          </w:p>
        </w:tc>
      </w:tr>
      <w:tr>
        <w:trPr>
          <w:trHeight w:val="71" w:hRule="atLeast"/>
        </w:trPr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МВД России по Щекинскому району (или лицо его замещающее)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ГО, ЧС и ООС администрации Щёкинского района (или лицо его замещающе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ГОУ СПО ТО «Крапивенский лесхоз-техникум» (или лицо его замещающее)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ГУ ТО «Плавское лесничество» (или лицо его замещающее) (по согласованию)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АПК администрации Щёкинского района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финансового управления администрации Щёкинского района</w:t>
            </w:r>
          </w:p>
        </w:tc>
      </w:tr>
      <w:tr>
        <w:trPr>
          <w:trHeight w:val="88" w:hRule="atLeast"/>
        </w:trPr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3.2014 № 3-45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одготовки к пожароопасному периоду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2880"/>
        <w:gridCol w:w="378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филактические мероприятия при подготовке к пожароопасному периоду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бюджете муниципальных образований финансовые средства на предупреждение и ликвидацию чрезвычайных ситуаций, связанных с лесными пожа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бюдж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2-ОФПС по Туль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привлечения сил и средств на ликвидацию лесоторфяных пожаров, оперативные планы тушения пожаров в лесах и торфяниках в районах, лесничествах, в которых предусмотреть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районов с нанесением лесов по классам пожарной опасности, торфопредприятий, пожарных проездов и подъездов к пожарным водоисточникам, минерализованных полос и наиболее пожароопасных участк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ю пожарных подразделений и нештатных АСФ, способы их вызов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ую обстановку на пожароопасный период района, лесничества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й по предупреждению и ликвидации чрезвычайных ситуаций и обеспечению пожарной безопасности (далее КЧС и ОПБ)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адио - и телефонной связ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осредоточения, размещения, обеспечения прибывающих на тушение пожаров подразделений и формирований ГСМ, питанием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 и средств, имеющихся в организациях и привлекаемых к тушению лесоторфяных пожаров согласно расчётам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эвакуации населения из пожароопасных зон лесоторфяных масс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сурсов пожаротушения на закреплённ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2-ОФПС по Тульской области», отдел по ГО, ЧС и ООС администрации Щек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Щек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  <w:br/>
              <w:t>КЧС и ОПБ администраций муниципальных образ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противопожарного обустройства полей, граничащих с населенными пунктами и лесными участками в составе земель лесного фон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, ГУ ТО «Плавское лесничеств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ыполнить мероприятия, исключающие возможность переброски огня при сгорании травы и лесных пожарах на здания и сооружения населенных пунктов, объектов экономики расположенных в зоне лесных массивов и на территориях, прилегающих к лесному фонду (устройство защитных противопожарных разрывов, минерализованных полос, удаление сухой растительности, опашка и др.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Плавское лесничеств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держание в исправном состоянии дорог, проездов и подъездов к водоисточникам, используемым для целей пожаротушения. Привести в исправное состояние источники противопожарного водоснабжения (пожарные гидранты, водоемы, водонапорные башни и пожарные пирс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ступлении периода высокой пожарной опасности предусмотреть своевременное введение особого противопожарного режима, а также ограничение посещения лесов и въезда в него транспортных сред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зъяснительной работы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, связанных с лесоторфяными пожа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смотрение вопросов выполнения подготовительных мероприятий при угрозе и возникновении чрезвычайных ситуаций, связанных с лесоторфяными пожарами, на заседаниях КЧС и ОПБ администрации Щекинского района с утверждением планов мероприятий по подготовке к пожароопасно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Щек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схемы оповещения и алгоритмы действий членов КЧС и ОПБ, выездных оперативных групп и обеспечить их готовность к выполнению поставленных задач при наступлении пожароопасного пери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 Щекин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ый мониторинг пожарной обстановки и обеспечить устойчивое взаимодействие между органами управления, оперативными службами МЧС России по Тульской области, ОМВД России по Щекинскому райо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Щекинского района», отдел по ГО, ЧС и ООС администрации Щекинск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комплекса мер противопожарной защиты населённых пунктов и садово-огороднических хозяйств, находящихся на землях лесного фонда или на приграничных с ним территор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ланы действий по предупреждению и ликвидации ЧС природного и техноген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редствами массовой информации Щекинского района по достоверному информированию населения о выполнении профилактических противопожар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зданию добровольных пожарных формирований в сельской местности и обеспечить их пожарной или приспособленной для целей пожаротушения техникой, пожарно-техническим вооружением, ГСМ. Особое внимание обратить на населенные пункты, потенциально подтвержденные угрозе лесных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технические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наступлении пожароопасного период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Щекинского района, на противопожарный сезон 2014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Плавское лесниче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противопожарной пропаганды, регулярное освещение в электронных и печатных средствах массовой информации, в общественном транспорте и в местах его ожидания, вопросов сбережения лесов и соблюдения правил пожарной безопасности в лесах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с населением по недопущению огневой очистки лесосек от порубочных остатков, сельхозпалов, сжигания мусора и отходов в лесу, разведения костров в местах, не отведенных для этих целей. Своевременно устанавливать ограничения и запреты посещения гражданами лесов и въезда в них транспортных средств в периоды высокой пожарной 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</w:t>
            </w:r>
          </w:p>
        </w:tc>
      </w:tr>
      <w:tr>
        <w:trPr>
          <w:trHeight w:val="1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выполнения мероприятий по обеспечению пожарной безопасности в населенных пунктах и на объектах экономики, учреждениях с массовым пребыванием людей, расположенных в зонах лесных массивов или примыкающих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атрулирования наиболее опасных в пожарном отношении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 ТО «Плавское лесничество», добровольные пожарные дружины,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Щекинского района, КЧС и ОПБ администрации Ще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рганами внутренних дел по обеспечению в выходные и праздничные дни контроля за соблюдением правил пожарной безопасности в местах массового отдыха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установкой в пожароопасных районах и лесных массивах наглядной агитации (плакатов, аншлаг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пожароопас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муниципальных образов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«Плавское лесничеств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ab/>
        <w:tab/>
        <w:t>И.А. 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от 20.03.2014 №3-4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чень населённых пунктов, граничащих с лесными массивами на территории Щёкинского района</w:t>
      </w:r>
    </w:p>
    <w:tbl>
      <w:tblPr>
        <w:tblW w:w="144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15"/>
        <w:gridCol w:w="1322"/>
        <w:gridCol w:w="1853"/>
        <w:gridCol w:w="1778"/>
        <w:gridCol w:w="1755"/>
      </w:tblGrid>
      <w:tr>
        <w:trPr>
          <w:trHeight w:val="3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детей, чел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Селиван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Крюк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Крюковское лесни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Головень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с. Воздре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, д. Ясная Поля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с. Ломинце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д. Панари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, Соломас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Павл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Образц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д. Шуш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п. Своб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пивенское, с. Супру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                             И.А.Петрухин</w:t>
      </w:r>
    </w:p>
    <w:sectPr>
      <w:headerReference w:type="default" r:id="rId9"/>
      <w:type w:val="nextPage"/>
      <w:pgSz w:orient="landscape" w:w="16838" w:h="11906"/>
      <w:pgMar w:left="1134" w:right="96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9:00Z</dcterms:created>
  <dc:creator>admin</dc:creator>
  <dc:description/>
  <cp:keywords/>
  <dc:language>en-US</dc:language>
  <cp:lastModifiedBy>Грачёва Ольга Игоревна</cp:lastModifiedBy>
  <cp:lastPrinted>2014-03-20T17:56:00Z</cp:lastPrinted>
  <dcterms:modified xsi:type="dcterms:W3CDTF">2014-03-25T12:25:00Z</dcterms:modified>
  <cp:revision>53</cp:revision>
  <dc:subject/>
  <dc:title> </dc:title>
</cp:coreProperties>
</file>