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10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_       №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53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10.2015</w:t>
                      </w:r>
                      <w:r>
                        <w:rPr>
                          <w:rFonts w:cs="Arial" w:ascii="Arial" w:hAnsi="Arial"/>
                        </w:rPr>
                        <w:t>_       №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531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Щекинского района от 20.07.2015 № 7-1117 «О  Порядке разработки, реализации и оценки эффективности муниципальных программ муниципального образования Щекинский район», 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</w:t>
      </w:r>
      <w:r>
        <w:rPr/>
        <w:t xml:space="preserve">приложения к постановлению изложить в следующе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124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15835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0737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637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28189,3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2779,7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8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584,1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35563,9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ёкинский район: 48452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39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9794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960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8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18000,0 тыс. руб.</w:t>
            </w:r>
          </w:p>
        </w:tc>
      </w:tr>
      <w:tr>
        <w:trPr>
          <w:trHeight w:val="18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746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7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61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6112,7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1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50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5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5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5778,8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249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2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51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1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1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1000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15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0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154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22,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1258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8000,0 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3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42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3,3 тыс. руб.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7462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67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61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6112,7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1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8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50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50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528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»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  изложить</w:t>
      </w:r>
      <w:r>
        <w:rPr/>
        <w:t xml:space="preserve"> в следующей редакции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059"/>
        <w:gridCol w:w="896"/>
        <w:gridCol w:w="868"/>
        <w:gridCol w:w="938"/>
        <w:gridCol w:w="1190"/>
        <w:gridCol w:w="1231"/>
        <w:gridCol w:w="1092"/>
        <w:gridCol w:w="1610"/>
      </w:tblGrid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6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Всего </w:t>
            </w:r>
          </w:p>
        </w:tc>
        <w:tc>
          <w:tcPr>
            <w:tcW w:w="5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462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11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250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Доплата к пенсии муниципальным служащим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37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37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по муниципальной службе и кадрам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70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70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604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604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1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1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1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1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3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1 ежемесячная выплата;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5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5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2. единовременные выплат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3. оплата ритуальных услу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по муниципальной службе и кадрам;      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 Улучшение жилищных условий ветеранам В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42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4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42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4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75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75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75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75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36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36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68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 по подпрограмме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-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462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11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250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566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69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676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75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0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06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52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12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528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у «Объемы финансирования подпрограммы» паспорта подпрограммы 4 «Организация отдыха, оздоровления и занятости детей на территории муниципального образования Щекинский район»  муниципальной программы «Социальная поддержка населения в муниципальном образовании Щекинский район»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360" w:type="dxa"/>
        <w:jc w:val="left"/>
        <w:tblInd w:w="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1000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152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0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1547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22,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1258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6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8000,0 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Перечень мероприятий по реализации подпрограммы 4» «Организация отдыха, оздоровления и занятости детей на территории муниципального образования Щекинский район» муниципальной программы «Социальная поддержка населения в муниципальном образовании Щекинский район» 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2"/>
        <w:gridCol w:w="874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2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плата кредиторской задолженности по МБУ «Детский оздоровительный лагерь им. О.Кошевого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бюджетное учреждение</w:t>
            </w:r>
          </w:p>
          <w:p>
            <w:pPr>
              <w:pStyle w:val="Normal"/>
              <w:rPr/>
            </w:pPr>
            <w:r>
              <w:rPr/>
              <w:t>«ДОЛ им. О.Кошевого»</w:t>
            </w:r>
          </w:p>
        </w:tc>
      </w:tr>
      <w:tr>
        <w:trPr>
          <w:trHeight w:val="55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нятости несовершеннолетних гражд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 О</w:t>
      </w:r>
      <w:r>
        <w:rPr>
          <w:rFonts w:cs="Times New Roman" w:ascii="Times New Roman" w:hAnsi="Times New Roman"/>
          <w:sz w:val="28"/>
          <w:szCs w:val="28"/>
        </w:rPr>
        <w:t xml:space="preserve">сновное мероприятие 1 «Снижение напряженности на рынке труда» муниципальной программы Щекинского района «Социальная поддержка населения в муниципальном образовании Щекинский райо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ное мероприятие направлено на обеспечение реализации мероприятий в рамках государственной программы Тульской области «Содействие занятости населения Тульской области», утвержденной постановлением правительства Тульской области от 30.10.2013 № 605.</w:t>
      </w:r>
      <w:bookmarkStart w:id="0" w:name="Par31"/>
      <w:bookmarkEnd w:id="0"/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основного мероприятия обеспечивает выполнение цели: расширение возможностей трудоустройства инвалидов, родителей, воспитывающих детей-инвалидов, многодетных родителей путем поставленной задачи: содействие трудоустройству незанятых инвалидов на оборудованные (оснащенные) для них рабочие места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 средства выделены на создание 2 рабочих мест для инвалидов в следующих учреждениях: муниципальном образовательном учреждении дополнительного образования детей «Центр детского творчества» г. Щекино, муниципальном автономном образовательном учреждении дополнительного образования детей «Первомайская детская музыкальная школа» Щекинского район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 средства выделены на создание 6 рабочих мест для инвалидов в следующих учреждениях: муниципальном бюджетном общеобразовательном учреждении «Яснополянская средняя школа             им. Л.Н. Толстого» (1 рабочее место), муниципальном бюджетном общеобразовательном учреждении «Советская средняя общеобразовательная школа № 10» (2 рабочих места), муниципальном дошкольном образовательном учреждении «Лазаревский детский сад общеразвивающего вида № 49 » (2 рабочих места), муниципальном дошкольном образовательном учреждении «Детский сад комбинированного вида № 27 » (1 рабочее место).  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основного мероприятия составит    595,62 тыс. рублей, в том числе по годам: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130,0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465,6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реализации  основного мероприятия  осуществляется за счет средств федерального бюджета и  бюджета Тульской области.  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затраты на реализацию основного мероприятия составят:</w:t>
      </w:r>
    </w:p>
    <w:p>
      <w:pPr>
        <w:pStyle w:val="ConsPlusNormal"/>
        <w:ind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5"/>
        <w:gridCol w:w="1133"/>
        <w:gridCol w:w="993"/>
        <w:gridCol w:w="1277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на реализацию основного мероприятия  утверждается решением Собрания представителей Щекинского района «О бюджете муниципального образования на очередной финансовый год и на плановый период». Объемы финансирования основного мероприятий  уточняются в установленном порядке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7. Таблицу приложения № 5  к муниципальной программе «Ресурсное обеспечение муниципальной программы «Социальная поддержка</w:t>
      </w:r>
      <w:r>
        <w:rPr>
          <w:sz w:val="28"/>
          <w:szCs w:val="28"/>
        </w:rPr>
        <w:t xml:space="preserve"> населения в муниципальном образовании Щекинский район» изложить в следующей редакции:</w:t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1958"/>
        <w:gridCol w:w="2142"/>
        <w:gridCol w:w="1137"/>
        <w:gridCol w:w="766"/>
        <w:gridCol w:w="938"/>
        <w:gridCol w:w="994"/>
        <w:gridCol w:w="901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53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8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8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9,3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9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3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2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6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4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5,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8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8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2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6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7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1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0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8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ёкинского район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рганизация отдыха, оздоровления и занятости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7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4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7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7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8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8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жение напряженности на рынке труда»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 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ёкинский район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709" w:hanging="0"/>
        <w:rPr>
          <w:color w:val="FFFFFF"/>
          <w:spacing w:val="-1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Банникова Р.А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3-4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4:00Z</dcterms:created>
  <dc:creator>Раиса Банникова</dc:creator>
  <dc:description/>
  <cp:keywords/>
  <dc:language>en-US</dc:language>
  <cp:lastModifiedBy>user</cp:lastModifiedBy>
  <cp:lastPrinted>2015-08-25T10:44:00Z</cp:lastPrinted>
  <dcterms:modified xsi:type="dcterms:W3CDTF">2015-10-21T14:31:00Z</dcterms:modified>
  <cp:revision>33</cp:revision>
  <dc:subject/>
  <dc:title/>
</cp:coreProperties>
</file>