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42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3 марта 2020 года</w:t>
            </w:r>
          </w:p>
        </w:tc>
        <w:tc>
          <w:tcPr>
            <w:tcW w:w="5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7-1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тчете председателя постоянной комиссии Собрания депутатов муниципального образования город Щекино Щекинского района по нормотворчеству, законности и правопорядку по результатам работы в 2019 год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ей 25 решения Собрания депутатов муниципального образования город Щекино Щекинского района от 20.03.2009 г. № 70-419 «Об утверждении Регламента работы Собрания депутатов муниципального образования город Щекино Щекинского района», Собрание депутатов муниципального образования город Щекино Щекинского района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Принять к сведению отчет председателя постоянной комиссии Собрания депутатов муниципального образования город Щекино Щекинского района по нормотворчеству, законности и правопорядку по результатам работы в 2019 году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стоящее решение обнародовать путем размещения на официальном Портале муниципального образования Щекинский район и в официальном сетевом издании в сети «Интернет» по адресу: 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npa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schekin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 вступает в силу со дня принятия.</w:t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Щекино Щекинского района</w:t>
        <w:tab/>
        <w:tab/>
        <w:tab/>
        <w:tab/>
        <w:t xml:space="preserve">       Ю.В. Савушки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03.2020 г. № 27-112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6"/>
          <w:szCs w:val="26"/>
        </w:rPr>
        <w:t>Отчет о работе постоянной комиссии Собрания депутатов муниципального образования город Щекино Щекинского района по нормотворчеству, законности и правопорядку по результатам работы в 2019 году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оянная комиссия по нормотворчеству, законности и правопорядку создана решением Собрания депутатов муниципального образования город Щекино Щекинского района от 26.09.2018 г. № 1-6, состав комиссии следующий: 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харева Елена Владимировна – председатель комиссии; Астафьев Алексей Викторович, Цапина Светлана Сергеевна, Фролова Осана Алексеевна – члены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бота комиссии осуществляется в соответствии с Положением о постоянной комиссии Собрания депутатов муниципального образования город Щекино Щекинского района по нормотворчеству, законности и правопорядку, на основании законодательства Российской Федерации, законов Тульской  области, на основе планов, сформированных по инициативе депутатов и структурных подразделений администрации Щекинского района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Основные направления деятельности постоянной комиссии в 2019  год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заключений по проектам решений Собрания депутатов на  соответствие действующему  законодательств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ссмотрение программ и нормативных актов, направленных на обеспечение законности, охраны прав и свободы граждан, укрепление правопорядка и безопасности в  городе Щекино, правовое воспитание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существление контроля выполнения решений Собрания, соблюдения Устава муниципального образования город Щекино в пределах своей компетен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разработке и утверждении перспективных проектов, прогнозов, программ и нормативных актов в сфере социально-экономического  развития  муниципального образования город Щекин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прогнозирования последствий действия нормативных,  правовых и законодательных актов всех уровней на территории муниципального образования город Щекино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документов, поступающих в комиссию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для обсуждения проектов муниципальных правовых актов по вопросам местного значения с участием жителей определена форма работы представительного органа власти муниципального образования с населением – публичные слуш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четном периоде комиссией проводилась работа по организации публичных слушаний «О внесении изменений в Устав муниципального образования город Щекино Щекинского района».</w:t>
      </w:r>
    </w:p>
    <w:p>
      <w:pPr>
        <w:pStyle w:val="TextBody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cs="Arial" w:ascii="Arial" w:hAnsi="Arial"/>
        </w:rPr>
        <w:t>В 2019 году на заседаниях Собрания депутатов муниципального образования город Щекино Щекинского района при активном участии постоянной комиссии Собрания депутатов по нормотворчеству, законности и правопорядку принято 9 правовых акта представительного органа муниципального образования город Щекино Щекинского района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44:00Z</dcterms:created>
  <dc:creator>Russian</dc:creator>
  <dc:description/>
  <cp:keywords/>
  <dc:language>en-US</dc:language>
  <cp:lastModifiedBy>Пользователь Windows</cp:lastModifiedBy>
  <cp:lastPrinted>2018-05-03T17:11:00Z</cp:lastPrinted>
  <dcterms:modified xsi:type="dcterms:W3CDTF">2020-03-03T12:58:00Z</dcterms:modified>
  <cp:revision>22</cp:revision>
  <dc:subject/>
  <dc:title> </dc:title>
</cp:coreProperties>
</file>