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 июл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1/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 10.12.2014 № 5-21 «Об утверждении Положения о приватизации муниципального имущества муниципального образования г.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1. В тексте Приложения к решению слова «портал» заменить словами «сайт» 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разования Щекинский райо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w w:val="10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5-05-29T10:16:00Z</cp:lastPrinted>
  <dcterms:modified xsi:type="dcterms:W3CDTF">2025-07-22T10:59:00Z</dcterms:modified>
  <cp:revision>41</cp:revision>
  <dc:subject/>
  <dc:title>Модельный НПА</dc:title>
</cp:coreProperties>
</file>