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797" w:hanging="7230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24 года</w:t>
        <w:tab/>
        <w:t>№ 9/62</w:t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писании недвижимого имущества, находящего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оперативном управлении муниципального бюджет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«Детский оздоровительный лагерь им. О. Кошевого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 соответствии со статьями 15,51 Федерального закона от 06.10.2003 № 131-ФЗ «Об общих принципах организации местного самоуправления в Российской Федерации», положением «О порядке списания муниципального имущества и распоряжения им в муниципальном образовании Щекинский район Тульской области», утвержденным решением Собрания представителей Щекинского района от 20.09.2006 № 15/141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зрешить администрации муниципального образования Щекинский район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оизвести списание муниципального имущества: 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оение (домик деревянный детский), реестровый № 1-005154-0712-182, общей площадью 31,7 кв.м, расположенное по адресу: Тульская обл., Щекинский район,  с. Селиваново, ул. Набережная, д.63, лит. К3, балансовой стоимостью 11 800,00 руб., остаточной стоимостью 0,00 руб. по состоянию на 01.02.2024,  инвентарный № 1211400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. строение (домик деревянный детский) реестровый № 1-005155-0712-182, общей площадью 31,1 кв.м, расположенное по адресу: Тульская обл., Щекинский район,  с. Селиваново, ул. Набережная, д.63, лит. К4, балансовой стоимостью 11 800,00 руб., остаточной стоимостью 0,00 руб. по состоянию на 01.02.2024,  инвентарный № 12114000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8:00Z</dcterms:created>
  <dc:creator>00</dc:creator>
  <dc:description/>
  <cp:keywords/>
  <dc:language>en-US</dc:language>
  <cp:lastModifiedBy>User</cp:lastModifiedBy>
  <cp:lastPrinted>2024-01-11T17:24:00Z</cp:lastPrinted>
  <dcterms:modified xsi:type="dcterms:W3CDTF">2024-02-15T06:52:00Z</dcterms:modified>
  <cp:revision>3</cp:revision>
  <dc:subject/>
  <dc:title/>
</cp:coreProperties>
</file>