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январ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2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-4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января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2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-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от 20.12.2010 г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 210-ФЗ «Об организации предоставления государственных и муниципальных услуг»», постановлением администрации муниципального образования Щекинский район от 14.12.2011 г. № 12-1433 «О ликвидации комитета здравоохранения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 образования Щекинский район от 20.12.2010 г. 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0226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0.12.2010 г.</w:t>
      </w:r>
      <w:r>
        <w:rPr/>
        <w:t xml:space="preserve"> 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естр муниципальных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07"/>
        <w:gridCol w:w="1800"/>
        <w:gridCol w:w="2160"/>
        <w:gridCol w:w="1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 (с указанием статьи, пункта), устанавливающий 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сполн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муниципального имущества (в т.ч. муниципальных рекламных мест) муниципального образования Щекинский райо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закон № 135-ФЗ от 26.07.2006г.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«О порядке предоставления муниципального имущества в аренду», утвержденного решением Собрания представителей Щекинского района от 22.04.2009 г. №2/25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«О размещении рекламных конструкций на территории муниципального образования Щекинский район», утвержденным решением Собрания представителей Щекинского района от 18.12.07г. №34\371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г. №2\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5.10.2001 № 137-ФЗ «О введении в действие Земельного кодекса РФ», ст.3, п.10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Закон Тульской области от 18.03.2008г. № 984-ЗТО «Об установлении на территории Тульской области цены земли при продаже земельных участков собственникам расположенных на них зданий, строений,  сооружений»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рядке предоставления и изъятия земельных участков на территории муниципального образования Щекинский район, утвержденное Решением Собрания представителей муниципального образования Щекинский район от 29.08.2007г. №30/310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Щек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, включа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кодекс РФ, ст.11, ч.2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5.10.2001 № 137-ФЗ «О введении в действие Земельного кодекса РФ», ст.3, п.10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, ст.15, ч.1, п.3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 декабря 2009 г. № 1993-р, п.56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-Закон Тульской области от 18.03.2008г. № 984-ЗТО «Об установлении на территории Тульской области цены земли при продаже земельных участков собственникам расположенных на них зданий, строений,  сооружений»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рядке предоставления и изъятия земельных участков на территории муниципального образования Щекинский район, утвержденное Решением Собрания представителей муниципального образования Щекинский район от 29.08.2007г. №30/310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Щек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1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9.03.2001 № 196 "Об утверждении Типового положения об обще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на территории муниципального образования Щекинский райо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07.03.1995 № 233 "Об утверждении Типового положения об образовательном учреждении дополнительного образования дете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бесплатного дошкольного 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2.09.2008 № 666 "Об утверждении Типового положения о дошкольном 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 xml:space="preserve">-Федеральный закон от 06.10.2003 № 131-ФЗ "Об общих принципах организации местного самоуправления в РФ", пп.11 п.1 ст.1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дополнительного образования детям в области культуры и искус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4 декабря 2007 года № 329-ФЗ  «О физической культуре и спорте в Российской Федерации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Федеральный закон от 28.06.1995  № 98-ФЗ «О государственной поддержке молодежных и детских общественных объединений», р</w:t>
            </w:r>
            <w:r>
              <w:rPr>
                <w:b w:val="false"/>
                <w:bCs w:val="false"/>
                <w:sz w:val="24"/>
              </w:rPr>
              <w:t>аспоряжение Правительства Российской Федерации от 18.12. 2006 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7.1998  №124-ФЗ «Об основных гарантиях прав ребенка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6.1999 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Распоряжение Правительства Российской Федерации от 18.12.2006 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Закон Тульской области от 26.06.2000  №188-ЗТО «О государственной молодежной политике в Ту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ультурно-просветительских,  конкурсных мероприят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дление срока действия разрешения на строитель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sz w:val="24"/>
              </w:rPr>
            </w:pPr>
            <w:r>
              <w:rPr>
                <w:sz w:val="24"/>
              </w:rPr>
              <w:t>-Решение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19/168 (статья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Выдача градостроительных планов земельных участ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Градостроительный кодекс РФ (статья 51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становление Правительства РФ от 29 декабря 2005 г. № 840 «О форме градостроительного плана земельного участ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оказываемые администрацией МО Щекинский район в электронном виде 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2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3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6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7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8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9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sz w:val="24"/>
              </w:rPr>
            </w:pPr>
            <w:r>
              <w:rPr>
                <w:sz w:val="24"/>
              </w:rPr>
              <w:t>-Решение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19/168 (статья 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left="10" w:hanging="0"/>
              <w:jc w:val="both"/>
              <w:rPr/>
            </w:pPr>
            <w:r>
              <w:rPr/>
              <w:t>-Соглашения между муниципальными образованиями поселений Щёкинского района и муниципальным образованием Щёкинский район о передаче осуществления части полномо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3" w:hanging="0"/>
              <w:rPr/>
            </w:pPr>
            <w:r>
              <w:rPr/>
              <w:t>на территориях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 предписаний о демонтаже самовольно установленных вновь рекламных конструк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Федеральный закон от 06.10.2003 года № 131-ФЗ «Об общих принципах организации местного самоуправления в Российской Федерации» (статья 1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Федеральный закон от 13.03.2006 года № 38-ФЗ «О рекламе» (статья 1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" w:leader="none"/>
              </w:tabs>
              <w:ind w:left="10" w:hanging="0"/>
              <w:jc w:val="both"/>
              <w:rPr/>
            </w:pPr>
            <w:r>
              <w:rPr/>
              <w:t>-Положение «О размещении рекламных конструкций на территории муниципального образования Щекинский район», утвержденное решением Собрания представителей Щекинского района от 18.12.2007 г. № 34/371 (статья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Щек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 муниципального образования Щекинский райо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равового акта на предоставление земельных участков для индивидуального жилищного строительств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5.10.2001 № 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рядке предоставления и изъятия земельных участков на территории муниципального образования Щекинский район, утвержденное Решением Собрания представителей муниципального образования Щекинский район от 29.08.2007г. №30/3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 муниципального образования Щекинский райо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крестьянского (фермерского) хозяйства для осуществления его деятельности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5.10.2001 № 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«О крестьянском (фермерском) хозяйстве №74 от 11 июня 2003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 муниципального образования Щекин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орядке предоставления и изъятия земельных участков на территории муниципального образования Щекинский район, утвержденное Решением Собрания представителей муниципального образования Щекинский район от 29.08.2007г. №30/3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Федеральный закон от 02.05.2006 № 59-ФЗ «О порядке рассмотрения обращений граждан РФ»;  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 170 от 27.03.2003г.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306 от 23.05.2006г. «Об установлении и определении норм потребления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307 от 23.05.2006г.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 491 от 13.08.2006 «Об утверждении правил содержания общего имущества в многоквартирном до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тдел по вопросам жизнеобеспе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14-2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24-30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31-3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39-4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48-5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58-6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64-6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69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Конвенция о правовой помощи и правовых отношениях по гражданским, семейным и уголовным делам, подписанная 22 января 1993 г. в Минске, ст. 5, 6, 8, 51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Гос.полномоч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>В.И. Семи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7:00Z</dcterms:created>
  <dc:creator>XXX</dc:creator>
  <dc:description/>
  <cp:keywords/>
  <dc:language>en-US</dc:language>
  <cp:lastModifiedBy>Bobok</cp:lastModifiedBy>
  <cp:lastPrinted>2011-12-30T10:36:00Z</cp:lastPrinted>
  <dcterms:modified xsi:type="dcterms:W3CDTF">2012-01-24T10:40:00Z</dcterms:modified>
  <cp:revision>100</cp:revision>
  <dc:subject/>
  <dc:title/>
</cp:coreProperties>
</file>