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27.04.2015 № 4-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от 27.04.2015 № 4-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Щекинский район за 1 квартал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решением Собрания представителей Щекинского района от 06.02.2015 г. № 9/37     «О бюджете муниципального образования Щекинский район на 2015 год и на плановый период 2016 и 2017 годов», статьей 40 решения Собрания представителей Щекинского района от 09.09.2008 г.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1 квартал 2015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767414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1 квартал 2015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78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0671388" r:id="rId5"/>
        </w:object>
      </w: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1 квартал 2015 года исполнены ниже 2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6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ab/>
        <w:tab/>
        <w:tab/>
        <w:tab/>
        <w:t xml:space="preserve"> </w:t>
        <w:tab/>
        <w:t xml:space="preserve">    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372" w:firstLine="708"/>
        <w:rPr>
          <w:b/>
          <w:b/>
          <w:sz w:val="28"/>
        </w:rPr>
      </w:pPr>
      <w:r>
        <w:rPr>
          <w:color w:val="000000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left="6522" w:firstLine="558"/>
        <w:rPr>
          <w:b/>
          <w:b/>
          <w:sz w:val="28"/>
        </w:rPr>
      </w:pPr>
      <w:r>
        <w:rPr>
          <w:color w:val="000000"/>
          <w:sz w:val="28"/>
          <w:szCs w:val="28"/>
        </w:rPr>
        <w:t>Н.Н. Панкратова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7" w:leader="none"/>
        </w:tabs>
        <w:rPr>
          <w:color w:val="000000"/>
          <w:sz w:val="24"/>
        </w:rPr>
      </w:pPr>
      <w:r>
        <w:rPr>
          <w:color w:val="000000"/>
          <w:sz w:val="24"/>
        </w:rPr>
        <w:t>тел.: 5-25-60</w:t>
        <w:tab/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Приложение</w:t>
        <w:tab/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Щекинский район</w:t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от 27.04.2015 № 4-684</w:t>
      </w:r>
    </w:p>
    <w:p>
      <w:pPr>
        <w:pStyle w:val="Normal"/>
        <w:tabs>
          <w:tab w:val="clear" w:pos="708"/>
          <w:tab w:val="left" w:pos="255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5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"Отчет об исполнении бюджета муниципального образования Щекинский район</w:t>
      </w:r>
    </w:p>
    <w:p>
      <w:pPr>
        <w:pStyle w:val="Normal"/>
        <w:tabs>
          <w:tab w:val="clear" w:pos="708"/>
          <w:tab w:val="left" w:pos="255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за первый квартал 2015 года</w:t>
      </w:r>
    </w:p>
    <w:p>
      <w:pPr>
        <w:pStyle w:val="Normal"/>
        <w:tabs>
          <w:tab w:val="clear" w:pos="708"/>
          <w:tab w:val="left" w:pos="255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"</w:t>
      </w:r>
    </w:p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45"/>
        <w:gridCol w:w="1469"/>
        <w:gridCol w:w="1450"/>
        <w:gridCol w:w="1401"/>
      </w:tblGrid>
      <w:tr>
        <w:trPr>
          <w:trHeight w:val="19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2015 год (решение Собрания представителей от 06.02.2015г. №9/37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бюджетной росписью на 2015 год 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5</w:t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504 112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504 112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103 433,9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46 898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246 898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45 258,2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46 898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46 898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5 258,2   </w:t>
            </w:r>
          </w:p>
        </w:tc>
      </w:tr>
      <w:tr>
        <w:trPr>
          <w:trHeight w:val="12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36 857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36 857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44 512,6   </w:t>
            </w:r>
          </w:p>
        </w:tc>
      </w:tr>
      <w:tr>
        <w:trPr>
          <w:trHeight w:val="19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4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94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0,3   </w:t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407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407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96,6   </w:t>
            </w:r>
          </w:p>
        </w:tc>
      </w:tr>
      <w:tr>
        <w:trPr>
          <w:trHeight w:val="14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692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692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538,7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6 789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6 789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9 295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6 789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6 789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9 295,9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07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07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142,8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двигателей,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0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0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70,4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1 01 0225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8 236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8 236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287,6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26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10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10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   204,9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2 63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2 634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20 054,1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3 321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3 321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 676,2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9 589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9 589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355,0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2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73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73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321,2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4 587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44 587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9 900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387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387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296,3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37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37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81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9 15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9 15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15 128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организ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9 15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9 15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5 128,0   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10 02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9 15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9 15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5 128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2 493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2 493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680,0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487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487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600,0   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8 0301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2 487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2 487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600,0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 xml:space="preserve">6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0,0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000 1 08 07150 01 0000 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</w:t>
            </w:r>
            <w:r>
              <w:rPr>
                <w:i/>
                <w:iCs/>
                <w:szCs w:val="20"/>
              </w:rPr>
              <w:t xml:space="preserve">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 </w:t>
            </w:r>
            <w:r>
              <w:rPr>
                <w:i/>
                <w:iCs/>
                <w:szCs w:val="20"/>
              </w:rPr>
              <w:t xml:space="preserve">6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0,0   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35 922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35 922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6 267,2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3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1,5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1,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33,7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3050 05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1,5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71,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33,7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3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3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6 112,0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0 8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0 8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 353,5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6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6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442,9   </w:t>
            </w:r>
          </w:p>
        </w:tc>
      </w:tr>
      <w:tr>
        <w:trPr>
          <w:trHeight w:val="14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00 1 11 05013 13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</w:t>
            </w:r>
            <w:r>
              <w:rPr>
                <w:b/>
                <w:bCs/>
                <w:szCs w:val="20"/>
              </w:rPr>
              <w:t>городских</w:t>
            </w:r>
            <w:r>
              <w:rPr>
                <w:szCs w:val="20"/>
              </w:rPr>
              <w:t xml:space="preserve">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2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2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910,6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758,5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05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758,5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1,5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1,5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1 09045 05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50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1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489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489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149,1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489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489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149,1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80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  <w:r>
              <w:rPr>
                <w:b/>
                <w:bCs/>
                <w:szCs w:val="20"/>
              </w:rPr>
              <w:t xml:space="preserve">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         5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-                  5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       5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       5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       5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4 00000 00 0000 00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8 72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8 72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584,8   </w:t>
            </w:r>
          </w:p>
        </w:tc>
      </w:tr>
      <w:tr>
        <w:trPr>
          <w:trHeight w:val="15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000 1 14 02000 00 0000 00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реализации  имущества, 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80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2050 05 0000 41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80,0   </w:t>
            </w:r>
          </w:p>
        </w:tc>
      </w:tr>
      <w:tr>
        <w:trPr>
          <w:trHeight w:val="154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2053 05 0000 41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0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80,0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6000 00 0000 43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72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8 72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404,8   </w:t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6010 00 0000 43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22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22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404,8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6013 10 0000 43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45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45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93,8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00 1 14 06013 13 0000 430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77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77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411,0   </w:t>
            </w:r>
          </w:p>
        </w:tc>
      </w:tr>
      <w:tr>
        <w:trPr>
          <w:trHeight w:val="10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00 1 14 06025 05 0000 4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5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5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6 204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6 204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005,3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3000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97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97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44,0   </w:t>
            </w:r>
          </w:p>
        </w:tc>
      </w:tr>
      <w:tr>
        <w:trPr>
          <w:trHeight w:val="9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6 0301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0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0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37,7   </w:t>
            </w:r>
          </w:p>
        </w:tc>
      </w:tr>
      <w:tr>
        <w:trPr>
          <w:trHeight w:val="70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6 0303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6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6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6,3   </w:t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6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07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07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5,0   </w:t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1 16 08 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4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46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20,1   </w:t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8 01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46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46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20,1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41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341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76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41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41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6,5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8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1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0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3,0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3000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1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1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27,0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6 33050 05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27,0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43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38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38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2,5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16 43000 01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38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38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2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260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260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95,7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260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260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95,7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</w:t>
            </w:r>
            <w:r>
              <w:rPr>
                <w:b/>
                <w:bCs/>
                <w:szCs w:val="20"/>
              </w:rPr>
              <w:t xml:space="preserve">16,8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6,4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05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16,4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0,4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0,4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0  00000  00  0000 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777 182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786 957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20 041,9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2  00000  00  0000 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790 946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794 095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27 051,7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2  01000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177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177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294,3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177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177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94,3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1003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1 177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1 177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294,3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2  02000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778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2 112,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7 428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08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жильем молодых сем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85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5,2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 2  02  02008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85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5,2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77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3 749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  2  02  02077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3 749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87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726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726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52,3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05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7 55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 191,4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05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7 55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 191,4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рганизация отдыха и оздоровления детей в Тульской области" государственной программы Тульской области "Улучшение демографической ситуации и поддержка семей, воспитывающих детей, в Тульской област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5 5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оддержка театрально-концертной деятельности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05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2 05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7 191,4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2  03000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782 47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715 824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16 445,6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070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070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60,2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3003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4 070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4 070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960,2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138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784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401,6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3015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138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1 784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401,6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4 96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4 926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5 374,6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3024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84 96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84 926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5 374,6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517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517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4,5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1 636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1 636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332,5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12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12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30,6   </w:t>
            </w:r>
          </w:p>
        </w:tc>
      </w:tr>
      <w:tr>
        <w:trPr>
          <w:trHeight w:val="16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92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92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  </w:t>
            </w:r>
            <w:r>
              <w:rPr>
                <w:i/>
                <w:iCs/>
                <w:szCs w:val="20"/>
              </w:rPr>
              <w:t xml:space="preserve">-  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5 381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5 456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6 100,0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8 87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8 874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4 718,5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ТО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0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0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</w:t>
            </w:r>
            <w:r>
              <w:rPr>
                <w:i/>
                <w:iCs/>
                <w:szCs w:val="20"/>
              </w:rPr>
              <w:t xml:space="preserve">2,1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40 361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40 361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3 291,3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4 581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4 463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815,1   </w:t>
            </w:r>
          </w:p>
        </w:tc>
      </w:tr>
      <w:tr>
        <w:trPr>
          <w:trHeight w:val="10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 "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, на 2013 год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3 390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3 390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  </w:t>
            </w:r>
            <w:r>
              <w:rPr>
                <w:i/>
                <w:iCs/>
                <w:szCs w:val="20"/>
              </w:rPr>
              <w:t xml:space="preserve">-     </w:t>
            </w:r>
          </w:p>
        </w:tc>
      </w:tr>
      <w:tr>
        <w:trPr>
          <w:trHeight w:val="14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828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828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750,0   </w:t>
            </w:r>
          </w:p>
        </w:tc>
      </w:tr>
      <w:tr>
        <w:trPr>
          <w:trHeight w:val="17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3029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ем по 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2 828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</w:t>
            </w:r>
            <w:r>
              <w:rPr>
                <w:i/>
                <w:iCs/>
                <w:szCs w:val="20"/>
              </w:rPr>
              <w:t xml:space="preserve">12 828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3 750,0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84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84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3070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584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584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  </w:t>
            </w:r>
            <w:r>
              <w:rPr>
                <w:i/>
                <w:iCs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ТО "О наделении органов местного самоуправления государственными полномочиями по обеспечению жильем отдельных категорий жителей Тульской области" в части осуществления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1 168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1 175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1 175,2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999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76 716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10 45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94 784,0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999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76 716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10 45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94 784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он Российской Федерации "Об образовании"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</w:t>
            </w:r>
            <w:r>
              <w:rPr>
                <w:i/>
                <w:iCs/>
                <w:szCs w:val="20"/>
              </w:rPr>
              <w:t xml:space="preserve">676 345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</w:t>
            </w:r>
            <w:r>
              <w:rPr>
                <w:i/>
                <w:iCs/>
                <w:szCs w:val="20"/>
              </w:rPr>
              <w:t xml:space="preserve">610 131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</w:t>
            </w:r>
            <w:r>
              <w:rPr>
                <w:i/>
                <w:iCs/>
                <w:szCs w:val="20"/>
              </w:rPr>
              <w:t xml:space="preserve">194 784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он Тульской области "О библиотечном деле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70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23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    </w:t>
            </w:r>
            <w:r>
              <w:rPr>
                <w:i/>
                <w:iCs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02  04000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515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981,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882,9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0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515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515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882,9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 2  02  04014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4 515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4 515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882,9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в т.ч. формирование, исполнение бюджет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99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99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24,8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8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38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2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подготовка, утверждение и выдача градостроительных планов земельных участков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ыдача разрешений на строитель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выдача разрешений на ввод в эксплуатацию объектов при осуществлении строительства, реконтрукции и объектов капстроительств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79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20,0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оздание, содержание и организация деятельности аварийно-спасательных служб (в т.ч. г.Щекин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63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63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15,9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16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164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41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782,5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782,5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82,2   </w:t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осуществление внутреннего муниципального финансового контроля в сфере бюджетных правоотношени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224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224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  </w:t>
            </w:r>
            <w:r>
              <w:rPr>
                <w:i/>
                <w:iCs/>
                <w:szCs w:val="20"/>
              </w:rPr>
              <w:t xml:space="preserve">43,1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г.Щекино (приложение 6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561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</w:t>
            </w:r>
            <w:r>
              <w:rPr>
                <w:i/>
                <w:iCs/>
                <w:szCs w:val="20"/>
              </w:rPr>
              <w:t xml:space="preserve">2 561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</w:t>
            </w:r>
            <w:r>
              <w:rPr>
                <w:i/>
                <w:iCs/>
                <w:szCs w:val="20"/>
              </w:rPr>
              <w:t xml:space="preserve">2 533,0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29 00 0000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6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02 04029 05 0000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46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66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</w:t>
            </w:r>
            <w:r>
              <w:rPr>
                <w:b/>
                <w:bCs/>
                <w:szCs w:val="20"/>
              </w:rPr>
              <w:t xml:space="preserve">66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793,2   </w:t>
            </w:r>
          </w:p>
        </w:tc>
      </w:tr>
      <w:tr>
        <w:trPr>
          <w:trHeight w:val="12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0000 00 0000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6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6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65,0   </w:t>
            </w:r>
          </w:p>
        </w:tc>
      </w:tr>
      <w:tr>
        <w:trPr>
          <w:trHeight w:val="9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5000 05 0000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6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66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65,0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18 05010 05 0000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66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 </w:t>
            </w:r>
            <w:r>
              <w:rPr>
                <w:i/>
                <w:iCs/>
                <w:szCs w:val="20"/>
              </w:rPr>
              <w:t xml:space="preserve">66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665,0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18 05010 05 0000 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 </w:t>
            </w:r>
            <w:r>
              <w:rPr>
                <w:i/>
                <w:iCs/>
                <w:szCs w:val="20"/>
              </w:rPr>
              <w:t xml:space="preserve">128,2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 19  00000  00  0000 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14 428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  7 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 7 803,0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19  05000  05  0000  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14 428,8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 7 803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    7 803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до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281 29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291 07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323 475,8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147 157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46 617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23 500,0   </w:t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655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655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353,9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4 472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4 472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0 087,1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4 942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4 942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457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46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1 088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71 088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10 601,7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159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805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401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138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784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401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1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21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7 826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7 826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547,2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070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4 070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921,8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756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756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625,4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63 735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64 201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2 625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6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390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390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2 159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52 159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735,4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345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2 345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07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840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840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782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44 262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100 051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3 163,8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501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 041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851,1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02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9 641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3 391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 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119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119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812,7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 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5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500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001 872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 xml:space="preserve">951 331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25 263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316 632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294 140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66 277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66 383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622 834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55 944,2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6 112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21 612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874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744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744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167,2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4 935,3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4 772,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3 007,8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5 130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4 967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186,2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804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804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821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8 35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32 015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5 557,3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604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604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708,7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9 849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3 510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098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828,1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2 828,1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3 750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72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72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8 026,6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8 026,6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467,7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60,2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160,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2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866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7 866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467,7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893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1 893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893,9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893,9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 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9 87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21 328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6 019,1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9 374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19 374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 843,5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5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125,0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454,8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1 050,6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350 097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1 359 87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271 552,8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"-"; профицит "+"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68 80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68 80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 xml:space="preserve">51 923,0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7 678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77 6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</w:t>
            </w:r>
            <w:r>
              <w:rPr>
                <w:b/>
                <w:bCs/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2 678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2 6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2 678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82 6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5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32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32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  2 666,7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 </w:t>
            </w:r>
            <w:r>
              <w:rPr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2 0000 7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2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2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666,7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2 00 0000 8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2 0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32 0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2 666,7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8 693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18 693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49 589,1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68 403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78 1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323 808,6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68 403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78 1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323 808,6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68 403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78 1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323 808,6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68 403,7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78 178,7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      323 808,6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87 097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96 87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74 219,5  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87 097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96 87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74 219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87 097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96 87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74 219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87 097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 396 87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274 219,5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43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</w:t>
            </w:r>
            <w:r>
              <w:rPr>
                <w:b/>
                <w:bCs/>
                <w:szCs w:val="20"/>
              </w:rPr>
              <w:t xml:space="preserve">4 43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</w:t>
            </w:r>
            <w:r>
              <w:rPr>
                <w:b/>
                <w:bCs/>
                <w:szCs w:val="20"/>
              </w:rPr>
              <w:t xml:space="preserve">332,8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8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8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8,9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3 20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88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43,9   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43,9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другим бюджетам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43,9   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ставленныхдругим бюджетам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1 230,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 xml:space="preserve">243,9   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источников  внутреннего  финансир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68 802,4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 xml:space="preserve">68 802,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-       51 923,0   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5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Начальник финансового управления</w:t>
        <w:tab/>
        <w:tab/>
        <w:tab/>
      </w:r>
    </w:p>
    <w:p>
      <w:pPr>
        <w:pStyle w:val="Normal"/>
        <w:tabs>
          <w:tab w:val="clear" w:pos="708"/>
          <w:tab w:val="left" w:pos="2557" w:leader="none"/>
        </w:tabs>
        <w:jc w:val="left"/>
        <w:rPr/>
      </w:pPr>
      <w:r>
        <w:rPr>
          <w:color w:val="000000"/>
          <w:sz w:val="24"/>
        </w:rPr>
        <w:t>администрации Щекинского района</w:t>
        <w:tab/>
        <w:tab/>
        <w:tab/>
        <w:tab/>
        <w:tab/>
        <w:t>Е.Н. Афанасье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  <w:jc w:val="left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left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i/>
      <w:i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i/>
      <w:i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1:00Z</dcterms:created>
  <dc:creator>Людмила Сергеевна</dc:creator>
  <dc:description/>
  <cp:keywords/>
  <dc:language>en-US</dc:language>
  <cp:lastModifiedBy>SYSADMIN</cp:lastModifiedBy>
  <cp:lastPrinted>2014-10-22T10:04:00Z</cp:lastPrinted>
  <dcterms:modified xsi:type="dcterms:W3CDTF">2015-08-06T13:44:00Z</dcterms:modified>
  <cp:revision>45</cp:revision>
  <dc:subject/>
  <dc:title/>
</cp:coreProperties>
</file>