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1.04.2016</w:t>
        <w:tab/>
        <w:t>№ 4 - 3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Щекинский район от 16.07.2013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7-911 «Об утверждении Положения </w:t>
      </w:r>
      <w:r>
        <w:rPr>
          <w:b/>
          <w:bCs/>
          <w:color w:val="000000"/>
          <w:spacing w:val="1"/>
          <w:sz w:val="28"/>
          <w:szCs w:val="28"/>
        </w:rPr>
        <w:t>о порядке и условиях стимулирующих выплат  руководителям общеотраслевых муниципальных учреждений (предприятий)</w:t>
      </w:r>
      <w:r>
        <w:rPr>
          <w:b/>
          <w:bCs/>
          <w:color w:val="000000"/>
          <w:sz w:val="28"/>
          <w:szCs w:val="28"/>
        </w:rPr>
        <w:t>муниципального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разования Щекинский район, Положения о порядке </w:t>
      </w:r>
      <w:r>
        <w:rPr>
          <w:b/>
          <w:bCs/>
          <w:color w:val="000000"/>
          <w:spacing w:val="1"/>
          <w:sz w:val="28"/>
          <w:szCs w:val="28"/>
        </w:rPr>
        <w:t>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словиях стимулирующих выплат руководителям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тельных учреждений муниципального образования Щекинский </w:t>
      </w:r>
      <w:r>
        <w:rPr>
          <w:b/>
          <w:bCs/>
          <w:color w:val="000000"/>
          <w:spacing w:val="1"/>
          <w:sz w:val="28"/>
          <w:szCs w:val="28"/>
        </w:rPr>
        <w:t xml:space="preserve">район, Положения о порядке и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словиях стимулирующих выплат руководителям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муниципальных учреждений муниципального образования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Щекинский район, подведомственных комитету п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льтуре, молодежной политике и спорту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ях совершенствования деятельности администрации муниципального образования Щекинский район по оценке эффективности деятельности муниципальных учреждений </w:t>
      </w:r>
      <w:r>
        <w:rPr>
          <w:color w:val="000000"/>
          <w:spacing w:val="-1"/>
          <w:sz w:val="28"/>
          <w:szCs w:val="28"/>
        </w:rPr>
        <w:t xml:space="preserve">(предприятий) муниципального образования Щекинский район, на основании </w:t>
      </w:r>
      <w:r>
        <w:rPr>
          <w:color w:val="000000"/>
          <w:spacing w:val="10"/>
          <w:sz w:val="28"/>
          <w:szCs w:val="28"/>
        </w:rPr>
        <w:t xml:space="preserve">статьи 42 Устава муниципального образования Щекинский район </w:t>
      </w:r>
      <w:r>
        <w:rPr>
          <w:color w:val="000000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остановление администрации муниципального образования Щекинский район от 16.07.2013 № 7-911 «Об утверждении Положения о порядке и условиях стимулирующих выплат руководителям </w:t>
      </w:r>
    </w:p>
    <w:p>
      <w:pPr>
        <w:pStyle w:val="Normal"/>
        <w:shd w:fill="FFFFFF" w:val="clear"/>
        <w:spacing w:lineRule="auto" w:line="360"/>
        <w:ind w:right="14" w:firstLine="69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траслевых муниципальных  учреждений (предприятий)  муниципального  образования Щекинский район, Положения о порядке и условиях стимулирующих выплат руководителям муниципальных образовательных учреждений муниципального образования Щекинский 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 следующие изменения и дополне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 раздела 3 приложения 1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3.1. Выплаты стимулирующего характера руководителю муниципального учреждения производятся ежеквартально  по итогам работы за отчетный период (квартал, </w:t>
      </w:r>
      <w:r>
        <w:rPr>
          <w:color w:val="000000"/>
          <w:sz w:val="28"/>
          <w:szCs w:val="28"/>
        </w:rPr>
        <w:t>год), руководителю муниципального бюджетного учреждения «Детский  оздоровительный лагерь им. О. Кошевого» один раз в год.»;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2.3 раздела 2 Приложения 2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2.3. Оценка эффективности деятельности руководителей Учреждений осуществляется в балла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Максимальное количество баллов, предусмотренных за выполнение показателей, установленных в соответствии с  постановлением администрации муниципального образования Щекинский район от 12.09.2013 № 9-1270 «Об утверждении Методики оценки эффективности деятельности муниципальных учреждений» - 100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При установлении стимулирующих выплат руководителям Учреждений по итогам 1, 2 и 3 кварталов 1 балл, предусмотренный за выполнение показателей, в соответствии с  постановлением администрации муниципального образования Щекинский район от 12.09.2013 № 9-1270 «Об утверждении Методики оценки эффективности деятельности муниципальных учреждений», соответствует </w:t>
      </w:r>
      <w:r>
        <w:rPr>
          <w:color w:val="000000"/>
          <w:sz w:val="28"/>
          <w:szCs w:val="28"/>
        </w:rPr>
        <w:t>0,9%</w:t>
      </w:r>
      <w:r>
        <w:rPr>
          <w:sz w:val="28"/>
          <w:szCs w:val="28"/>
        </w:rPr>
        <w:t xml:space="preserve">  должностного оклад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Максимальное количество баллов, предусмотренных за выполнение дополнительных показателей –10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1 балл соответствует 1% должностного оклад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При установлении стимулирующих выплат руководителям Учреждений по итогам года 1 балл, предусмотренный за выполнение показателей, в соответствии с  постановлением администрации муниципального образования Щекинский район от 12.09.2013 № 9-1270 «Об утверждении Методики оценки эффективности деятельности муниципальных учреждений», соответствует 0,</w:t>
      </w:r>
      <w:r>
        <w:rPr>
          <w:color w:val="000000"/>
          <w:sz w:val="28"/>
          <w:szCs w:val="28"/>
        </w:rPr>
        <w:t>85%</w:t>
      </w:r>
      <w:r>
        <w:rPr>
          <w:sz w:val="28"/>
          <w:szCs w:val="28"/>
        </w:rPr>
        <w:t xml:space="preserve">  должностного оклад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Максимальное количество баллов, предусмотренных за выполнение дополнительных показателей –15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1 балл соответствует 1% должностного оклад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премии руководителям муниципальных образовательных учреждений, реализующих программы дошкольного и дополнительного образования, по итогам года 1 балл, предусмотренный постановлением администрации муниципального образования Щекинский район от 12.09.2013 № 9-1270 «Об утверждении Методики оценки эффективности деятельности муниципальных учреждений», соответствует     </w:t>
      </w:r>
      <w:r>
        <w:rPr>
          <w:rFonts w:cs="Times New Roman" w:ascii="Times New Roman" w:hAnsi="Times New Roman"/>
          <w:color w:val="000000"/>
          <w:sz w:val="28"/>
          <w:szCs w:val="28"/>
        </w:rPr>
        <w:t>0,9 %</w:t>
      </w:r>
      <w:r>
        <w:rPr>
          <w:rFonts w:cs="Times New Roman" w:ascii="Times New Roman" w:hAnsi="Times New Roman"/>
          <w:sz w:val="28"/>
          <w:szCs w:val="28"/>
        </w:rPr>
        <w:t xml:space="preserve">  должностного оклада»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3.  Приложение 1 к Положению о выплатах стимулирующего характера руководителям муниципальных образовательных учреждений  Щекинского района изложить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2. Настоящее постановление разместить на официальном Портале муниципального образования Щёкинский район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Постановление вступает в силу со дня подпис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29" w:right="518" w:firstLine="68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29" w:right="518" w:firstLine="68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29" w:right="518" w:firstLine="68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  <w:r>
        <w:rPr>
          <w:b/>
          <w:bCs/>
          <w:color w:val="000000"/>
          <w:spacing w:val="-4"/>
          <w:sz w:val="28"/>
          <w:szCs w:val="28"/>
        </w:rPr>
        <w:t>Щекинский  район                             А.Ю. Панфил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left="5527" w:right="-5" w:firstLine="845"/>
        <w:rPr>
          <w:color w:val="FFFFFF"/>
          <w:spacing w:val="-3"/>
          <w:sz w:val="28"/>
          <w:szCs w:val="28"/>
        </w:rPr>
      </w:pPr>
      <w:r>
        <w:rPr>
          <w:color w:val="FFFFFF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0"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18" w:hanging="0"/>
        <w:jc w:val="both"/>
        <w:rPr/>
      </w:pPr>
      <w:r>
        <w:rPr>
          <w:color w:val="000000"/>
          <w:spacing w:val="-1"/>
        </w:rPr>
        <w:t>Исп. Лукинова О.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Тел. 5-58-36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  <w:color w:val="000000"/>
          <w:spacing w:val="1"/>
        </w:rPr>
        <w:t xml:space="preserve">О внесении изменений в постановление администрации муниципального образования </w:t>
      </w:r>
      <w:r>
        <w:rPr>
          <w:bCs/>
          <w:color w:val="000000"/>
        </w:rPr>
        <w:t xml:space="preserve">Щекинский район от 16.07.2013 № 7-911 «Об утверждении Положения </w:t>
      </w:r>
      <w:r>
        <w:rPr>
          <w:bCs/>
          <w:color w:val="000000"/>
          <w:spacing w:val="1"/>
        </w:rPr>
        <w:t xml:space="preserve">о порядке и условиях стимулирующих выплат руководителям общеотраслевых муниципальных учреждений (предприятий) </w:t>
      </w:r>
      <w:r>
        <w:rPr>
          <w:bCs/>
          <w:color w:val="000000"/>
        </w:rPr>
        <w:t xml:space="preserve">муниципального образования Щекинский район, Положения о порядке </w:t>
      </w:r>
      <w:r>
        <w:rPr>
          <w:bCs/>
          <w:color w:val="000000"/>
          <w:spacing w:val="1"/>
        </w:rPr>
        <w:t xml:space="preserve">и условиях стимулирующих выплат руководителям муниципальных </w:t>
      </w:r>
      <w:r>
        <w:rPr>
          <w:bCs/>
          <w:color w:val="000000"/>
          <w:spacing w:val="-2"/>
        </w:rPr>
        <w:t xml:space="preserve">образовательных учреждений муниципального образования Щекинский </w:t>
      </w:r>
      <w:r>
        <w:rPr>
          <w:bCs/>
          <w:color w:val="000000"/>
          <w:spacing w:val="1"/>
        </w:rPr>
        <w:t>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</w:t>
      </w:r>
    </w:p>
    <w:p>
      <w:pPr>
        <w:pStyle w:val="Normal"/>
        <w:ind w:firstLine="567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Щекинский район </w:t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1.04.2016 № 4-314</w:t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ые показатели эффективности деятельности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образовательных учреждени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Щекинского района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3429"/>
        <w:gridCol w:w="574"/>
        <w:gridCol w:w="1217"/>
        <w:gridCol w:w="1693"/>
        <w:gridCol w:w="1399"/>
        <w:gridCol w:w="638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группы показат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ность проведения оцен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ула для рас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ходные данные для расч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стижение установленного Динамикой примерных (индикативных) значений размера целевых показателей соотношения средней заработной платы работников учреждений, повышение оплаты труда которых предусмотрено Указом Президента РФ от 07.05.2012  № 597  (при условии достижения целевых показателей с отклонением в большую или меньшую сторону не более 3 % (итоговые проценты устанавливаются по правилам округления: 0- 0,5%   округляются до меньшего целого числа, а  от 0,6% до большего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квар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=«7» если Э=«да»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=«0» если Э=«н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. ОУ, ЦБ ( по отчету ЗП «Образование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я (Э) по энергоносителям в сравнении с установленными лимитами по единичным показателя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. КПО и финансового 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-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электроэнергия (Ээ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Э</w:t>
            </w:r>
            <w:r>
              <w:rPr>
                <w:color w:val="000000"/>
                <w:sz w:val="16"/>
                <w:szCs w:val="16"/>
                <w:lang w:eastAsia="en-US"/>
              </w:rPr>
              <w:t>э</w:t>
            </w:r>
            <w:r>
              <w:rPr>
                <w:color w:val="000000"/>
                <w:sz w:val="20"/>
                <w:szCs w:val="20"/>
                <w:lang w:eastAsia="en-US"/>
              </w:rPr>
              <w:t>=1, если Э≥3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э=0, если Э&lt;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-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вода (Э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=1, если Э≥3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=0, если Э &lt;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-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топление (Э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о=1, если Э≥3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о=0, еслиЭ&lt;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-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обучающихся, выполнивших обязательные испытания (тесты) в соответствии со ступенями структуры Всероссийского физкультурно-спортивного комплекса «Готов к труду и обороне» не менее 95 % от числа обучающихся, допущенных к проведению испытаний по состоянию здоровь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=«5» если Э=«да»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=«0» если Э=«н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. ОУ (списки </w:t>
            </w:r>
            <w:r>
              <w:rPr>
                <w:color w:val="000000"/>
                <w:sz w:val="22"/>
                <w:szCs w:val="22"/>
                <w:lang w:eastAsia="en-US"/>
              </w:rPr>
              <w:t>обучающихся, допущенных к проведению испытаний по состоянию здоровья) протоколы ОУ по обучающимся, выполнивших обязательные испытания (тесты) в соответствии со ступенями структуры Всероссийского физкультурно-спортивного комплекса «Готов к труду и обороне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ind w:right="9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9"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ind w:right="9"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муниципальной службе  и кадрам                            О.А. Лукинова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67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0:00Z</dcterms:created>
  <dc:creator>Банникова</dc:creator>
  <dc:description/>
  <cp:keywords/>
  <dc:language>en-US</dc:language>
  <cp:lastModifiedBy>user</cp:lastModifiedBy>
  <cp:lastPrinted>2016-04-04T13:48:00Z</cp:lastPrinted>
  <dcterms:modified xsi:type="dcterms:W3CDTF">2016-04-04T11:02:00Z</dcterms:modified>
  <cp:revision>29</cp:revision>
  <dc:subject/>
  <dc:title> </dc:title>
</cp:coreProperties>
</file>