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7.01.2021</w:t>
                              <w:tab/>
                              <w:t xml:space="preserve">    №  1 –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7.01.2021</w:t>
                        <w:tab/>
                        <w:t xml:space="preserve">    №  1 – 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5.06.2018 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731 «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 № 131-ФЗ «Об общих принципах организации местного самоуправления в Российской Федерации», законом Тульской области от 07.12.2005  № 655-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в целях изменения состава административной комисс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5.06.2018 № 6-731 «О создании административной комиссии муниципального образования Щекинский район» изменение, изложив приложение № 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85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8469839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18 января 2021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Ронжина Ири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внесении изменения в постановление администрации Щекинского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айона от 05.06.2018 № 6-731 «О создании административной комисс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бразования Щекинский район» 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7.01.2021 № 1 – 81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5.06.2018 № 6 - 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ущ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нер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милина 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Храпов Геннадий Николаевич</dc:creator>
  <dc:description/>
  <cp:keywords/>
  <dc:language>en-US</dc:language>
  <cp:lastModifiedBy>Малютина</cp:lastModifiedBy>
  <cp:lastPrinted>2021-01-25T13:58:00Z</cp:lastPrinted>
  <dcterms:modified xsi:type="dcterms:W3CDTF">2021-04-22T07:10:00Z</dcterms:modified>
  <cp:revision>3</cp:revision>
  <dc:subject/>
  <dc:title/>
</cp:coreProperties>
</file>