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03.02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-73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03.02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-73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791467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85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3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53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53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9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2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5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9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5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1 рублей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3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  с 1 января 2020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user</cp:lastModifiedBy>
  <cp:lastPrinted>2020-02-12T10:14:00Z</cp:lastPrinted>
  <dcterms:modified xsi:type="dcterms:W3CDTF">2020-02-12T07:19:00Z</dcterms:modified>
  <cp:revision>10</cp:revision>
  <dc:subject/>
  <dc:title> </dc:title>
</cp:coreProperties>
</file>