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. 10.  2014 г.</w:t>
                              <w:tab/>
                              <w:tab/>
                              <w:t>№ 10 - 18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2. 10.  2014 г.</w:t>
                        <w:tab/>
                        <w:tab/>
                        <w:t>№ 10 - 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от 15.01.2014 № 1-3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 Программе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ёкинского района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ёкинского района (комитет по управлению муниципальной собственностью)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88pt;margin-top:76.2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792477986" r:id="rId3"/>
              </w:objec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 предпринимательства и осуществления их деятельности, пополнения бюджета муниципального образования Щекинский район, рост благосостояния и качества жизни населения района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в муниципальном образовании Щёкинский район; количество субъектов малого и среднего предпринимательства, занятых в сфере малого и среднего предпринимательства; объем налоговых поступлений от субъектов малого предпринимательства в бюджет муниципального образования Щё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витие инфраструктуры поддержки малого и среднего предпринимательств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5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,0  тыс.руб.,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%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5,5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риложение 1 к Программе изложить в новой редакции (приложение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Приложение 3 к Программе изложить в новой редакции (приложение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 xml:space="preserve">  </w:t>
        <w:tab/>
        <w:t xml:space="preserve">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Л.И. Холина </w:t>
      </w:r>
    </w:p>
    <w:p>
      <w:pPr>
        <w:pStyle w:val="Normal"/>
        <w:spacing w:lineRule="auto" w:line="360"/>
        <w:ind w:firstLine="7380"/>
        <w:jc w:val="both"/>
        <w:rPr/>
      </w:pPr>
      <w:r>
        <w:rPr>
          <w:color w:val="FFFFFF"/>
          <w:sz w:val="28"/>
          <w:szCs w:val="28"/>
        </w:rPr>
        <w:t>К.С. Тимофеев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 xml:space="preserve">тел.(48751)5-27-79            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83.75pt;margin-top:789.2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63495334" r:id="rId5"/>
        </w:object>
      </w:r>
      <w:r>
        <w:rPr>
          <w:sz w:val="22"/>
          <w:szCs w:val="22"/>
          <w:lang w:val="en-US" w:eastAsia="en-US"/>
        </w:rPr>
        <w:t xml:space="preserve">               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2.10.2014  № 10 - 182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Щёкинский район 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твержденное постановлением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 № 1-35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МО Щекин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кон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Портале администраци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убсидирование затрат субъектов малого и среднего предпринимательства, направленных на решение социальных 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при содействии Комитета Тульской области по предпринимательству и потребительскому рынку Тульской области семинаров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чальник сектора по развитию предпринимательства</w:t>
      </w:r>
    </w:p>
    <w:p>
      <w:pPr>
        <w:pStyle w:val="Normal"/>
        <w:rPr/>
      </w:pPr>
      <w:r>
        <w:rPr>
          <w:b/>
        </w:rPr>
        <w:t>и потребительского рынка комитета</w:t>
      </w:r>
    </w:p>
    <w:p>
      <w:pPr>
        <w:pStyle w:val="Normal"/>
        <w:rPr/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   К.С. Тимофеев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15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2.10.2014  № 10 -1821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>Начальник сектора по развитию 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 потребительского рынка комитет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экономического развития                                                                                                                                                           К.С. Тимоф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5:00Z</dcterms:created>
  <dc:creator>Yagmurova</dc:creator>
  <dc:description/>
  <cp:keywords/>
  <dc:language>en-US</dc:language>
  <cp:lastModifiedBy>Образ</cp:lastModifiedBy>
  <cp:lastPrinted>2014-10-22T14:40:00Z</cp:lastPrinted>
  <dcterms:modified xsi:type="dcterms:W3CDTF">2014-10-22T11:41:00Z</dcterms:modified>
  <cp:revision>3</cp:revision>
  <dc:subject/>
  <dc:title>Администрация   МО   Щекинский  район</dc:title>
</cp:coreProperties>
</file>