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я 2022 года</w:t>
        <w:tab/>
        <w:t xml:space="preserve"> № 76/48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полнительной мере социальной поддержки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категорий обучающихс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организаций Щекинского район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казать дополнительную меру социальной поддержки отдельным категориям обучающихся муниципальных общеобразовательных организаций муниципального образования Щекинский район в виде предоставления питания или денежной компенсации взамен питания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енежная компенсация взамен питания выплачивается в следующих случаях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медицинских противопоказаний для питания в обще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учение на дому по медицинским показаниям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воение образовательной программы в форме дистанционного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нести к отдельным категориям обучающихся, имеющих право на предоставление дополнительной меры социальной поддержки, указанной в пункте 1 настоящего решения, следующие категории обучающихся общеобразовательных организаций муниципального образования Щекинский райо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учающихся 1-11 классов из малообеспеченных семей (в которых среднемесячный доход на одного члена семьи не превышает прожиточного минимума, установленного на территории Тульской обла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учающихся 1-11 классов из семей, оказавшихся в трудной жизнен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учающихся 1 -5 классов с ограниченными возможностям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учающихся 6-11 классов с ограниченными возможностям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учающихся 1-5 классов, являющихся детьми-инвали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учающихся 6-11 классов, являющихся детьми инвали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учающихся 10-11 классов, являющихся детьми из многодетных и приемных семей, имеющих трех и более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стоимость питания (обед) для указанных в пункте 2 настоящего решения категорий обучающихся в размере 65,89 рублей в день  на одного обучающегося муниципальных общеобразовательных организаций в течение учебно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 стоимость питания (завтрак) для указанных в подпунктах «г», «е» пункта 2 настоящего решения категорий обучающихся в размере 31,32 рубля в день на одного обучающегося муниципальных общеобразовательных организаций в течение учеб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, что дополнительная мера социальной поддержки отдельным категориям обучающихся муниципальных общеобразовательных организаций муниципального образования Щекинский район, является расходным обязательством  муниципального образования Щекинский район и предоставляется в порядке, утвержденном администрацией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Контроль за исполнением решения возложить на главу администрации Щекинского района, на постоянную комиссию Собрания представителей Щекинского района по вопросам  здоровья, образования, культуры, спорта и молодежной полит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знать утратившими силу следующие нормативные правовые акты Собрания представителей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т 28.08.2020 № 46/258 «О дополнительной мере социальной поддержки отдельных категорий обучающихся общеобразовательных организаций Щек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т 26.10.2021 № 64/412 «О внесении изменения в решение Собрания представителей 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т 25.03.2022 № 73/466 «О внесении изменения в решение Собрания представителей 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пл. Ленина, д. 1, г. Щекино, Тульская обла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1:00Z</dcterms:created>
  <dc:creator>00</dc:creator>
  <dc:description/>
  <cp:keywords/>
  <dc:language>en-US</dc:language>
  <cp:lastModifiedBy>User</cp:lastModifiedBy>
  <cp:lastPrinted>2022-06-01T11:10:00Z</cp:lastPrinted>
  <dcterms:modified xsi:type="dcterms:W3CDTF">2022-06-01T08:10:00Z</dcterms:modified>
  <cp:revision>4</cp:revision>
  <dc:subject/>
  <dc:title/>
</cp:coreProperties>
</file>