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марта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5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3-46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марта   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5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3-4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реестра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Щекинского района, предоставление которых осуществляется по принципу «одного окна» в отделении № 2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.Щекино ГБУ ТО «Многофункциональный центр 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редоставлению государственных и муниципальных услуг»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 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 Утвердить реестр муниципальных услуг администрации Щекинского района, предоставление которых осуществляется по принципу «одного окна» в отделении № 28 в г.Щекино ГБУ ТО «Многофункциональный центр по предоставлению государственных и муниципальных услуг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 Руководителям структурных подразделений администрации Щекинского района в срок до 10.06.2015 года привести административные регламенты предоставления муниципальных услуг в соответствие с действующим законодательство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разместить на официальном Портале МО Щеки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руководителя аппарата администрации Щекинского района Чуканову Е.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55118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.4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/>
      </w:pPr>
      <w:r>
        <w:rPr>
          <w:sz w:val="22"/>
          <w:szCs w:val="22"/>
        </w:rPr>
        <w:t>исп. Дорофеева С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>тел. 5-46-76</w:t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                  </w:t>
      </w:r>
      <w:r>
        <w:rPr/>
        <w:t xml:space="preserve"> № </w:t>
      </w:r>
      <w:r>
        <w:rPr>
          <w:u w:val="single"/>
        </w:rPr>
        <w:t xml:space="preserve">          </w:t>
      </w:r>
      <w:r>
        <w:rPr>
          <w:color w:val="FFFFFF"/>
          <w:u w:val="single"/>
        </w:rPr>
        <w:t>.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, предоставление которых осуществляется по принципу «одного окна» в отделении № 2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.Щекино ГБУ ТО «Многофункциональный центр 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"/>
        <w:gridCol w:w="4370"/>
        <w:gridCol w:w="2328"/>
        <w:gridCol w:w="2487"/>
      </w:tblGrid>
      <w:tr>
        <w:trPr>
          <w:trHeight w:val="4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архивных справок, архивных выписок и архивных коп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57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 оказание в электронном вид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0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 оказание в электронном вид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муниципальном имуществе из реестра муниципального имущества муниципального образования Щекинский райо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 оказание в электронном вид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FF0000"/>
              </w:rPr>
            </w:pPr>
            <w:r>
              <w:rPr/>
              <w:t>- оказание в электронном виде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утверждение схемы расположения земельного участ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left="-52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аренды земельных участ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273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color w:val="000000"/>
              </w:rPr>
              <w:t>МКУ «ЩГУЖиБ»,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- оказание в электронном виде 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color w:val="000000"/>
              </w:rPr>
              <w:t>МКУ «ЩГУЖиБ»,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color w:val="000000"/>
              </w:rPr>
              <w:t>МКУ «ЩГУЖиБ»,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color w:val="000000"/>
              </w:rPr>
              <w:t>МКУ «ЩГУЖиБ»,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ки из похозяйственной (домовой) книг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ордеров на производство земляных рабо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204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оказывается по Соглашениям с МО городских поселений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- межведомственное взаимодействие, 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 оказывается по Соглашениям с МО городских поселений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- межведомственное взаимодействие, 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 оказывается по Соглашениям с МО городских поселений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124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61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Малый и средний бизнес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214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актов гражданского состояния</w:t>
            </w:r>
          </w:p>
        </w:tc>
      </w:tr>
      <w:tr>
        <w:trPr>
          <w:trHeight w:val="5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, не достигших возраста 18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комитет по правовой рабо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12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9" w:firstLine="22"/>
              <w:rPr>
                <w:color w:val="000000"/>
              </w:rPr>
            </w:pPr>
            <w:r>
              <w:rPr>
                <w:color w:val="000000"/>
              </w:rPr>
              <w:t>отдел по административной работе и контрол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МС и организационной работе </w:t>
        <w:tab/>
        <w:tab/>
        <w:tab/>
        <w:tab/>
        <w:t xml:space="preserve">    Г.П.Сергун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ind w:right="71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5:00Z</dcterms:created>
  <dc:creator>XXX</dc:creator>
  <dc:description/>
  <cp:keywords/>
  <dc:language>en-US</dc:language>
  <cp:lastModifiedBy>user</cp:lastModifiedBy>
  <cp:lastPrinted>2011-12-30T10:36:00Z</cp:lastPrinted>
  <dcterms:modified xsi:type="dcterms:W3CDTF">2015-03-25T08:37:00Z</dcterms:modified>
  <cp:revision>229</cp:revision>
  <dc:subject/>
  <dc:title> </dc:title>
</cp:coreProperties>
</file>