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11.11.2016    № 11-1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 11.11.2016    № 11-1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представителей Щекинского района от 26.09.2016 № 29/201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711916491" r:id="rId3"/>
        </w:object>
      </w: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5616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2541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6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6627,5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4028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49101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93479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444,5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627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>
          <w:trHeight w:val="3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041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0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51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6149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2860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98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503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7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3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2015 год – 23,3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041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0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51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/>
        <w:t xml:space="preserve"> в следующей редакции: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117"/>
        <w:gridCol w:w="1223"/>
        <w:gridCol w:w="968"/>
        <w:gridCol w:w="1117"/>
        <w:gridCol w:w="1168"/>
        <w:gridCol w:w="1350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9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8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8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2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ежемесячная выплата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11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0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5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4. Строку </w:t>
      </w:r>
      <w:r>
        <w:rPr>
          <w:sz w:val="28"/>
          <w:szCs w:val="28"/>
        </w:rPr>
        <w:t>«Объемы финансирования подпрограммы» 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6149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2860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3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Организация доступности для маломобильных групп населения МОУДОД «ДЮС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Устройство пандусов на тротуарах ул. Советская, ул. Лука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 подпрограммы» паспорта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Щекинский район –  1068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</w:rPr>
        <w:t>3 «Перечень мероприятий по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е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9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9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8. Раздел</w:t>
      </w:r>
      <w:r>
        <w:rPr>
          <w:rFonts w:cs="Times New Roman" w:ascii="Times New Roman" w:hAnsi="Times New Roman"/>
          <w:sz w:val="28"/>
          <w:szCs w:val="28"/>
        </w:rPr>
        <w:t xml:space="preserve"> 4 «Перечень показателей результативности и эффективности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527"/>
        <w:gridCol w:w="851"/>
        <w:gridCol w:w="708"/>
        <w:gridCol w:w="652"/>
        <w:gridCol w:w="545"/>
        <w:gridCol w:w="545"/>
        <w:gridCol w:w="545"/>
        <w:gridCol w:w="545"/>
        <w:gridCol w:w="538"/>
        <w:gridCol w:w="7"/>
        <w:gridCol w:w="1534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подпрограммы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целевых показателей (индикаторов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лучшение демографической ситуации и поддержка семей, воспитывающих детей, в Щекинском райо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одившихся третьих и последующих детей (ч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ождаемости (кол-во родившихся на 1000 чел.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 Строку «Объемы финансирования подпрограммы» паспорта подпрограммы 4 «Организация отдыха, оздоровления и занятости детей на территории муниципального образования Щекинский район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503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70,7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7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3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0. Раздел 3 «Перечень мероприятий по реализации подпрограммы 4» «Организация отдыха, оздоровления и занятости детей на территории муниципального образования Щекинский район» муниципальной программы «Социальная поддержка населения в муниципальном образовании Щекинский район» 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4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6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22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03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8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2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7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1. Таблицу приложения 5 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14"/>
        <w:gridCol w:w="1584"/>
        <w:gridCol w:w="1255"/>
        <w:gridCol w:w="1254"/>
        <w:gridCol w:w="1254"/>
        <w:gridCol w:w="1256"/>
        <w:gridCol w:w="1255"/>
        <w:gridCol w:w="1256"/>
        <w:gridCol w:w="1255"/>
        <w:gridCol w:w="1250"/>
      </w:tblGrid>
      <w:tr>
        <w:trPr>
          <w:trHeight w:val="6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0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7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6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66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8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,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1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4,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</w:tr>
      <w:tr>
        <w:trPr>
          <w:trHeight w:val="26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8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7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4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</w:tr>
      <w:tr>
        <w:trPr>
          <w:trHeight w:val="65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1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154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69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9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</w:tr>
      <w:tr>
        <w:trPr>
          <w:trHeight w:val="700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30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4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8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7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67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А.Ю.Панфилов</w:t>
      </w:r>
    </w:p>
    <w:p>
      <w:pPr>
        <w:pStyle w:val="Normal"/>
        <w:widowControl w:val="false"/>
        <w:ind w:left="709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Мурав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МОН Знак"/>
    <w:qFormat/>
    <w:rPr>
      <w:sz w:val="28"/>
      <w:lang w:val="ru-RU" w:bidi="ar-SA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7:00Z</dcterms:created>
  <dc:creator>Раиса Банникова</dc:creator>
  <dc:description/>
  <cp:keywords/>
  <dc:language>en-US</dc:language>
  <cp:lastModifiedBy>Светлана Фольмер</cp:lastModifiedBy>
  <cp:lastPrinted>2016-11-11T11:37:00Z</cp:lastPrinted>
  <dcterms:modified xsi:type="dcterms:W3CDTF">2016-11-14T10:55:00Z</dcterms:modified>
  <cp:revision>30</cp:revision>
  <dc:subject/>
  <dc:title>Тульская область</dc:title>
</cp:coreProperties>
</file>