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08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896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08.2016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896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агитационных печат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подготовки к выборам </w:t>
      </w:r>
      <w:r>
        <w:rPr>
          <w:b/>
          <w:bCs/>
          <w:sz w:val="28"/>
          <w:szCs w:val="28"/>
        </w:rPr>
        <w:t>в еди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нь голосования 18 сентября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4 Федерального Закона от 12.06.2002  № 67-ФЗ "Об основных гарантиях избирательных прав и права на участие в референдуме граждан Российской Федерации", в целях упорядочения размещения агитационных печатных материалов в период предвыборной кампании 2016 года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1. </w:t>
      </w:r>
      <w:r>
        <w:rPr>
          <w:sz w:val="28"/>
          <w:szCs w:val="28"/>
        </w:rPr>
        <w:t>Политическим партиям, выдвинувшим списки кандидатов в депутаты Государственной Думы Федерального Собрания Российской Федерации седьмого созыва, кандидатов в депутаты Государственной Думы Федерального Собрания Российской Федерации седьмого созыва по одномандатным округам, кандидатам на должность Губернатора Тульской области, зарегистрированным в установленном действующим законодательством порядке, доверенным лицам кандидатов, штабам разрешить производить размещение печатных агитационных материалов в местах, указанных в приложении (Приложение).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чески запрещается размещение печатных агитационных материалов в и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Щекинского района от 01.08.2014             № 8-1326  «О размещении агитационных печатных материалов на территории муниципального образования Щекинский район в период предвыборной кампании по выборам депутатов Тульской областной  Думы  шестого созыва и депутатов представительных органов муниципальных образований Щекинск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руководителя аппарата</w:t>
      </w:r>
      <w:r>
        <w:rPr>
          <w:sz w:val="28"/>
          <w:szCs w:val="28"/>
          <w:lang w:val="en-US"/>
        </w:rPr>
        <w:t xml:space="preserve"> администрации Щекинского района </w:t>
      </w:r>
      <w:r>
        <w:rPr>
          <w:sz w:val="28"/>
          <w:szCs w:val="28"/>
        </w:rPr>
        <w:t>Е.И.Чукан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Сергунина Г.П. </w:t>
      </w:r>
    </w:p>
    <w:p>
      <w:pPr>
        <w:pStyle w:val="Normal"/>
        <w:rPr/>
      </w:pPr>
      <w:r>
        <w:rPr/>
        <w:t>тел. 5- 57-4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О размещении агитационных печатных материалов на территории муниципального образования Щекинский район в период подготовки к выборам </w:t>
      </w:r>
      <w:r>
        <w:rPr>
          <w:bCs/>
        </w:rPr>
        <w:t xml:space="preserve">в единый  день голосования 18 сентября 2016 года </w:t>
      </w:r>
    </w:p>
    <w:p>
      <w:pPr>
        <w:pStyle w:val="Plain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PlainText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ind w:firstLine="5245"/>
        <w:jc w:val="both"/>
        <w:rPr/>
      </w:pPr>
      <w:r>
        <w:rPr/>
        <w:t xml:space="preserve">                  </w:t>
      </w:r>
      <w:r>
        <w:rPr/>
        <w:t>от _</w:t>
      </w:r>
      <w:r>
        <w:rPr>
          <w:u w:val="single"/>
        </w:rPr>
        <w:t>15.08.2016</w:t>
      </w:r>
      <w:r>
        <w:rPr/>
        <w:t>_  № _</w:t>
      </w:r>
      <w:r>
        <w:rPr>
          <w:u w:val="single"/>
        </w:rPr>
        <w:t>8-896</w:t>
      </w:r>
      <w:r>
        <w:rPr/>
        <w:t>__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 для размещения агитационных печат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рритории муниципального образования Щекинский район</w:t>
      </w:r>
      <w:r>
        <w:rPr>
          <w:b/>
          <w:sz w:val="28"/>
          <w:szCs w:val="28"/>
        </w:rPr>
        <w:t xml:space="preserve"> в период подготовки к выборам </w:t>
      </w:r>
      <w:r>
        <w:rPr>
          <w:b/>
          <w:bCs/>
          <w:sz w:val="28"/>
          <w:szCs w:val="28"/>
        </w:rPr>
        <w:t xml:space="preserve">в единый день голосования 18 сентября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41"/>
        <w:gridCol w:w="44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ислок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ых материало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Щекин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 Юбилейная, д.2 (МБУ ДО «Детская музыкальная школа №2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Юбилейная, около  дома №2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Щекино, ул.Юбилейная, д.1, (МБОУ «Средняя школа № 7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ул.Мира, около дома №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Мира, д.14 (общежитие, ул.Мира, д.14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около дома №19-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Мира, д.18 (общежитие, ул.Мира, д.18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/>
              <w:t>ул.Мира, около дома № 1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Коммунальная, д.7 (МБОУ «Лицей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 около дома № 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Лукашина, д.2в (</w:t>
            </w: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ОУ «Средняя школа № 6»</w:t>
            </w:r>
            <w:r>
              <w:rPr>
                <w:color w:val="00000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 Лукашина, около дома № 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Лукашина, д.2в (</w:t>
            </w: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ОУ «Средняя школа № 6»</w:t>
            </w:r>
            <w:r>
              <w:rPr>
                <w:color w:val="00000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Лукашина, около дома №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Спортивная, д.20 (МБОУ «Средняя школа № 4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тенд: </w:t>
            </w:r>
          </w:p>
          <w:p>
            <w:pPr>
              <w:pStyle w:val="Normal"/>
              <w:jc w:val="both"/>
              <w:rPr/>
            </w:pPr>
            <w:r>
              <w:rPr/>
              <w:t>ул.Спортивная, около дома № 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Спортивная, д.20 (МБОУ «Средняя школа № 4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 Болдина, остановка общественного транспорта напротив железнодорожного вокзала</w:t>
            </w:r>
          </w:p>
        </w:tc>
      </w:tr>
      <w:tr>
        <w:trPr>
          <w:trHeight w:val="8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Комсомольская, д.32а (МБОУ «Средняя школа № 12»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Пирогова, около дома №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Щекино, ул.Учебная, д.7 (МБОУ «Средняя школа № 9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Зайцева, около дома № 1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.Щекино, ул.Свободы, д.10 (МБУ «ГМЦ «Мир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 около дома №1;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около дома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Щекино, ул.Советская, д.40 (ГПОУ ТО «Тульский экономический колледж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Толстого, около проходных ЗАО «Щекинский хлебокомбинат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8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Щекино, ул.Ленина, д.58 (общежитие ГПОУ ТО «Щекинский политехнический колледж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 торец дома №9;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Щекино, ул.Пролетарская, д.10. (МБОУ «Средняя школа № 11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.52, около магазина «Магнит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Ленина, д.45 (МБОУ «Гимназия №1– Центр образования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Победы, около дома №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Щекино, ул.Ленина, д.36 (ГПОУ ТО «Щекинский политехнический колледж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нина, около дома №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.Щекино, ул.Л.Шамшиковой, д.18а (МАУ ДО «Детская музыкальная школа №1 им. Л.Н.Толстого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Л. Шамшиковой, д.23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Щекино, ул.Л.Шамшиковой, д.18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iCs/>
                <w:color w:val="000000"/>
                <w:lang w:val="en-US"/>
              </w:rPr>
              <w:t>М</w:t>
            </w:r>
            <w:r>
              <w:rPr>
                <w:bCs/>
                <w:iCs/>
                <w:color w:val="000000"/>
              </w:rPr>
              <w:t>Б</w:t>
            </w:r>
            <w:r>
              <w:rPr>
                <w:bCs/>
                <w:iCs/>
                <w:color w:val="000000"/>
                <w:lang w:val="en-US"/>
              </w:rPr>
              <w:t>ОУ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Средняя школа №13 им. С.В. Залетин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>ул.Ленина, около домов №№ 19-2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Щекино, ул.Л.Шамшиковой, д.18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iCs/>
                <w:color w:val="000000"/>
                <w:lang w:val="en-US"/>
              </w:rPr>
              <w:t>М</w:t>
            </w:r>
            <w:r>
              <w:rPr>
                <w:bCs/>
                <w:iCs/>
                <w:color w:val="000000"/>
              </w:rPr>
              <w:t>Б</w:t>
            </w:r>
            <w:r>
              <w:rPr>
                <w:bCs/>
                <w:iCs/>
                <w:color w:val="000000"/>
                <w:lang w:val="en-US"/>
              </w:rPr>
              <w:t>ОУ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Средняя школа №13 им. С.В. Залетин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, д.13 (от арки справа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Пионерская, д.5 (МБОУ  «Средняя школа №20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, около дома №4</w:t>
            </w:r>
          </w:p>
        </w:tc>
      </w:tr>
      <w:tr>
        <w:trPr>
          <w:trHeight w:val="8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Щекино, ул.Пионерская, д.39 (МБОУ «Средняя школа №1 имени Героя Советского Союза Б.Н. Емельянова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Пионерская, д. 29 около здания </w:t>
            </w:r>
          </w:p>
          <w:p>
            <w:pPr>
              <w:pStyle w:val="Normal"/>
              <w:jc w:val="both"/>
              <w:rPr/>
            </w:pPr>
            <w:r>
              <w:rPr/>
              <w:t>ДЮСШ №1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.п.Первомайски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р.п.Первомайский, ул.Пролетарская, д.1 (ГУ ТО «Первомайский дом-интернат для престарелых и инвалидов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кинский район, р.п.Первомайский, ул.Пролетарская около дома №3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екинский район, </w:t>
            </w:r>
            <w:r>
              <w:rPr>
                <w:bCs/>
                <w:color w:val="000000"/>
                <w:lang w:val="en-US"/>
              </w:rPr>
              <w:t>р.п. Первомайский, проспект Улитина, 23/2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М</w:t>
            </w:r>
            <w:r>
              <w:rPr>
                <w:bCs/>
                <w:color w:val="000000"/>
              </w:rPr>
              <w:t>Б</w:t>
            </w:r>
            <w:r>
              <w:rPr>
                <w:bCs/>
                <w:color w:val="000000"/>
                <w:lang w:val="en-US"/>
              </w:rPr>
              <w:t xml:space="preserve">ОУ  </w:t>
            </w:r>
            <w:r>
              <w:rPr>
                <w:color w:val="000000"/>
              </w:rPr>
              <w:t>«Средняя школа №16 – Центр образования р.п. Первомайский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р.п.Первомайский, ул. Л.Толстого, около дома №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кинский район,  р.п.Первомайский, проспект Улитина, 16а (МБУ ДО «Центр детского творчеств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: </w:t>
            </w:r>
          </w:p>
          <w:p>
            <w:pPr>
              <w:pStyle w:val="Normal"/>
              <w:rPr/>
            </w:pPr>
            <w:r>
              <w:rPr/>
              <w:t>- Щекинский район, р.п.Первомайский, пр-т. Улитина, около дома №8;</w:t>
            </w:r>
          </w:p>
          <w:p>
            <w:pPr>
              <w:pStyle w:val="Normal"/>
              <w:rPr/>
            </w:pPr>
            <w:r>
              <w:rPr/>
              <w:t>- Щекинский район, р.п.Первомайский, пр-т. Улитина, около дома №14</w:t>
            </w:r>
          </w:p>
        </w:tc>
      </w:tr>
      <w:tr>
        <w:trPr>
          <w:trHeight w:val="8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Первомайский, ул.Школьная, д.8 (МБОУ «Средняя школа №16 – Центр образования р.п. Первомайский» (структурное подразделение «Средняя школа №15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р.п.Первомайский, ул. Школьная, около дома №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Советс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Щекинский район,  г.Советск, ул.Энергетиков, д.60 (МКУ «Центр Культурного Спортивного и  библиотечного обслуживания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Щекинский район, г.Советск, ул.Энергетиков, около дома №59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8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Щекинский район,  г.Советск, ул.Энергетиков, д.60 (МКУ «Центр Культурного Спортивного и  библиотечного обслуживания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Щекинский район, г.Советск, Площадь Советов, около дома №3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г.Советск, ул.Энергетиков, д.17а (МБОУ «Советская средняя школа № 2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/>
            </w:pPr>
            <w:r>
              <w:rPr/>
              <w:t>Щекинский район, г.Советск, ул.Энергетиков, около дома №17,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 г.Советск, ул.Школьная, д.2 (МБОУ «Советская средняя школа №10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Щекинский район, г.Советск, ул.Энергетиков,  около дома №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Огаревско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екинский район, </w:t>
            </w:r>
            <w:r>
              <w:rPr>
                <w:bCs/>
                <w:iCs/>
                <w:color w:val="000000"/>
              </w:rPr>
              <w:t>с</w:t>
            </w:r>
            <w:r>
              <w:rPr>
                <w:bCs/>
                <w:iCs/>
                <w:color w:val="000000"/>
                <w:lang w:val="en-US"/>
              </w:rPr>
              <w:t>.п.Огаревка, ул.1-ая Клубная, д.14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 xml:space="preserve">МКУК </w:t>
            </w:r>
            <w:r>
              <w:rPr>
                <w:bCs/>
                <w:iCs/>
                <w:color w:val="000000"/>
              </w:rPr>
              <w:t>МКК</w:t>
            </w:r>
            <w:r>
              <w:rPr>
                <w:bCs/>
                <w:iCs/>
                <w:color w:val="000000"/>
                <w:lang w:val="en-US"/>
              </w:rPr>
              <w:t xml:space="preserve"> «Огаревский дом культуры»</w:t>
            </w:r>
            <w:r>
              <w:rPr>
                <w:color w:val="00000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: </w:t>
            </w:r>
          </w:p>
          <w:p>
            <w:pPr>
              <w:pStyle w:val="Normal"/>
              <w:rPr/>
            </w:pPr>
            <w:r>
              <w:rPr/>
              <w:t>- Щекинский район, п.Огаревка, ул.1-ая Клубная, около дома №20;</w:t>
            </w:r>
          </w:p>
          <w:p>
            <w:pPr>
              <w:pStyle w:val="Normal"/>
              <w:rPr/>
            </w:pPr>
            <w:r>
              <w:rPr/>
              <w:t xml:space="preserve">- Щекинский район, п.Огаревка, ул.Шахтерская,  около дома  №7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екинский район, </w:t>
            </w:r>
            <w:r>
              <w:rPr>
                <w:bCs/>
                <w:iCs/>
                <w:color w:val="000000"/>
              </w:rPr>
              <w:t>с</w:t>
            </w:r>
            <w:r>
              <w:rPr>
                <w:bCs/>
                <w:iCs/>
                <w:color w:val="000000"/>
                <w:lang w:val="en-US"/>
              </w:rPr>
              <w:t>.п.Огаревка, ул.1-ая Клубная, д.14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 xml:space="preserve">МКУК </w:t>
            </w:r>
            <w:r>
              <w:rPr>
                <w:bCs/>
                <w:iCs/>
                <w:color w:val="000000"/>
              </w:rPr>
              <w:t>МКК</w:t>
            </w:r>
            <w:r>
              <w:rPr>
                <w:bCs/>
                <w:iCs/>
                <w:color w:val="000000"/>
                <w:lang w:val="en-US"/>
              </w:rPr>
              <w:t xml:space="preserve"> «Огаревский дом культуры»</w:t>
            </w:r>
            <w:r>
              <w:rPr>
                <w:color w:val="00000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п.Огаревка, ул.Амбулаторная, д.№13 (напротив магазина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Щекинский район, п. Шахтерский, ул. Центральная, д. 31, (здание столовой Щекинского ДРСФ ГУ ТО «Тулаавтодор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п. Шахтерский, ул. Центральная, в районе автобусной остановки у торговой палатк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Щекинский район, с.п. Огаревка, ул. 1-я Клубная, д. 10, (МБОУ «Новоогаревская средняя школа № 19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п.10-й Октябрь,  около дома 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с.п. Огаревка, ул. 1-я Клубная, д. 10, (МБОУ «Новоогаревская средняя школа № 19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пос. Майский</w:t>
            </w:r>
          </w:p>
          <w:p>
            <w:pPr>
              <w:pStyle w:val="Normal"/>
              <w:rPr/>
            </w:pPr>
            <w:r>
              <w:rPr/>
              <w:t>(в районе торговой палатки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д.Горячкино, ул.Центральная,17, (филиал МКУК «Щекинская Межпоселенческая Центральная библиотека» (Костомаровская сельская библиотек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д.Горячкино, ул. Центральная, около дома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Яснополянско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кинский район, д.Ясная Поляна, ул.Школьная, д.142а (ДК ФГБУК «Государственного  мемориального и природного заповедника «Музея-усадьбы «Ясная Полян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Щекинский район,  д.Ясная Поляна, около дома № 87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Щекинский район, д.Ясная Поля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ничная, в районе дома №5</w:t>
            </w:r>
          </w:p>
          <w:p>
            <w:pPr>
              <w:pStyle w:val="Normal"/>
              <w:rPr/>
            </w:pPr>
            <w:r>
              <w:rPr/>
              <w:t>- Щекинский район, д.Ясная Поляна, ул. Школьная,  напротив дома №8</w:t>
            </w:r>
          </w:p>
          <w:p>
            <w:pPr>
              <w:pStyle w:val="Normal"/>
              <w:rPr/>
            </w:pPr>
            <w:r>
              <w:rPr/>
              <w:t>- Щекинский район, с.п. Музей-Усадьба Л.Н.Толстого напротив дома №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п. Юбилейный, д. 6 (МБОУ «Юбилейная основная школа №43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п.Юбилейный, около  дома №10;</w:t>
            </w:r>
          </w:p>
          <w:p>
            <w:pPr>
              <w:pStyle w:val="Normal"/>
              <w:rPr/>
            </w:pPr>
            <w:r>
              <w:rPr/>
              <w:t>д.Телятинки, около дома №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п.Головеньковский, ул.Шахтерская,д.30 (МБОУ «Головеньковская основная школа №23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с. Головеньки, около дом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п.Головеньковский, ул.Шахтерская,д.30 (МБОУ «Головеньковская основная школа №23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п.Головеньковский, ул. Шахтерская, около дома  №18</w:t>
            </w:r>
          </w:p>
          <w:p>
            <w:pPr>
              <w:pStyle w:val="Normal"/>
              <w:rPr/>
            </w:pPr>
            <w:r>
              <w:rPr/>
              <w:t>п. Головеньковский, ул. Пчеловодов,  напротив  дом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д. Большая Тросна, ул. Агрохимиков, д. 33, (административное здание ООО фирмы «Ювент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д.Большая Тросна, ул. Мелиораторов,  около дом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с. Селиваново, ул. Советская, д. 15, (МБОУ «Селивановская средняя школа № 28 – Центр образования с. Селиваново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Щекинский район, с.Селиваново, ул.Советская, около дома №17 ;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с.Селиваново, ул.Гагарина,  около дома №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Крапивенско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Щекинский район,  </w:t>
            </w:r>
            <w:r>
              <w:rPr>
                <w:bCs/>
                <w:iCs/>
                <w:color w:val="000000"/>
                <w:lang w:val="en-US"/>
              </w:rPr>
              <w:t>с.Никольское, ул.Речная, д.20</w:t>
            </w:r>
            <w:r>
              <w:rPr>
                <w:color w:val="000000"/>
              </w:rPr>
              <w:t>, (МБОУ «Николо-Упская основная школа № 37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с. Никольское, ул. Центральная,  д.31а, (возле ДК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Щекинский район, п. Алимкина, ул. Комсомольская, д. 1, (административное здание ООО «Плав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 xml:space="preserve">Щекинский район, п.Алимкина, ул.Почтовая, около дома №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4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с.Малынь, д.18, (МБОУ «Малынская основная школа № 36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с.Малынь, около дома №11 (здание ДК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Щекинский район, с. Крапивна, ул. Коммунаров, д. 31-а, (МКУ «Крапивенский Дом Культуры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 </w:t>
            </w:r>
            <w:r>
              <w:rPr/>
              <w:t>Щекинский район, с.Крапивна, ул. Советская, около дома №3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с. Пришня, ул. А.Н. Козаченко, д. 2-а, (МБОУ «Пришненская средняя школа № 27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Щекинский район, с.Пришня, ул.Д.И. Пенькова,  около дома №2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Лазаревско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4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с. Карамышево, ул. Школьная, д. 1-а, (МБОУ «Карамышевская средняя школа № 25» имени Героя Советского Союза А.А. Колоскова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кинский район, с. Карамышево, ул. Центральная, около  дома №1а (здание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п.Лазарево, ул.Парковая, д.1 (МБОУ «Лазаревская средняя школа №26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>- Щекинский район, п.Лазарево,  ул. Тульская (старая), около дома №12а (здание торгового центра);</w:t>
            </w:r>
          </w:p>
          <w:p>
            <w:pPr>
              <w:pStyle w:val="Normal"/>
              <w:rPr/>
            </w:pPr>
            <w:r>
              <w:rPr/>
              <w:t>- Щекинский район, п.Лазарево,  ул. Тульская (старая), д.№2 (здание администрации МО Лазаревское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 д.Лукино, ул.Куприянова, д.21 (МКУК «Лазаревский дом культуры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екинский район, д.Лукино, ул. Магистральная, д.№10 (около здания правления СПК «Лукино»)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д.Грецовка, л.Молодежная, д.1б (МБОУ «Грецовская средняя школа №31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д.Грецовка,  ул.Почтовая, д.№1-а (здание почтового отд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 с.Липово, л.Школьная, д.18 (МБОУ «Липовская основная школа №34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Щекинский район, с.Липово, ул. Новослободская, около дома № 21 (здание магазина)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екинский район,  с.Пирогово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д.25-а (МКУК «Лазаревский дом культуры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Щекинский район, с.Пирогово 1-е, д. №25 (около магазина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color w:val="000000"/>
              </w:rPr>
              <w:t>Щекинский район,  с.Царево, д.42а (МБОУ «Царевская основная школа №41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кинский район, с.Царево,  около д. №42 (около здания бывшего детского сада)</w:t>
            </w:r>
          </w:p>
        </w:tc>
      </w:tr>
      <w:tr>
        <w:trPr>
          <w:trHeight w:val="13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Щекинский район,  д.Сорочинка, ул.Школьная, д.29 (МБОУ «Сорочинская основная школа №40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Щекинский район, с.Ржаво, д.№35-а (здание почтового отделения связи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Ломинцевско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2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п.Социалистический, ул.Трудовая, д.8 (МБОУ «Социалистическая средняя школа №18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Щекинский район, п.Социалистический, ул. Центральная , около дома №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Щекинский район,  п.Ломинцевский, ул. Центральная, д.6 (МБОУ </w:t>
            </w:r>
            <w:r>
              <w:rPr>
                <w:color w:val="000000"/>
                <w:spacing w:val="-2"/>
              </w:rPr>
              <w:t>«Ломинцевская средняя школа №22 имени Героя Советского Союза В.Г. Серегина»</w:t>
            </w:r>
            <w:r>
              <w:rPr>
                <w:color w:val="00000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</w:t>
            </w:r>
            <w:r>
              <w:rPr/>
              <w:t>Щекинский район, п.Ломинцевский, ул.Лесная, около дома №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с.Ломинцево, ул.Центральная, д.138 (МККУ МКК «Ломинцевский поселковый Дом культуры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кинский район, с.Ломинцево,  около дома №12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кинский район,  с.Мясоедово, д.22а (МККУ МКК «Ломинцевский поселковый Дом культуры»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Щекинский район, с.Мясоедово, д.№8 (около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Начальник отдела по взаимодействию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МС и организационной работе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Г.П. Сергунина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183749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Волкова</dc:creator>
  <dc:description/>
  <cp:keywords/>
  <dc:language>en-US</dc:language>
  <cp:lastModifiedBy>1</cp:lastModifiedBy>
  <cp:lastPrinted>2016-08-15T10:19:00Z</cp:lastPrinted>
  <dcterms:modified xsi:type="dcterms:W3CDTF">2016-08-16T14:37:00Z</dcterms:modified>
  <cp:revision>4</cp:revision>
  <dc:subject/>
  <dc:title> </dc:title>
</cp:coreProperties>
</file>