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05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65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05    </w:t>
                      </w:r>
                      <w:r>
                        <w:rPr>
                          <w:rFonts w:cs="Arial" w:ascii="Arial" w:hAnsi="Arial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658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, в 2014 году</w:t>
      </w:r>
    </w:p>
    <w:p>
      <w:pPr>
        <w:pStyle w:val="Normal"/>
        <w:ind w:righ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в соответствии с Федеральным Законом от 06.10.2003 г. № 131-ФЗ «Об общих принципах организации местного самоуправления в Российской Федерации», Водного кодекса Российской Федерации от 03.06.2006 г. № 74-ФЗ, постановления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ст. 42 Устава муниципального образования Щекинский район администрация муниципального образования  Щекинский район </w:t>
      </w:r>
      <w:r>
        <w:rPr>
          <w:sz w:val="28"/>
        </w:rPr>
        <w:t>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муниципальных образований Щекинского райо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4 год и протоколом от 23.04.2014 г. № 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администрации Щекинского района в течение купального сезона.</w:t>
      </w:r>
    </w:p>
    <w:p>
      <w:pPr>
        <w:pStyle w:val="Style15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9172149" r:id="rId3"/>
        </w:objec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 и предоставить их копии в отдел по ГО, ЧС и охране окружающей среды администрации Щекинского района в срок до 23.05.2014 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начала купального сезона установить предупреждающие знаки и аншлаги о запрещении купания на водных объектах, не имеющих разрешения на использование в качестве мест массового отдыха на вод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и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 случаях гибели людей на водных объектах информировать муниципальное казенное учреждение «Единая дежурная диспетчерская служба муниципального образования Щекинский район».</w:t>
      </w:r>
    </w:p>
    <w:p>
      <w:pPr>
        <w:pStyle w:val="Normal"/>
        <w:ind w:right="19" w:firstLine="720"/>
        <w:jc w:val="both"/>
        <w:rPr/>
      </w:pPr>
      <w:r>
        <w:rPr>
          <w:sz w:val="28"/>
        </w:rPr>
        <w:t>2. 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Советск - Щекинское водохранилище (пляж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.п. Первомайский - пруд р.п. Первомайск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стомаровское - пляж «Старина» в районе д. Малые Озерки; 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 xml:space="preserve">- Яснополянское- пруд д. Потемкино;  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- Яснополянское- пруд в районе парк-отеля "Грумант";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- р.п. Огаревка – пруд в районе стадиона.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 xml:space="preserve">3. Рекомендовать главам администраций муниципальных образований г. Советск (Мясоедов Н.В.), р.п. Первомайский (Шепелева И.И.), Костомаровское (Сазонов А.А.), Яснополянское (Лобанова Л.А.), р.п. Огаревка (Шульдешова О.Г.), обществу с ограниченной ответственностью "Сфера" (Григорьев Ю.А.): 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3.1. 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sz w:val="28"/>
          <w:szCs w:val="28"/>
        </w:rPr>
        <w:t> Определить Перечень лиц, ответственных за оборудование и содержание мест массового отдыха на воде, создание и оснащение спасательных постов, обучение матросов - спасателей и их аттестацию, проведение лабораторных исследований воды и санитарную обработку пляжей в срок до начала купального сезона.</w:t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его санитарным правилам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овать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Times New Roman" w:hAnsi="Times New Roman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Times New Roman" w:hAnsi="Times New Roman"/>
          <w:sz w:val="28"/>
          <w:szCs w:val="28"/>
        </w:rPr>
        <w:t>, ОМВД по Щекинскому району в течение купального сез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территориальному отделу Управления Роспотребнадзора по Тульской области в Щёкинском районе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МВД по Щекинскому району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, в соответствии с Законом Тульской области от 09.06.2003г. № 388-ЗТО «Об административных правонарушениях в Тульской области» в течение купального сезона.</w:t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Настоящее постановление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680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Щекинского района от 16.05.2013 г. № 5-611 «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, в 2013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 xml:space="preserve">         В.Н. Ники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5-42-18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9:00Z</dcterms:created>
  <dc:creator>Admin</dc:creator>
  <dc:description/>
  <cp:keywords/>
  <dc:language>en-US</dc:language>
  <cp:lastModifiedBy>васягина</cp:lastModifiedBy>
  <cp:lastPrinted>2014-05-07T11:40:00Z</cp:lastPrinted>
  <dcterms:modified xsi:type="dcterms:W3CDTF">2014-05-12T08:46:00Z</dcterms:modified>
  <cp:revision>51</cp:revision>
  <dc:subject/>
  <dc:title> </dc:title>
</cp:coreProperties>
</file>