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 октября 2023 года</w:t>
            </w:r>
          </w:p>
        </w:tc>
        <w:tc>
          <w:tcPr>
            <w:tcW w:w="4498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23-2024 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20 марта 2009 г. № 70-419 «</w:t>
      </w:r>
      <w:r>
        <w:rPr>
          <w:rFonts w:cs="Arial" w:ascii="PT Astra Serif" w:hAnsi="PT Astra Serif"/>
          <w:sz w:val="28"/>
          <w:szCs w:val="28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Утвердить план работы Собрания депутатов муниципального образования город Щекино Щекинского района на 2023-2024г. (Приложение).</w:t>
      </w:r>
    </w:p>
    <w:p>
      <w:pPr>
        <w:pStyle w:val="2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в сетевом издании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 же на официальном Портале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Щекино Щекинского района </w:t>
        <w:tab/>
        <w:tab/>
        <w:tab/>
        <w:t xml:space="preserve">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26.10.2023г. г. № 2/13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 населения депутатами Собрания депутатов муниципального образования город Щекино Щекинского района на 2023-2024 г.</w:t>
      </w:r>
    </w:p>
    <w:tbl>
      <w:tblPr>
        <w:tblW w:w="957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9"/>
        <w:gridCol w:w="1847"/>
        <w:gridCol w:w="3891"/>
      </w:tblGrid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ефон для запис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етров Евгений Владими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Голубев Алексей Никола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8.00 до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8" w:leader="none"/>
                <w:tab w:val="left" w:pos="51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Анашкин Роман Юр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ый понедельник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3" w:leader="none"/>
                <w:tab w:val="left" w:pos="5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ыденов Андрей Анатол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каждый первый четверг месяца с 18-00 до 19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3" w:leader="none"/>
                <w:tab w:val="left" w:pos="51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асильева Юлия Игор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0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Ленина, д. 33</w:t>
            </w:r>
          </w:p>
        </w:tc>
      </w:tr>
      <w:tr>
        <w:trPr>
          <w:trHeight w:val="35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Рыбальченко Елена Валенти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пл. Ленина, д. 1, каб. № 29</w:t>
            </w:r>
          </w:p>
        </w:tc>
      </w:tr>
      <w:tr>
        <w:trPr>
          <w:trHeight w:val="34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Шамрова Марина Валери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23-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Трещев Алексей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ласов Олег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7-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30" w:leader="none"/>
                <w:tab w:val="left" w:pos="50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Вьюков Кирилл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Астафьев Алексей Викт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уравлев Егор Ив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четверг месяца 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иракосян Меланья Андре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ое 10 число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ихарева Елена Владими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99" w:leader="none"/>
                <w:tab w:val="left" w:pos="5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рожжина Наталья Викто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третий четверг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Савушкин Юрий Вячеслав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ервый понедельник  месяца 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Жданова Марина Алексе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4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Свиридова Евгения Алексе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ый третий вторник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пл. Ленина, д. 15а (первый этаж)</w:t>
            </w:r>
          </w:p>
        </w:tc>
      </w:tr>
      <w:tr>
        <w:trPr>
          <w:trHeight w:val="53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Фролова Оксана Алексе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вторая пятница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943" w:leader="none"/>
                <w:tab w:val="left" w:pos="51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Тягунова Светлан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848751) 5-94-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аждая последняя пятница месяца с 15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Щекино, ул. Шахтерская, д. 11, каб. № 18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Пользователь Windows</cp:lastModifiedBy>
  <cp:lastPrinted>2020-12-16T15:52:00Z</cp:lastPrinted>
  <dcterms:modified xsi:type="dcterms:W3CDTF">2023-10-27T09:12:00Z</dcterms:modified>
  <cp:revision>50</cp:revision>
  <dc:subject/>
  <dc:title> </dc:title>
</cp:coreProperties>
</file>