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3820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32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ноября 2020 год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7-15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недвижимого имущества, предлагаемого к передаче из собственности муниципального образования город Щекино Щекинского района в собственность Туль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постановлением Правительства Российской Федерации от 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ложением «Об утверждении положения «О порядке управления и распоряжения собственностью муниципального образования город Щекино Щекинского района», утвержденным решением Собрания депутатов муниципального образования город Щекино Щекинского района от 27.05.2015 № 12-50, Уставом муниципального образования город Щекино Щекинского района Собрание депутатов муниципального образования город Щекино Щекинского района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еречень недвижимого имущества, предлагаемого к передаче из  собственности муниципального образования город Щекино Щекинского района в собственность Тульской област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еш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</w:rPr>
        <w:t>город Щекино Щекинского района</w:t>
        <w:tab/>
        <w:tab/>
        <w:tab/>
        <w:tab/>
        <w:t xml:space="preserve">   Ю.В. Савушкин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к реш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обрания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11.2020г. № 37-15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едвижимого имущества, предлагаемого к передаче из собственности муниципального образования город Щекино Щекинского района в собственность Туль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3119"/>
        <w:gridCol w:w="2410"/>
        <w:gridCol w:w="2126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рес местонах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муществ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изирующ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характеристики имуще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аспор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ства,  кадастровый номер зем.уч-ка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тяженност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 Иное иму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здушная линия электропере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. Щекино, ул.  Школьная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201:3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1701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2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FF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3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7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42:00Z</dcterms:created>
  <dc:creator>01</dc:creator>
  <dc:description/>
  <cp:keywords/>
  <dc:language>en-US</dc:language>
  <cp:lastModifiedBy>Пользователь Windows</cp:lastModifiedBy>
  <cp:lastPrinted>2020-11-16T13:41:00Z</cp:lastPrinted>
  <dcterms:modified xsi:type="dcterms:W3CDTF">2020-11-18T06:30:00Z</dcterms:modified>
  <cp:revision>5</cp:revision>
  <dc:subject/>
  <dc:title> </dc:title>
</cp:coreProperties>
</file>