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2» октября 2012 г.</w:t>
                              <w:tab/>
                              <w:tab/>
                              <w:t xml:space="preserve">   № 10-1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2» октября 2012 г.</w:t>
                        <w:tab/>
                        <w:tab/>
                        <w:t xml:space="preserve">   № 10-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екинского района от 24.11.2011 г. № 11-1346 «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госрочной целевой программы «Совершенств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ской обороны, системы предупреждения и ликви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резвычайных ситуаций, защиты населения и территории </w:t>
      </w:r>
    </w:p>
    <w:p>
      <w:pPr>
        <w:pStyle w:val="Normal"/>
        <w:jc w:val="center"/>
        <w:rPr/>
      </w:pPr>
      <w:r>
        <w:rPr>
          <w:b/>
          <w:sz w:val="28"/>
        </w:rPr>
        <w:t>Щекинского района на 2012-2014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 Внести в постановление администрации Щекинского района от 24.11.2011 г. № 11-1346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-2014 годы» следующее изменени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е к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-2014 годы» изложить в новой редакции (прилож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1916406" r:id="rId3"/>
        </w:objec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Н. Комиссар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Д.А. Судь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А. Рач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 (48751) 5-24-6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вершенствование гражданской обороны, систе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преждения и ликвидации чрезвычайных ситуац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щиты населения и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го района на 2012-2014 годы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Щекин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2» октября2012г. № 10-11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Совершенствование гражданской обороны, систе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преждения и ликвидации чрезвычайных ситуаций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ащиты населения и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го района на 2012-2014 годы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Щекинский район</w:t>
      </w:r>
    </w:p>
    <w:p>
      <w:pPr>
        <w:pStyle w:val="Normal"/>
        <w:jc w:val="right"/>
        <w:rPr/>
      </w:pPr>
      <w:r>
        <w:rPr>
          <w:sz w:val="20"/>
          <w:szCs w:val="20"/>
        </w:rPr>
        <w:t>от 24.11.2011 г. № 11-13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  <w:br/>
        <w:t xml:space="preserve">мероприятий по реализации долгосрочной целевой программы </w:t>
        <w:br/>
        <w:t xml:space="preserve">«Совершенствование гражданской обороны, системы предупреждения и ликвидации </w:t>
        <w:br/>
        <w:t>чрезвычайных ситуаций, защиты населения и территории Щекинского района на 2012-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23"/>
        <w:gridCol w:w="1418"/>
        <w:gridCol w:w="1276"/>
        <w:gridCol w:w="1559"/>
        <w:gridCol w:w="1984"/>
        <w:gridCol w:w="1134"/>
        <w:gridCol w:w="2406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 руб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льской области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Щекинский района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от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 тыс. руб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области предупреждения и ликвидации ЧС природного и техног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У МЧС России по Тульской области в Щёкинском районе</w:t>
            </w:r>
          </w:p>
        </w:tc>
      </w:tr>
      <w:tr>
        <w:trPr>
          <w:trHeight w:val="307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Обеспечение работы пункта уличного оповещения населения системы ОКСИ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2.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едупреждение и ликвидация паводковой обстановки в Щёкинском район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; представитель ГУ МЧС России по Тульской области в Щекинском районе</w:t>
            </w:r>
          </w:p>
        </w:tc>
      </w:tr>
      <w:tr>
        <w:trPr>
          <w:trHeight w:val="347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  <w:r>
              <w:rPr>
                <w:color w:val="000000"/>
              </w:rPr>
              <w:t xml:space="preserve"> Создание, оснащение и организация деятельности аварийно-спасательного формирования район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ёкинского района, администрации муниципальных образований Щекинского района; представитель ГУ МЧС России по Тульской области в Щекинском районе</w:t>
            </w:r>
          </w:p>
        </w:tc>
      </w:tr>
      <w:tr>
        <w:trPr>
          <w:trHeight w:val="347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аварийно-спасательных материальных ресурсов в целях организации деятельности аварийно-спасательного формирования, действующего в интересах района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и обслуживание передвижного командного пункта КЧС и ОПБ администрации Щекинского района (приобретение необходимой оргтехники, нэт-бука, цифровой фотокамеры и средств передачи цифровых данных через цифровую связь в ЕДДС района и вышестоящие инстанции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этапное накопление материально-технических ресурсов для ликвидации ЧС в мирное и военное врем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ёкинского района, представитель ГУ МЧС России по Тульской области в Щёкинском районе</w:t>
            </w:r>
          </w:p>
        </w:tc>
      </w:tr>
      <w:tr>
        <w:trPr>
          <w:trHeight w:val="161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1. Создание резерва материальных ресурсов для ликвидации чрезвычайных ситуаций природного и техногенного характера (в соответствии с постановлением Правительства РФ от 10.11.1996 г. № 1340)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,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ентиляторы или печки 10 шт.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ки 3 шт.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внутреннего освещения 4 к-та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мебели для палаток (30 кроватей, 40 стульев (10 – складных), 4 стола (2- складных)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ёкинского района, представитель ГУ МЧС России по Тульской области в Щёкинском районе</w:t>
            </w:r>
          </w:p>
        </w:tc>
      </w:tr>
      <w:tr>
        <w:trPr>
          <w:trHeight w:val="45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татив для кар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щевое имущество и товары первой необходимости (Приложение 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  <w:p>
            <w:pPr>
              <w:pStyle w:val="Normal"/>
              <w:jc w:val="center"/>
              <w:rPr/>
            </w:pPr>
            <w:r>
              <w:rPr/>
              <w:t>54.0</w:t>
            </w:r>
          </w:p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о-технические ресурсы (Приложение 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области гражданской обороны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ёкинского района, представитель ГУ МЧС России по Тульской области в Щёкинском районе</w:t>
            </w:r>
          </w:p>
        </w:tc>
      </w:tr>
      <w:tr>
        <w:trPr>
          <w:trHeight w:val="200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обретение современных защитных средств кожи и органов дыхания (противогазы по числу сотрудников администрации района (138 штук), комплекты Л-1 – 20 шт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иобретение современных медицинских средств индивидуальной защиты сотрудников администрации района (138 шт.) (аптечка АИ-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ёкинского района, представитель ГУ МЧС России по Тульской области в Щёкинском районе</w:t>
            </w:r>
          </w:p>
        </w:tc>
      </w:tr>
      <w:tr>
        <w:trPr>
          <w:trHeight w:val="370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емонт, установка счетчика системы отопления, оплата коммунальных услуг по отоплению, дооснащение заглубленного пункта управления руководителя ГО (ГЗПУ ЗС ГО).</w:t>
            </w:r>
          </w:p>
          <w:p>
            <w:pPr>
              <w:pStyle w:val="Normal"/>
              <w:rPr/>
            </w:pPr>
            <w:r>
              <w:rPr/>
              <w:t>Ремонт системы вентиляции, дверных уплотнителей, системы канализации и водоснабжения, вывод выхлопных газов от резервного источника энергоснаб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вышение уровня подготовки населения и должностных лиц к действиям при возникновении ЧС мирного и военного времени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ёкинского района, представитель ГУ МЧС России по Тульской области в Щёкинском районе</w:t>
            </w:r>
          </w:p>
        </w:tc>
      </w:tr>
      <w:tr>
        <w:trPr>
          <w:trHeight w:val="254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, в соответствии с Планом основных мероприятий в области ГО ЧС Щёкинского района и Тульской области на 2012-2014 годы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должностных л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2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И.А. Петрухин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материальных ресурсов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Вещевое имущест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2638"/>
        <w:gridCol w:w="1925"/>
        <w:gridCol w:w="1706"/>
        <w:gridCol w:w="2046"/>
      </w:tblGrid>
      <w:tr>
        <w:trPr>
          <w:trHeight w:val="1001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атериальных ресур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ена за ед. (тыс. 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оимость (тыс. руб.)</w:t>
            </w:r>
          </w:p>
        </w:tc>
      </w:tr>
      <w:tr>
        <w:trPr>
          <w:trHeight w:val="871" w:hRule="atLeast"/>
        </w:trPr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овары первой необходимости</w:t>
            </w:r>
          </w:p>
        </w:tc>
      </w:tr>
      <w:tr>
        <w:trPr>
          <w:trHeight w:val="6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- Верхняя одежда (зимня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-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rFonts w:cs="Arial"/>
              </w:rPr>
            </w:pPr>
            <w:r>
              <w:rPr>
                <w:rFonts w:cs="Arial"/>
              </w:rPr>
              <w:t>120.0</w:t>
            </w:r>
          </w:p>
        </w:tc>
      </w:tr>
      <w:tr>
        <w:trPr>
          <w:trHeight w:val="84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- Одея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.0</w:t>
            </w:r>
          </w:p>
        </w:tc>
      </w:tr>
      <w:tr>
        <w:trPr>
          <w:trHeight w:val="92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- Посу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-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</w:t>
            </w:r>
          </w:p>
        </w:tc>
      </w:tr>
      <w:tr>
        <w:trPr>
          <w:trHeight w:val="92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rFonts w:cs="Arial"/>
              </w:rPr>
            </w:pPr>
            <w:r>
              <w:rPr>
                <w:rFonts w:cs="Arial"/>
              </w:rPr>
              <w:t>162.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И.А. Петрухин</w:t>
      </w:r>
      <w:r>
        <w:br w:type="page"/>
      </w:r>
    </w:p>
    <w:p>
      <w:pPr>
        <w:pStyle w:val="Normal"/>
        <w:jc w:val="right"/>
        <w:rPr/>
      </w:pPr>
      <w:r>
        <w:rPr/>
        <w:t>Приложение 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материальных ресурсов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териально-технические ресурсы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500"/>
        <w:gridCol w:w="1563"/>
        <w:gridCol w:w="1875"/>
        <w:gridCol w:w="1620"/>
      </w:tblGrid>
      <w:tr>
        <w:trPr>
          <w:trHeight w:val="78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 (тыс. 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оимость (тыс. руб.)</w:t>
            </w:r>
          </w:p>
        </w:tc>
      </w:tr>
      <w:tr>
        <w:trPr>
          <w:trHeight w:val="357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</w:tr>
      <w:tr>
        <w:trPr>
          <w:trHeight w:val="35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/>
              <w:t>- Лес строите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 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9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 Доска не обрез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 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35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 Евроруберо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8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 Шиф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7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 Гвозди шифер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7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 Гвозди строите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4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 Провода и каб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 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33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 Лента оград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3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332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 ресурсы (ЖКХ)</w:t>
            </w:r>
          </w:p>
        </w:tc>
      </w:tr>
      <w:tr>
        <w:trPr>
          <w:trHeight w:val="33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 Запорная арматура Ǿ 50 – 150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6.0</w:t>
            </w:r>
          </w:p>
        </w:tc>
      </w:tr>
      <w:tr>
        <w:trPr>
          <w:trHeight w:val="33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- Насосы сетевы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33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 Трубы стальные в ассортимен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2" w:hRule="atLeast"/>
        </w:trPr>
        <w:tc>
          <w:tcPr>
            <w:tcW w:w="1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61.0</w:t>
            </w:r>
          </w:p>
        </w:tc>
      </w:tr>
      <w:tr>
        <w:trPr>
          <w:trHeight w:val="332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Другие материально-технические ресурсы</w:t>
            </w:r>
          </w:p>
        </w:tc>
      </w:tr>
      <w:tr>
        <w:trPr>
          <w:trHeight w:val="33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- Мотопомп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-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33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 Средства связи и оповеще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6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66.75</w:t>
            </w:r>
          </w:p>
        </w:tc>
      </w:tr>
      <w:tr>
        <w:trPr>
          <w:trHeight w:val="332" w:hRule="atLeast"/>
        </w:trPr>
        <w:tc>
          <w:tcPr>
            <w:tcW w:w="1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68.75</w:t>
            </w:r>
          </w:p>
        </w:tc>
      </w:tr>
      <w:tr>
        <w:trPr>
          <w:trHeight w:val="332" w:hRule="atLeast"/>
        </w:trPr>
        <w:tc>
          <w:tcPr>
            <w:tcW w:w="1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22,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И.А. Петрухин</w:t>
      </w:r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2:00Z</dcterms:created>
  <dc:creator>Храпов Геннадий Николаевич</dc:creator>
  <dc:description/>
  <cp:keywords/>
  <dc:language>en-US</dc:language>
  <cp:lastModifiedBy>User</cp:lastModifiedBy>
  <cp:lastPrinted>2012-09-20T11:06:00Z</cp:lastPrinted>
  <dcterms:modified xsi:type="dcterms:W3CDTF">2012-10-02T13:34:00Z</dcterms:modified>
  <cp:revision>20</cp:revision>
  <dc:subject/>
  <dc:title> </dc:title>
</cp:coreProperties>
</file>