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highlight w:val="lightGray"/>
          <w:lang w:val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993140" cy="125920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140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Тульская область</w:t>
      </w:r>
    </w:p>
    <w:p>
      <w:pPr>
        <w:pStyle w:val="Subtitle"/>
        <w:ind w:hanging="0"/>
        <w:rPr/>
      </w:pPr>
      <w:r>
        <w:rPr>
          <w:szCs w:val="28"/>
        </w:rPr>
        <w:t>Муниципальное образование</w:t>
      </w:r>
      <w:r>
        <w:rPr>
          <w:szCs w:val="28"/>
          <w:lang w:val="ru-RU"/>
        </w:rPr>
        <w:t xml:space="preserve"> </w:t>
      </w:r>
      <w:r>
        <w:rPr>
          <w:szCs w:val="28"/>
        </w:rPr>
        <w:t>Щекинский район</w:t>
      </w:r>
    </w:p>
    <w:p>
      <w:pPr>
        <w:pStyle w:val="Subtitle"/>
        <w:pBdr>
          <w:bottom w:val="single" w:sz="4" w:space="1" w:color="000000"/>
        </w:pBdr>
        <w:ind w:hanging="0"/>
        <w:rPr>
          <w:szCs w:val="28"/>
        </w:rPr>
      </w:pPr>
      <w:r>
        <w:rPr>
          <w:szCs w:val="28"/>
        </w:rPr>
        <w:t>Контрольно-счетная комиссия</w:t>
      </w:r>
    </w:p>
    <w:p>
      <w:pPr>
        <w:pStyle w:val="Subtitle"/>
        <w:pBdr>
          <w:bottom w:val="single" w:sz="4" w:space="1" w:color="000000"/>
        </w:pBdr>
        <w:ind w:hanging="0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Subtitle"/>
        <w:pBdr>
          <w:bottom w:val="single" w:sz="4" w:space="1" w:color="000000"/>
        </w:pBdr>
        <w:ind w:hanging="0"/>
        <w:rPr>
          <w:szCs w:val="28"/>
        </w:rPr>
      </w:pPr>
      <w:r>
        <w:rPr>
          <w:szCs w:val="28"/>
        </w:rPr>
        <w:t>Щекинский район</w:t>
      </w:r>
    </w:p>
    <w:p>
      <w:pPr>
        <w:pStyle w:val="Subtitle"/>
        <w:pBdr>
          <w:bottom w:val="single" w:sz="4" w:space="1" w:color="000000"/>
        </w:pBd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pBdr>
          <w:top w:val="single" w:sz="4" w:space="0" w:color="000000"/>
          <w:bottom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 xml:space="preserve">301240,РОССИЙСКАЯ ФЕДЕРАЦИЯ, ТУЛЬСКАЯ ОБЛАСТЬ, г. Щекино, ул. Шахтерская, 11. Тел./факс  (48751) 5-23-40   </w:t>
      </w:r>
    </w:p>
    <w:p>
      <w:pPr>
        <w:pStyle w:val="Subtitle"/>
        <w:pBdr>
          <w:top w:val="single" w:sz="4" w:space="0" w:color="000000"/>
          <w:bottom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ОКПО  98729218,  ОГРН  1067151017108 ,  ИНН/КПП   7118818097/ 71180100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ЗАКЛЮЧЕНИЕ № 62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проект Реш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я представителей Щекинского район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«О бюджете муниципального образования  Щекинский район </w:t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на 2022 год и на плановый период 2023 и 2024 годов».</w:t>
      </w:r>
      <w:r>
        <w:rPr>
          <w:sz w:val="32"/>
          <w:szCs w:val="32"/>
        </w:rPr>
        <w:t xml:space="preserve">  </w:t>
      </w:r>
    </w:p>
    <w:p>
      <w:pPr>
        <w:pStyle w:val="TextBody"/>
        <w:rPr>
          <w:szCs w:val="28"/>
          <w:lang w:val="ru-RU"/>
        </w:rPr>
      </w:pPr>
      <w:r>
        <w:rPr>
          <w:szCs w:val="28"/>
        </w:rPr>
        <w:t xml:space="preserve">                 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25.11.202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г.                                                                                            г. Щекино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Заключение Контрольно-счетной комиссии на проект  Решения Собрания представителей Щекинского района «О бюджете муниципального образования Щекинский район  на 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од и на плановый период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и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ов» (далее – проект Решения) подготовлено с учетом требований Бюджетного кодекса РФ (далее БК РФ), Положения «О бюджетном процессе в муниципальном образовании Щекинский район» (далее – Положение), принятого решением Собрания представителей Щекинского района от 09.09.2008 № 44/464 (в действующей редакции), Положения «О Контрольно-счетной комиссии муниципального образования Щекинский район», принятого решением Собрания представителей Щекинского района от 26.03.2013г № 49/543 (в действующей редакц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направлен в Контрольно-счетную комиссию председателем  Собрания  представителей  письмом от  15.11.2020 г.      (исх. №  РЕ 186)  в соответствии со сроками, установленными п.1 ст.185 БК РФ и ст.20 Положения о бюджетном процессе в МО Щекинский рай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и содержание документов и материалов к проекту Решения соответствуют требованиям Бюджетного кодекса Российской Федерации и статьям 18 и 19 Положения «О бюджетном процессе в муниципальном образовании Щекинский район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подготовке настоящего заключения Контрольно-счетной комиссией проанализированы следующие документы, внесенные одновременно с проектом Решения:</w:t>
      </w:r>
    </w:p>
    <w:p>
      <w:pPr>
        <w:pStyle w:val="Style34"/>
        <w:numPr>
          <w:ilvl w:val="0"/>
          <w:numId w:val="6"/>
        </w:numPr>
        <w:ind w:left="0" w:hanging="284"/>
        <w:jc w:val="both"/>
        <w:rPr/>
      </w:pPr>
      <w:r>
        <w:rPr>
          <w:sz w:val="28"/>
          <w:szCs w:val="28"/>
        </w:rPr>
        <w:t>основные направления бюджетной и налоговой политики МО Щекинский район на 2022 год и на плановый период 2023 и 2024 годов;</w:t>
      </w:r>
    </w:p>
    <w:p>
      <w:pPr>
        <w:pStyle w:val="Style34"/>
        <w:numPr>
          <w:ilvl w:val="0"/>
          <w:numId w:val="6"/>
        </w:numPr>
        <w:ind w:left="0" w:hanging="284"/>
        <w:jc w:val="both"/>
        <w:rPr/>
      </w:pPr>
      <w:r>
        <w:rPr>
          <w:sz w:val="28"/>
          <w:szCs w:val="28"/>
        </w:rPr>
        <w:t>предварительные итоги социально-экономического развития                  МО Щекинский район за 6 месяцев 2021 года и ожидаемые итоги социально-экономического развития МО Щекинский район за 2021 год;</w:t>
      </w:r>
    </w:p>
    <w:p>
      <w:pPr>
        <w:pStyle w:val="Style34"/>
        <w:numPr>
          <w:ilvl w:val="0"/>
          <w:numId w:val="6"/>
        </w:numPr>
        <w:ind w:left="0" w:hanging="284"/>
        <w:jc w:val="both"/>
        <w:rPr/>
      </w:pPr>
      <w:r>
        <w:rPr>
          <w:sz w:val="28"/>
          <w:szCs w:val="28"/>
        </w:rPr>
        <w:t>прогноз социально-экономического развития МО Щекинский район на 2022 год и на плановый период 2023 и 2024 годов;</w:t>
      </w:r>
    </w:p>
    <w:p>
      <w:pPr>
        <w:pStyle w:val="Style34"/>
        <w:numPr>
          <w:ilvl w:val="0"/>
          <w:numId w:val="6"/>
        </w:numPr>
        <w:ind w:left="0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огноз основных характеристик консолидированного бюджета             МО Щекинский район на 2022 год и на плановый период 2023 и 2024 годов;</w:t>
      </w:r>
    </w:p>
    <w:p>
      <w:pPr>
        <w:pStyle w:val="Style34"/>
        <w:numPr>
          <w:ilvl w:val="0"/>
          <w:numId w:val="6"/>
        </w:numPr>
        <w:ind w:left="0" w:hanging="284"/>
        <w:jc w:val="both"/>
        <w:rPr/>
      </w:pPr>
      <w:r>
        <w:rPr>
          <w:sz w:val="28"/>
          <w:szCs w:val="28"/>
        </w:rPr>
        <w:t>пояснительная записка к проекту бюджета МО Щекинский район на 2022 год и на плановый период 2023 и 2024 годов;</w:t>
      </w:r>
    </w:p>
    <w:p>
      <w:pPr>
        <w:pStyle w:val="Style34"/>
        <w:numPr>
          <w:ilvl w:val="0"/>
          <w:numId w:val="6"/>
        </w:numPr>
        <w:ind w:left="0" w:hanging="284"/>
        <w:jc w:val="both"/>
        <w:rPr>
          <w:sz w:val="28"/>
          <w:szCs w:val="28"/>
        </w:rPr>
      </w:pPr>
      <w:r>
        <w:rPr>
          <w:sz w:val="28"/>
          <w:szCs w:val="28"/>
        </w:rPr>
        <w:t>расчеты источников финансирования дефицита бюджета МО Щекинский район на 2022 год и на плановый период 2023 и 2024 годов;</w:t>
      </w:r>
    </w:p>
    <w:p>
      <w:pPr>
        <w:pStyle w:val="Style34"/>
        <w:numPr>
          <w:ilvl w:val="0"/>
          <w:numId w:val="6"/>
        </w:numPr>
        <w:ind w:left="0" w:hanging="284"/>
        <w:jc w:val="both"/>
        <w:rPr/>
      </w:pPr>
      <w:r>
        <w:rPr>
          <w:sz w:val="28"/>
          <w:szCs w:val="28"/>
        </w:rPr>
        <w:t>оценка ожидаемого исполнения бюджета МО Щекинский район за 2021 год;</w:t>
      </w:r>
    </w:p>
    <w:p>
      <w:pPr>
        <w:pStyle w:val="Style34"/>
        <w:numPr>
          <w:ilvl w:val="0"/>
          <w:numId w:val="6"/>
        </w:numPr>
        <w:ind w:left="0" w:hanging="284"/>
        <w:jc w:val="both"/>
        <w:rPr>
          <w:sz w:val="28"/>
          <w:szCs w:val="28"/>
        </w:rPr>
      </w:pPr>
      <w:r>
        <w:rPr>
          <w:sz w:val="28"/>
          <w:szCs w:val="28"/>
        </w:rPr>
        <w:t>методика и расчеты распределения межбюджетных трансфертов на 2022 год и на плановый период 2023 и 2024 годов;</w:t>
      </w:r>
    </w:p>
    <w:p>
      <w:pPr>
        <w:pStyle w:val="Style34"/>
        <w:numPr>
          <w:ilvl w:val="0"/>
          <w:numId w:val="6"/>
        </w:numPr>
        <w:ind w:left="0" w:hanging="284"/>
        <w:jc w:val="both"/>
        <w:rPr/>
      </w:pPr>
      <w:r>
        <w:rPr>
          <w:sz w:val="28"/>
          <w:szCs w:val="28"/>
        </w:rPr>
        <w:t>перечень получателей бюджетных средств на 2022 год;</w:t>
      </w:r>
    </w:p>
    <w:p>
      <w:pPr>
        <w:pStyle w:val="Style34"/>
        <w:numPr>
          <w:ilvl w:val="0"/>
          <w:numId w:val="6"/>
        </w:numPr>
        <w:ind w:left="0" w:hanging="284"/>
        <w:jc w:val="both"/>
        <w:rPr>
          <w:sz w:val="28"/>
          <w:szCs w:val="28"/>
        </w:rPr>
      </w:pPr>
      <w:r>
        <w:rPr>
          <w:sz w:val="28"/>
          <w:szCs w:val="28"/>
        </w:rPr>
        <w:t>перечень подписанных от имени муниципального образования договоров и иных соглашений, вступивших в силу и содержащих финансовые обязательства МО Щекинский район на 2022 год;</w:t>
      </w:r>
    </w:p>
    <w:p>
      <w:pPr>
        <w:pStyle w:val="Style34"/>
        <w:numPr>
          <w:ilvl w:val="0"/>
          <w:numId w:val="6"/>
        </w:numPr>
        <w:ind w:left="0" w:hanging="284"/>
        <w:jc w:val="both"/>
        <w:rPr/>
      </w:pPr>
      <w:r>
        <w:rPr>
          <w:sz w:val="28"/>
          <w:szCs w:val="28"/>
        </w:rPr>
        <w:t>перечень публичных нормативных обязательств, подлежащих исполнению за счет средств бюджета МО Щекинский район, и расчеты по ним на 2022 год и на плановый период 2023 и 2024 годов;</w:t>
      </w:r>
    </w:p>
    <w:p>
      <w:pPr>
        <w:pStyle w:val="Style34"/>
        <w:numPr>
          <w:ilvl w:val="0"/>
          <w:numId w:val="6"/>
        </w:numPr>
        <w:ind w:left="0" w:hanging="284"/>
        <w:jc w:val="both"/>
        <w:rPr/>
      </w:pPr>
      <w:r>
        <w:rPr>
          <w:sz w:val="28"/>
          <w:szCs w:val="28"/>
        </w:rPr>
        <w:t>реестр расходных обязательств МО Щекинский район на 2022 год и на плановый период 2023 и 2024 годов;</w:t>
      </w:r>
    </w:p>
    <w:p>
      <w:pPr>
        <w:pStyle w:val="Style34"/>
        <w:numPr>
          <w:ilvl w:val="0"/>
          <w:numId w:val="6"/>
        </w:numPr>
        <w:ind w:left="0" w:hanging="284"/>
        <w:jc w:val="both"/>
        <w:rPr>
          <w:sz w:val="28"/>
          <w:szCs w:val="28"/>
        </w:rPr>
      </w:pPr>
      <w:r>
        <w:rPr>
          <w:sz w:val="28"/>
          <w:szCs w:val="28"/>
        </w:rPr>
        <w:t>паспорта муниципальных программ  МО Щекинский район;</w:t>
      </w:r>
    </w:p>
    <w:p>
      <w:pPr>
        <w:pStyle w:val="Style34"/>
        <w:numPr>
          <w:ilvl w:val="0"/>
          <w:numId w:val="6"/>
        </w:numPr>
        <w:ind w:left="0" w:hanging="284"/>
        <w:jc w:val="both"/>
        <w:rPr>
          <w:sz w:val="28"/>
          <w:szCs w:val="28"/>
        </w:rPr>
      </w:pPr>
      <w:r>
        <w:rPr>
          <w:sz w:val="28"/>
          <w:szCs w:val="28"/>
        </w:rPr>
        <w:t>расчет объема бюджетных ассигнований муниципального дорожного фонда МО Щекинский район на 2022 год и на плановый период 2023 и 2024 годов;</w:t>
      </w:r>
    </w:p>
    <w:p>
      <w:pPr>
        <w:pStyle w:val="Style34"/>
        <w:numPr>
          <w:ilvl w:val="0"/>
          <w:numId w:val="6"/>
        </w:numPr>
        <w:ind w:left="0" w:hanging="284"/>
        <w:jc w:val="both"/>
        <w:rPr>
          <w:sz w:val="28"/>
          <w:szCs w:val="28"/>
        </w:rPr>
      </w:pPr>
      <w:r>
        <w:rPr>
          <w:sz w:val="28"/>
          <w:szCs w:val="28"/>
        </w:rPr>
        <w:t>верхний предел муниципального внутреннего долга муниципального образования Щекинский район;</w:t>
      </w:r>
    </w:p>
    <w:p>
      <w:pPr>
        <w:pStyle w:val="Style34"/>
        <w:numPr>
          <w:ilvl w:val="0"/>
          <w:numId w:val="6"/>
        </w:numPr>
        <w:ind w:left="0" w:hanging="284"/>
        <w:jc w:val="both"/>
        <w:rPr>
          <w:sz w:val="28"/>
          <w:szCs w:val="28"/>
        </w:rPr>
      </w:pPr>
      <w:r>
        <w:rPr>
          <w:sz w:val="28"/>
          <w:szCs w:val="28"/>
        </w:rPr>
        <w:t>реестр источников доходов бюджета муниципального образования Щекинский район.</w:t>
      </w:r>
    </w:p>
    <w:p>
      <w:pPr>
        <w:pStyle w:val="Normal"/>
        <w:keepNext w:val="true"/>
        <w:spacing w:before="240" w:after="120"/>
        <w:ind w:left="786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щая характеристика проекта бюджета МО Щекинский район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кт бюджета МО Щекинский район сформирован на три года в форме проекта Решения Собрания представителей МО Щекинский район «О бюджете МО Щекинский район на 2022 год и на плановый период 2023 и 2024 годов», что соответствует требованиям пункта 4 статьи 169 БК РФ и статьи 8 Положения  о бюджетном процессе в муниципальном образовании Щекинский рай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кт бюджета МО Щекинский район сформирован с учетом предполагаемых к принятию нормативных правовых актов Российской Федерации, Тульской области и муниципального образования, вступающих в силу с 1 января 2022 года.</w:t>
      </w:r>
    </w:p>
    <w:p>
      <w:pPr>
        <w:pStyle w:val="Normal"/>
        <w:ind w:right="-11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е параметры сформированы исходя из необходимости безусловного исполнения действующих расходных обязательств с учетом изменений в действующее бюджетное и налоговое законодательств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4 статьи 184.1 Бюджетного Кодекса РФ  в случае утверждения бюджета на очередной финансовый год и плановый период проект Решения о бюджете утверждается путем изменения параметров планового периода утвержденного бюджета и добавления к ним параметров второго года планового периода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Решения «О бюджете муниципального образования Щекинский район на 2022 год и плановый период 2023 и 2024 годов» составлен с  учетом вышеуказанных нор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новных направлениях бюджетной и налоговой политики муниципального образования Щекинский район на 2022   год и на плановый период 2023 и 2024 годов отмечены следующие цели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обеспечение сбалансированности бюджета на долгосрочный пери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оциальной и экономической стабильности.</w:t>
      </w:r>
    </w:p>
    <w:p>
      <w:pPr>
        <w:pStyle w:val="Style52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роект бюджета сформирован  с учетом показателей прогноза социально-экономического развития МО Щекинский район на 202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 год и на период до 2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ода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что соответствует требованиям пункта 1статьи 173 БК РФ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е показатели бюджета МО Щекинский район на 2021 год и проекта бюджета МО Щекинский район на 2022-2024</w:t>
      </w:r>
      <w:r>
        <w:rPr/>
        <w:t xml:space="preserve"> годы представлены в таблице.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396"/>
        <w:gridCol w:w="1339"/>
        <w:gridCol w:w="1390"/>
        <w:gridCol w:w="547"/>
        <w:gridCol w:w="1329"/>
        <w:gridCol w:w="560"/>
        <w:gridCol w:w="1344"/>
        <w:gridCol w:w="696"/>
      </w:tblGrid>
      <w:tr>
        <w:trPr>
          <w:tblHeader w:val="true"/>
          <w:trHeight w:val="299" w:hRule="atLeast"/>
          <w:cantSplit w:val="true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spacing w:lineRule="exact" w:line="24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40"/>
              <w:jc w:val="center"/>
              <w:rPr/>
            </w:pPr>
            <w:r>
              <w:rPr>
                <w:b/>
                <w:sz w:val="18"/>
                <w:szCs w:val="18"/>
              </w:rPr>
              <w:t>2021 год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40"/>
              <w:jc w:val="center"/>
              <w:rPr/>
            </w:pPr>
            <w:r>
              <w:rPr>
                <w:b/>
                <w:sz w:val="18"/>
                <w:szCs w:val="18"/>
              </w:rPr>
              <w:t>2022 год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40"/>
              <w:jc w:val="center"/>
              <w:rPr/>
            </w:pPr>
            <w:r>
              <w:rPr>
                <w:b/>
                <w:sz w:val="18"/>
                <w:szCs w:val="18"/>
              </w:rPr>
              <w:t>2023 год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40"/>
              <w:jc w:val="center"/>
              <w:rPr/>
            </w:pPr>
            <w:r>
              <w:rPr>
                <w:b/>
                <w:sz w:val="18"/>
                <w:szCs w:val="18"/>
              </w:rPr>
              <w:t>2024 год</w:t>
            </w:r>
          </w:p>
        </w:tc>
      </w:tr>
      <w:tr>
        <w:trPr>
          <w:tblHeader w:val="true"/>
          <w:trHeight w:val="1266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snapToGrid w:val="false"/>
              <w:spacing w:lineRule="exact" w:line="24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40"/>
              <w:jc w:val="center"/>
              <w:rPr/>
            </w:pPr>
            <w:r>
              <w:rPr>
                <w:b/>
                <w:sz w:val="18"/>
                <w:szCs w:val="18"/>
              </w:rPr>
              <w:t>утверждено</w:t>
              <w:br/>
              <w:t>(в ред. от 24.09.2021),</w:t>
              <w:br/>
              <w:t>тыс. руб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40"/>
              <w:jc w:val="center"/>
              <w:rPr/>
            </w:pPr>
            <w:r>
              <w:rPr>
                <w:b/>
                <w:sz w:val="18"/>
                <w:szCs w:val="18"/>
              </w:rPr>
              <w:t>Оценка исполнения</w:t>
              <w:br/>
              <w:t>тыс. руб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40"/>
              <w:jc w:val="center"/>
              <w:rPr/>
            </w:pPr>
            <w:r>
              <w:rPr>
                <w:b/>
                <w:sz w:val="18"/>
                <w:szCs w:val="18"/>
              </w:rPr>
              <w:t>план,</w:t>
              <w:br/>
              <w:t>тыс. руб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оотношение </w:t>
            </w:r>
          </w:p>
          <w:p>
            <w:pPr>
              <w:pStyle w:val="Normal"/>
              <w:keepNext w:val="true"/>
              <w:spacing w:lineRule="exact" w:line="240"/>
              <w:jc w:val="center"/>
              <w:rPr/>
            </w:pPr>
            <w:r>
              <w:rPr>
                <w:b/>
                <w:sz w:val="18"/>
                <w:szCs w:val="18"/>
              </w:rPr>
              <w:t>с 2021 годом,</w:t>
              <w:br/>
              <w:t>%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40"/>
              <w:jc w:val="center"/>
              <w:rPr/>
            </w:pPr>
            <w:r>
              <w:rPr>
                <w:b/>
                <w:sz w:val="18"/>
                <w:szCs w:val="18"/>
              </w:rPr>
              <w:t>план,</w:t>
              <w:br/>
              <w:t>тыс. руб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оотношение </w:t>
            </w:r>
          </w:p>
          <w:p>
            <w:pPr>
              <w:pStyle w:val="Normal"/>
              <w:keepNext w:val="true"/>
              <w:spacing w:lineRule="exact" w:line="240"/>
              <w:jc w:val="center"/>
              <w:rPr/>
            </w:pPr>
            <w:r>
              <w:rPr>
                <w:b/>
                <w:sz w:val="18"/>
                <w:szCs w:val="18"/>
              </w:rPr>
              <w:t>с 2022 годом,</w:t>
              <w:br/>
              <w:t>%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40"/>
              <w:jc w:val="center"/>
              <w:rPr/>
            </w:pPr>
            <w:r>
              <w:rPr>
                <w:b/>
                <w:sz w:val="18"/>
                <w:szCs w:val="18"/>
              </w:rPr>
              <w:t>план,</w:t>
              <w:br/>
              <w:t>тыс.руб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оотношение </w:t>
            </w:r>
          </w:p>
          <w:p>
            <w:pPr>
              <w:pStyle w:val="Normal"/>
              <w:keepNext w:val="true"/>
              <w:spacing w:lineRule="exact" w:line="240"/>
              <w:jc w:val="center"/>
              <w:rPr/>
            </w:pPr>
            <w:r>
              <w:rPr>
                <w:b/>
                <w:sz w:val="18"/>
                <w:szCs w:val="18"/>
              </w:rPr>
              <w:t>с 2023 годом,</w:t>
              <w:br/>
              <w:t>%</w:t>
            </w:r>
          </w:p>
        </w:tc>
      </w:tr>
      <w:tr>
        <w:trPr>
          <w:trHeight w:val="1134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spacing w:lineRule="exact" w:line="260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,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exact" w:line="2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 408 842,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60"/>
              <w:ind w:lef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 414 457,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 402 838,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pacing w:lineRule="exact" w:line="2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60"/>
              <w:ind w:lef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 297 009,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60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,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60"/>
              <w:ind w:lef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 364 668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2,9</w:t>
            </w:r>
          </w:p>
        </w:tc>
      </w:tr>
      <w:tr>
        <w:trPr>
          <w:trHeight w:val="1055" w:hRule="atLeast"/>
          <w:cantSplit w:val="true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6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lef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lineRule="exact" w:line="260"/>
              <w:ind w:lef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lineRule="exact" w:line="260"/>
              <w:ind w:lef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40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spacing w:lineRule="exact" w:line="260"/>
              <w:ind w:left="113" w:right="113" w:hanging="0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-216" w:firstLine="216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1 585 413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32" w:firstLine="275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1 585 071,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698610"/>
              <w:widowControl w:val="false"/>
              <w:tabs>
                <w:tab w:val="clear" w:pos="708"/>
                <w:tab w:val="left" w:pos="9355" w:leader="none"/>
              </w:tabs>
              <w:spacing w:lineRule="exact" w:line="260" w:before="0" w:after="0"/>
              <w:ind w:right="0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 563 981,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bCs/>
                <w:i/>
                <w:i/>
                <w:spacing w:val="-4"/>
                <w:w w:val="90"/>
                <w:sz w:val="16"/>
                <w:szCs w:val="16"/>
              </w:rPr>
            </w:pPr>
            <w:r>
              <w:rPr>
                <w:bCs/>
                <w:i/>
                <w:spacing w:val="-4"/>
                <w:w w:val="90"/>
                <w:sz w:val="16"/>
                <w:szCs w:val="16"/>
              </w:rPr>
              <w:t>98,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60"/>
              <w:ind w:left="-57" w:hanging="0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1 410 988,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89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60"/>
              <w:ind w:left="-57" w:hanging="0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1 429 889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101,3</w:t>
            </w:r>
          </w:p>
        </w:tc>
      </w:tr>
      <w:tr>
        <w:trPr>
          <w:trHeight w:val="1134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spacing w:lineRule="exact" w:line="260"/>
              <w:ind w:left="113" w:right="113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 509 173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 443 432,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698610"/>
              <w:widowControl w:val="false"/>
              <w:tabs>
                <w:tab w:val="clear" w:pos="708"/>
                <w:tab w:val="left" w:pos="9355" w:leader="none"/>
              </w:tabs>
              <w:spacing w:lineRule="exact" w:line="260" w:before="0" w:after="0"/>
              <w:ind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485 836,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b/>
                <w:b/>
                <w:bCs/>
                <w:spacing w:val="-4"/>
                <w:w w:val="90"/>
                <w:sz w:val="16"/>
                <w:szCs w:val="16"/>
              </w:rPr>
            </w:pPr>
            <w:r>
              <w:rPr>
                <w:b/>
                <w:bCs/>
                <w:spacing w:val="-4"/>
                <w:w w:val="90"/>
                <w:sz w:val="16"/>
                <w:szCs w:val="16"/>
              </w:rPr>
              <w:t>101,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60"/>
              <w:ind w:lef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 376 751,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,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60"/>
              <w:ind w:lef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 448 798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3,0</w:t>
            </w:r>
          </w:p>
        </w:tc>
      </w:tr>
      <w:tr>
        <w:trPr>
          <w:trHeight w:val="80" w:hRule="atLeast"/>
          <w:cantSplit w:val="true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6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lef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vps698610"/>
              <w:widowControl w:val="false"/>
              <w:tabs>
                <w:tab w:val="clear" w:pos="708"/>
                <w:tab w:val="left" w:pos="9355" w:leader="none"/>
              </w:tabs>
              <w:snapToGrid w:val="false"/>
              <w:spacing w:lineRule="exact" w:line="260" w:before="0" w:after="0"/>
              <w:ind w:right="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lineRule="exact" w:line="260"/>
              <w:ind w:lef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lineRule="exact" w:line="260"/>
              <w:ind w:lef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226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60"/>
              <w:ind w:left="113" w:right="113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ефицит (-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00 330,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28 975,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82 997,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4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,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60"/>
              <w:ind w:lef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79 741,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,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60"/>
              <w:ind w:lef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84 130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5,5</w:t>
            </w:r>
          </w:p>
        </w:tc>
      </w:tr>
    </w:tbl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Анализ основных параметров бюджета района в 2021-2024 годах показывает следующе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полагается снижение общего объема доходов бюджета района при увеличении  объема безвозмездных поступлений в 2022 году, при последующем снижении в 2023 году и незначительном увеличении в 2024 году, в соотношении к предыдущему го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ходы на 2022 год сокращаются по отношению к уровню законодательно утвержденного объема расходов 2021 года, в плановом периоде в 2023 году расходы бюджета сокращаются,  в 2024 году незначительно увеличиваются в соотношении  к предыдущему году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786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ценка соответствия текстовой части и структуры проекта Решения требованиям бюджетного законодательства.</w:t>
      </w:r>
    </w:p>
    <w:p>
      <w:pPr>
        <w:pStyle w:val="Normal"/>
        <w:ind w:left="78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содержит 19 текстовых статей, которые редакционно  в основном сопоставимы с решением Собрания представителей  Щекинского района от 17.12.2020 № 52/309 «О бюджете муниципального образования Щекинский район на 2021 год и на плановый период 2022 и 2023 годов» (в ред. от 24.09.2021 №63/380).  Статьи об утверждении главных администраторов доходов бюджета и главных администраторов источников финансирования дефицита бюджета муниципального образования за исключены  проекта Решения, что соответствует требованиям бюджетного законодательств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оставе пояснительной записки к проекту Решения отражена информация о численности муниципальных служащих муниципального образования Щекинский район и работников муниципальных учреждений по состоянию на 01.10.2021 года, согласно которой  штатная численность работников органов власти и работников муниципальных казенных учреждений составляет 393,25 единиц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440" w:leader="none"/>
        </w:tabs>
        <w:jc w:val="both"/>
        <w:rPr>
          <w:bCs/>
          <w:sz w:val="28"/>
          <w:szCs w:val="28"/>
          <w:highlight w:val="yellow"/>
        </w:rPr>
      </w:pPr>
      <w:r>
        <w:rPr>
          <w:rFonts w:eastAsia="Times New Roman"/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 xml:space="preserve">Численность муниципальных служащих  регулируется постановлением правительства Тульской области от 14.11.2017 г. № 538 (в ред. от 30.09.2021) «Об утвержд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 Тульской области» (далее – Постановление). 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440" w:leader="none"/>
        </w:tabs>
        <w:jc w:val="both"/>
        <w:rPr/>
      </w:pPr>
      <w:r>
        <w:rPr>
          <w:bCs/>
          <w:sz w:val="28"/>
          <w:szCs w:val="28"/>
        </w:rPr>
        <w:tab/>
        <w:t xml:space="preserve">Норматив формирования расходов на содержание органов местного самоуправления (приложение № 8 Постановления) для МО </w:t>
      </w:r>
      <w:r>
        <w:rPr>
          <w:sz w:val="28"/>
          <w:szCs w:val="28"/>
        </w:rPr>
        <w:t>Щекинского района утвержден в размере 16,3% от общей суммы налоговых и неналоговых доходов (за вычетом доходов от продажи земельных участков и реализации имущества), дотаций из бюджетов других уровней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440" w:leader="none"/>
        </w:tabs>
        <w:jc w:val="both"/>
        <w:rPr/>
      </w:pPr>
      <w:r>
        <w:rPr>
          <w:sz w:val="28"/>
          <w:szCs w:val="28"/>
        </w:rPr>
        <w:tab/>
        <w:t>Расходы на содержание органов местного самоуправления запланированы в сумме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440" w:leader="none"/>
        </w:tabs>
        <w:jc w:val="both"/>
        <w:rPr/>
      </w:pPr>
      <w:r>
        <w:rPr>
          <w:sz w:val="28"/>
          <w:szCs w:val="28"/>
        </w:rPr>
        <w:t>2022 год-  128 005,6 тыс. руб. (15,3%)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440" w:leader="none"/>
        </w:tabs>
        <w:jc w:val="both"/>
        <w:rPr/>
      </w:pPr>
      <w:r>
        <w:rPr>
          <w:sz w:val="28"/>
          <w:szCs w:val="28"/>
        </w:rPr>
        <w:t>2023 год- 127 946,9 тыс. руб. (14,5%)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440" w:leader="none"/>
        </w:tabs>
        <w:jc w:val="both"/>
        <w:rPr/>
      </w:pPr>
      <w:r>
        <w:rPr>
          <w:sz w:val="28"/>
          <w:szCs w:val="28"/>
        </w:rPr>
        <w:t>2024 год- 128 035,2 тыс. руб. (13,8%)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440" w:leader="none"/>
        </w:tabs>
        <w:jc w:val="both"/>
        <w:rPr/>
      </w:pPr>
      <w:r>
        <w:rPr>
          <w:sz w:val="28"/>
          <w:szCs w:val="28"/>
        </w:rPr>
        <w:tab/>
        <w:t>Таким образом, расходы на содержание органов местного самоуправления запланированы с соблюдением утвержденного для Щекинского района норматива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38"/>
        <w:ind w:hanging="0"/>
        <w:jc w:val="center"/>
        <w:rPr>
          <w:b/>
          <w:b/>
          <w:i/>
          <w:i/>
          <w:spacing w:val="-4"/>
        </w:rPr>
      </w:pPr>
      <w:r>
        <w:rPr>
          <w:b/>
          <w:i/>
          <w:spacing w:val="-4"/>
        </w:rPr>
        <w:t>Анализ бюджетных ассигнований на финансовое обеспечение</w:t>
      </w:r>
    </w:p>
    <w:p>
      <w:pPr>
        <w:pStyle w:val="Style38"/>
        <w:ind w:left="-360" w:hanging="0"/>
        <w:jc w:val="center"/>
        <w:rPr/>
      </w:pPr>
      <w:r>
        <w:rPr>
          <w:b/>
          <w:i/>
          <w:spacing w:val="-4"/>
        </w:rPr>
        <w:t>публичных нормативных обязательств.</w:t>
      </w:r>
    </w:p>
    <w:p>
      <w:pPr>
        <w:pStyle w:val="Normal"/>
        <w:ind w:firstLine="709"/>
        <w:jc w:val="both"/>
        <w:rPr>
          <w:b/>
          <w:b/>
          <w:i/>
          <w:i/>
          <w:spacing w:val="-4"/>
          <w:sz w:val="28"/>
          <w:szCs w:val="28"/>
        </w:rPr>
      </w:pPr>
      <w:r>
        <w:rPr>
          <w:b/>
          <w:i/>
          <w:spacing w:val="-4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.1 ст.6 проекта Решения утвержден объем бюджетных ассигнований на исполнение публично-нормативных обязательств.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Бюджетные ассигнования на исполнение публичных нормативных обязательств на 2022 – 2024 годы предусматриваются со снижением к уровню предыдущего года в 2022 году и повышением в 2023 году: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- на 2022 год – 21 868,0 тыс. руб.;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- на 2023 год – 19 799,3 тыс. руб.; 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rFonts w:eastAsia="Times New Roman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- на 2024 год – 19 863,0 тыс. руб.</w:t>
      </w:r>
    </w:p>
    <w:p>
      <w:pPr>
        <w:pStyle w:val="Style38"/>
        <w:rPr>
          <w:spacing w:val="-4"/>
        </w:rPr>
      </w:pPr>
      <w:r>
        <w:rPr>
          <w:spacing w:val="-4"/>
        </w:rPr>
        <w:t>В структуре общего объема расходов бюджета района (в 2023 и 2024 годах – без учета условно утверждаемых расходов) указанные расходные обязательства составят 0,9% ежегодно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left="786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нализ прогноза социально-экономического развития муниципального образования Щекинский район на 2022 год</w:t>
      </w:r>
    </w:p>
    <w:p>
      <w:pPr>
        <w:pStyle w:val="Normal"/>
        <w:ind w:left="426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на плановый период 2023 и 2024 годов.</w:t>
      </w:r>
    </w:p>
    <w:p>
      <w:pPr>
        <w:pStyle w:val="Normal"/>
        <w:ind w:left="426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 статьи 172 БК РФ и статей 9 Положения о бюджетном процессе составление проекта бюджета основывается на прогнозе социально-экономического развития соответствующей территории, основных направлениях бюджетной и налоговой политики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Прогноз социально-экономического развития утвержден Постановлением администрации муниципального образования Щекинский район от 12.11.2021 года №11-1425 (представлен в Контрольно-счетную комиссию МО Щекинский район одновременно с проектом Решения), что соответствует требованиям пункта 3 статьи 173 БК РФ.</w:t>
      </w:r>
    </w:p>
    <w:p>
      <w:pPr>
        <w:pStyle w:val="Style61"/>
        <w:spacing w:lineRule="exact" w:line="340"/>
        <w:ind w:firstLine="720"/>
        <w:rPr/>
      </w:pPr>
      <w:r>
        <w:rPr>
          <w:rFonts w:cs="PT Astra Serif;Times New Roman" w:ascii="PT Astra Serif;Times New Roman" w:hAnsi="PT Astra Serif;Times New Roman"/>
          <w:szCs w:val="28"/>
        </w:rPr>
        <w:t>Прогноз социально-экономического развития Щекинского района</w:t>
        <w:br/>
        <w:t>на 202</w:t>
      </w:r>
      <w:r>
        <w:rPr>
          <w:rFonts w:cs="PT Astra Serif;Times New Roman" w:ascii="PT Astra Serif;Times New Roman" w:hAnsi="PT Astra Serif;Times New Roman"/>
          <w:szCs w:val="28"/>
          <w:lang w:val="ru-RU"/>
        </w:rPr>
        <w:t>2</w:t>
      </w:r>
      <w:r>
        <w:rPr>
          <w:rFonts w:cs="PT Astra Serif;Times New Roman" w:ascii="PT Astra Serif;Times New Roman" w:hAnsi="PT Astra Serif;Times New Roman"/>
          <w:szCs w:val="28"/>
        </w:rPr>
        <w:t xml:space="preserve"> год и на плановый период до 202</w:t>
      </w:r>
      <w:r>
        <w:rPr>
          <w:rFonts w:cs="PT Astra Serif;Times New Roman" w:ascii="PT Astra Serif;Times New Roman" w:hAnsi="PT Astra Serif;Times New Roman"/>
          <w:szCs w:val="28"/>
          <w:lang w:val="ru-RU"/>
        </w:rPr>
        <w:t>4</w:t>
      </w:r>
      <w:r>
        <w:rPr>
          <w:rFonts w:cs="PT Astra Serif;Times New Roman" w:ascii="PT Astra Serif;Times New Roman" w:hAnsi="PT Astra Serif;Times New Roman"/>
          <w:szCs w:val="28"/>
        </w:rPr>
        <w:t xml:space="preserve"> года разработан на основе анализа сложившейся ситуации в экономике, тенденций ее развития и в соответствии со сценарными условиями, с основными параметрами прогноза социально-экономического развития Российской Федерации и Тульской области,  прогнозируемыми изменениями цен (тарифов) на товары, услуги хозяйствующих субъектов, осуществляющих регулируемые виды деятельности в инфраструктурном секторе, принятыми</w:t>
        <w:br/>
        <w:t>за основу для разработки прогноза социально-экономического развития Российской Федерации и Тульской области.</w:t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ходы муниципального образования Щекинский район.</w:t>
      </w:r>
    </w:p>
    <w:p>
      <w:pPr>
        <w:pStyle w:val="Normal"/>
        <w:ind w:firstLine="709"/>
        <w:jc w:val="both"/>
        <w:rPr>
          <w:sz w:val="28"/>
        </w:rPr>
      </w:pPr>
      <w:r>
        <w:rPr>
          <w:spacing w:val="-4"/>
          <w:sz w:val="28"/>
          <w:szCs w:val="28"/>
        </w:rPr>
        <w:t xml:space="preserve">Доходы бюджета  МО Щекинский  район  на 2022 год спрогнозированы в объеме </w:t>
      </w:r>
      <w:r>
        <w:rPr>
          <w:sz w:val="28"/>
          <w:szCs w:val="28"/>
        </w:rPr>
        <w:t>2 402 838,9 тыс.</w:t>
      </w:r>
      <w:r>
        <w:rPr>
          <w:b/>
          <w:sz w:val="24"/>
          <w:szCs w:val="24"/>
        </w:rPr>
        <w:t xml:space="preserve"> </w:t>
      </w:r>
      <w:r>
        <w:rPr>
          <w:sz w:val="28"/>
        </w:rPr>
        <w:t>руб., что ниже ожидаемой оценки исполнения бюджета за 2021 год на 11 618,8 тыс. руб.  или на 0,5%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Бюджетообразующими налогами в 2022-2024 годах являются налог на доходы физических лиц, налоги на имущество и налоги на совокупный доход. В объеме налоговых и неналоговых доходов их доля прогнозируется в размере 83,1 % в 2022 году, 83,1% в 2023 году, 83,5% в 2024 году. </w:t>
      </w:r>
    </w:p>
    <w:p>
      <w:pPr>
        <w:pStyle w:val="Normal"/>
        <w:ind w:firstLine="709"/>
        <w:jc w:val="both"/>
        <w:rPr>
          <w:spacing w:val="-4"/>
          <w:sz w:val="28"/>
        </w:rPr>
      </w:pPr>
      <w:r>
        <w:rPr>
          <w:spacing w:val="-4"/>
          <w:sz w:val="28"/>
        </w:rPr>
        <w:t>Анализ динамики доходов бюджета Щекинского района за период 2021-2024 годов представлен в приложении № 1 к настоящему заключению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возмездные поступления в бюджет муниципального образования включают в себя:</w:t>
      </w:r>
    </w:p>
    <w:p>
      <w:pPr>
        <w:pStyle w:val="ConsPlusNonformat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возмездные поступления от других бюджетов бюджетной системы Российской Федерации;</w:t>
      </w:r>
    </w:p>
    <w:p>
      <w:pPr>
        <w:pStyle w:val="ConsPlusNonformat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возмездные поступления от негосударственных организаций;</w:t>
      </w:r>
    </w:p>
    <w:p>
      <w:pPr>
        <w:pStyle w:val="ConsPlusNonformat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е безвозмездные поступления.</w:t>
      </w:r>
    </w:p>
    <w:p>
      <w:pPr>
        <w:pStyle w:val="Normal"/>
        <w:ind w:firstLine="720"/>
        <w:jc w:val="both"/>
        <w:rPr/>
      </w:pPr>
      <w:r>
        <w:rPr>
          <w:sz w:val="28"/>
        </w:rPr>
        <w:t>Формирование безвозмездных поступлений от других бюджетов бюджетной системы Российской Федерации осуществлялось в соответствии с проектом Закона Тульской области «О бюджете Тульской области на 2022 год и на плановый период 2023 и 2024 годов», решениями (проектами решений) Собраний депутатов муниципальных образований поселений Щекинского района о передаче части полномочий по решению вопросов местного значения, заключенными соглашениями.</w:t>
      </w:r>
    </w:p>
    <w:p>
      <w:pPr>
        <w:pStyle w:val="Normal"/>
        <w:tabs>
          <w:tab w:val="clear" w:pos="708"/>
          <w:tab w:val="left" w:pos="-284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284" w:leader="none"/>
        </w:tabs>
        <w:ind w:firstLine="709"/>
        <w:jc w:val="both"/>
        <w:rPr/>
      </w:pPr>
      <w:r>
        <w:rPr>
          <w:sz w:val="28"/>
          <w:szCs w:val="28"/>
          <w:lang w:eastAsia="ru-RU"/>
        </w:rPr>
        <w:t>В целом безвозмездные поступления на</w:t>
      </w:r>
      <w:r>
        <w:rPr>
          <w:b/>
          <w:lang w:eastAsia="ru-RU"/>
        </w:rPr>
        <w:t xml:space="preserve"> </w:t>
      </w:r>
      <w:r>
        <w:rPr>
          <w:sz w:val="28"/>
        </w:rPr>
        <w:t xml:space="preserve">2022 год спрогнозированы со снижением к ожидаемой оценке 2021 года на 21 090,1 тыс. руб. или на 1,3% Безвозмездные поступления на 2023 год запланированы со снижением к показателю на 2022 год на 152 993,1  тыс.руб. или на 9,8%, на 2024 год к показателю  2023 года с увеличением на 18 901,8 тыс. руб. или на 1,3% , к ожидаемой оценке на 155 181,4тыс. руб. или на 9,8%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я безвозмездных поступлений в общем объеме доходов в прогнозируемый период составит: в 2022 году –  65,1%; в 2023 году – 61,4%, в 2024 году – 60,4%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keepNext w:val="tru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сходы муниципального образования Щекинский район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проекта Решения объем расходов бюджета Щекинского района в 2022 году предусматривается в размере 2 485 836,1 тыс. руб., что на 23 336,9 тыс. руб. или 0,9% меньше утвержденного объема расходов на 2021 год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лановом периоде предусматривается сокращение расходов в 2023 году на 4,4% к уровню 2022 года и увеличение в 2024 году на 3,0% к уровню 2023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расходов бюджета Щекинского района в 2023 году составит 2 376 751,5 тыс. руб., в 2024 году – 2 448 798,2 тыс. руб.</w:t>
      </w:r>
    </w:p>
    <w:p>
      <w:pPr>
        <w:pStyle w:val="Normal"/>
        <w:ind w:firstLine="709"/>
        <w:jc w:val="both"/>
        <w:rPr>
          <w:spacing w:val="-4"/>
          <w:sz w:val="28"/>
        </w:rPr>
      </w:pPr>
      <w:r>
        <w:rPr>
          <w:spacing w:val="-4"/>
          <w:sz w:val="28"/>
        </w:rPr>
        <w:t>Анализ динамики расходов бюджета Щекинского района за период 2021-2024 годов представлен в приложении № 2 к настоящему заключ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овно утверждаемые  расходы бюджета района предусматриваются на 2023 год в сумме 25 000,0 тыс. руб. или 2,6% от общего объема расходов бюджета (без учета расходов бюджета, предусмотренных за счет межбюджетных трансфертов из других бюджетов бюджетной системы Российской Федерации, имеющих целевой назначение), на 2024 год – в сумме 65 700,0 тыс. руб. или 6,5% от общего объема расходов бюджета (без учета расходов бюджета, предусмотренных за счет межбюджетных трансфертов из других бюджетов бюджетной системы Российской Федерации, имеющих целевой назначение), что соответствует норме, определенной п. 3 ст. 184.1 БК РФ и п. 3 ст. 17 Положения. </w:t>
      </w:r>
    </w:p>
    <w:p>
      <w:pPr>
        <w:pStyle w:val="Style38"/>
        <w:rPr>
          <w:spacing w:val="-4"/>
        </w:rPr>
      </w:pPr>
      <w:r>
        <w:rPr>
          <w:spacing w:val="-4"/>
        </w:rPr>
        <w:t>При планировании методом индексации при определении бюджетных ассигнований на коммунальные услуги были применены индексы роста цен на природный газ, на электроэнергию, на тепловую энергию, а также на услуги водоснабжения и водоотведения.</w:t>
      </w:r>
    </w:p>
    <w:p>
      <w:pPr>
        <w:pStyle w:val="Style38"/>
        <w:rPr/>
      </w:pPr>
      <w:r>
        <w:rPr>
          <w:spacing w:val="-4"/>
        </w:rPr>
        <w:t xml:space="preserve">При расчете фонда оплаты труда работников общеотраслевых муниципальных учреждений муниципального образования Щекинский район учтена индексация с 1 октября в 2022 году на 4,0%, в 2023 году на 4,0%, в 2024 году на 4,0%. </w:t>
      </w:r>
    </w:p>
    <w:p>
      <w:pPr>
        <w:pStyle w:val="Style38"/>
        <w:rPr/>
      </w:pPr>
      <w:r>
        <w:rPr>
          <w:spacing w:val="-4"/>
        </w:rPr>
        <w:t>Анализ объемов бюджетных ассигнований по группам видов расходов (приложение 3 к заключению) показал, что наибольшая доля расходов бюджета района приходится на следующие виды расходов: 600 «предоставление субсидий бюджетным, автономным учреждениям и иным некоммерческим организациям» 64,39%, 71,74%, 72,03% соответственно по годам; 200 «закупка товаров, работ и услуг для обеспечения государственных (муниципальных) нужд» 15,26%, 8,63%, 8,67% соответственно по годам; 100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 8,42%, 8,96%, 8,91% соответственно по года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pacing w:val="-4"/>
          <w:sz w:val="28"/>
          <w:szCs w:val="28"/>
        </w:rPr>
        <w:t>По виду расходов 400</w:t>
      </w:r>
      <w:r>
        <w:rPr>
          <w:spacing w:val="-4"/>
        </w:rPr>
        <w:t xml:space="preserve"> «</w:t>
      </w:r>
      <w:r>
        <w:rPr>
          <w:sz w:val="28"/>
          <w:szCs w:val="28"/>
          <w:lang w:eastAsia="ru-RU"/>
        </w:rPr>
        <w:t xml:space="preserve">Капитальные вложения в объекты государственной (муниципальной) собственности» запланированы бюджетные ассигнования в сумме 52 923,8 тыс. руб. на 2022 год, 68 793,0 тыс. руб. на 2023 год, 56 500,0 тыс. руб. на 2024 год,  в том числе: 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знос в уставный капитал АО «Лазаревское производственное жилищно-коммунальное хозяйство» в целях организации его текущей деятельности –5 000,0 тыс. руб. ежегодно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 строительство и реконструкция объектов водоснабжения 16 429,6 тыс. руб. на 2022 год, 18 500,0 тыс. руб. в 2023 году, 23 500,0 тыс. руб. в 2024 год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>-  газификация населенных пунктов – 10 967,0 тыс. руб. в 2022 году, 29 000,0 тыс. руб. в 2023 году, 25 000,0 тыс. руб. в 2024 году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>- обеспечение земельных участков объектами инженерной инфраструктуры для бесплатного предоставления гражданам, имеющим трех и более детей - 3 000,0 тыс. руб. ежегодно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строительство и реконструкция объектов теплоснабжения -  2 520,0 тыс. руб. в 2022 году; 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комплексное развитие систем водоснабжения, водоотведения в сельских населенных пунктах -15 017,2 тыс. руб. в 2022 году, 13 293,0 тыс. руб. в 2023 году.</w:t>
      </w:r>
    </w:p>
    <w:p>
      <w:pPr>
        <w:pStyle w:val="Style3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района в проекте бюджета Щекинского района на 2022 год и на плановый период 2023 и 2024 годов сформированы  в структуре программных и непрограммных мероприятий.</w:t>
      </w:r>
    </w:p>
    <w:p>
      <w:pPr>
        <w:pStyle w:val="Style38"/>
        <w:rPr>
          <w:spacing w:val="-4"/>
          <w:highlight w:val="red"/>
        </w:rPr>
      </w:pPr>
      <w:r>
        <w:rPr>
          <w:spacing w:val="-4"/>
        </w:rPr>
        <w:t>Расходы бюджета согласно проекта Решения на осуществление непрограммных направлений деятельности на 2022 год предусматриваются в размере 133 383,5 тыс. руб., в 2023 году на 130 922,7 тыс. руб., в 2024 году  132 147,0 тыс. руб. (5,6%, 5,9%, 5,9%).</w:t>
      </w:r>
    </w:p>
    <w:p>
      <w:pPr>
        <w:pStyle w:val="Style38"/>
        <w:rPr/>
      </w:pPr>
      <w:r>
        <w:rPr>
          <w:spacing w:val="-4"/>
        </w:rPr>
        <w:t>Наибольший объем бюджетных ассигнований на осуществление непрограммного направления деятельности в прогнозируемый период предусматривается по разделу 01 00 «Общегосударственные вопросы», в том числе:</w:t>
      </w:r>
    </w:p>
    <w:p>
      <w:pPr>
        <w:pStyle w:val="Style38"/>
        <w:rPr>
          <w:spacing w:val="-4"/>
        </w:rPr>
      </w:pPr>
      <w:r>
        <w:rPr>
          <w:spacing w:val="-4"/>
        </w:rPr>
        <w:t xml:space="preserve"> </w:t>
      </w:r>
      <w:r>
        <w:rPr>
          <w:spacing w:val="-4"/>
        </w:rPr>
        <w:t xml:space="preserve">- по обеспечению деятельности Собрания представителей; </w:t>
      </w:r>
    </w:p>
    <w:p>
      <w:pPr>
        <w:pStyle w:val="Style38"/>
        <w:rPr/>
      </w:pPr>
      <w:r>
        <w:rPr>
          <w:spacing w:val="-4"/>
        </w:rPr>
        <w:t>- по обеспечению деятельности администрации Щекинского района;</w:t>
      </w:r>
    </w:p>
    <w:p>
      <w:pPr>
        <w:pStyle w:val="Style38"/>
        <w:rPr/>
      </w:pPr>
      <w:r>
        <w:rPr>
          <w:spacing w:val="-4"/>
        </w:rPr>
        <w:t>- по обеспечению деятельности Контрольно-счетной комиссии;</w:t>
      </w:r>
    </w:p>
    <w:p>
      <w:pPr>
        <w:pStyle w:val="Style38"/>
        <w:rPr/>
      </w:pPr>
      <w:r>
        <w:rPr>
          <w:spacing w:val="-4"/>
        </w:rPr>
        <w:t>-  на формирование резервного фонда администрации;</w:t>
      </w:r>
    </w:p>
    <w:p>
      <w:pPr>
        <w:pStyle w:val="Style38"/>
        <w:rPr/>
      </w:pPr>
      <w:r>
        <w:rPr>
          <w:spacing w:val="-4"/>
        </w:rPr>
        <w:t>-  на осуществление переданных государственных полномочий;</w:t>
      </w:r>
    </w:p>
    <w:p>
      <w:pPr>
        <w:pStyle w:val="Style38"/>
        <w:rPr/>
      </w:pPr>
      <w:r>
        <w:rPr>
          <w:spacing w:val="-4"/>
        </w:rPr>
        <w:t xml:space="preserve">-  расходы на выполнение судебных актов. 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>Проект бюджета сформирован в структуре расходов на основе двадцати муниципальных программ Щекинского района. По сравнению с 2021 годом количество программ осталось на том же уровне. Одновременно с проектом Решения в контрольно-счетную комиссию МО Щекинский район представлены двадцать паспортов муниципальных программ.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оектом бюджета программные расходы на 2022 год предусматриваются в сумме 2 352 452,6 тыс. руб., на 2023 год – 2 220 808,8 тыс. руб., на 2024 год  - 2 250 951,2 тыс. руб. Объем расходов бюджета МО Щекинский район, сформированный с использованием программно-целевого принципа, в 2022 году составит 94,6%, в 2023-2024 годах – 94,4% и 94,5% соответственно в общем объеме расходов бюджета МО Щекинский район  без учета условно утвержденных расходов. Объемы бюджетных ассигнований на 2022-2024 годы в разрезе муниципальных программ представлены в таблице.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8"/>
        <w:gridCol w:w="992"/>
        <w:gridCol w:w="1447"/>
        <w:gridCol w:w="1066"/>
        <w:gridCol w:w="1447"/>
        <w:gridCol w:w="1067"/>
        <w:gridCol w:w="1447"/>
        <w:gridCol w:w="1067"/>
      </w:tblGrid>
      <w:tr>
        <w:trPr>
          <w:tblHeader w:val="true"/>
          <w:cantSplit w:val="true"/>
        </w:trPr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грам-мы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22 год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23 год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24 год</w:t>
            </w:r>
          </w:p>
        </w:tc>
      </w:tr>
      <w:tr>
        <w:trPr>
          <w:tblHeader w:val="true"/>
          <w:cantSplit w:val="true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Бюджетные ассигнования, тыс. руб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Удельный вес,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юджетные ассигнования, тыс. руб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Удельный вес,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юджетные ассигнования,  тыс. руб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дельный вес,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</w:t>
            </w:r>
          </w:p>
        </w:tc>
      </w:tr>
      <w:tr>
        <w:trPr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МП «Развитие образования и архивного дела в муниципальном образовании </w:t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Щекинский райо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 528 865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65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 612 380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72,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 616 985,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71,8</w:t>
            </w:r>
          </w:p>
        </w:tc>
      </w:tr>
      <w:tr>
        <w:trPr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МП «Развитие культуры в муниципальном образовании</w:t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Щекинский райо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5 933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,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1 610,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,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6 823,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,7</w:t>
            </w:r>
          </w:p>
        </w:tc>
      </w:tr>
      <w:tr>
        <w:trPr>
          <w:trHeight w:val="1481" w:hRule="atLeas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МП «Развитие физической культуры, спорта и молодежной политики  в муниципальном образовании </w:t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Щекинский райо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 116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,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 602,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,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5 049,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,7</w:t>
            </w:r>
          </w:p>
        </w:tc>
      </w:tr>
      <w:tr>
        <w:trPr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МП «Социальная поддержка населения муниципального образования </w:t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Щекинский райо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0 725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,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8 032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,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61 442,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,7</w:t>
            </w:r>
          </w:p>
        </w:tc>
      </w:tr>
      <w:tr>
        <w:trPr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МП «Управление муниципальными финансами муниципального образования </w:t>
            </w:r>
          </w:p>
          <w:p>
            <w:pPr>
              <w:pStyle w:val="Normal"/>
              <w:rPr>
                <w:rFonts w:eastAsia="Times New Roman"/>
                <w:w w:val="90"/>
                <w:szCs w:val="20"/>
                <w:lang w:eastAsia="ru-RU"/>
              </w:rPr>
            </w:pPr>
            <w:r>
              <w:rPr>
                <w:bCs/>
                <w:szCs w:val="20"/>
              </w:rPr>
              <w:t>Щекинский райо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4 098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,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11 912,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16 892,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,2</w:t>
            </w:r>
          </w:p>
        </w:tc>
      </w:tr>
      <w:tr>
        <w:trPr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МП «Энергосбережение и повышение энергетической эффективности в муниципальном образовании</w:t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Щекинский райо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 811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,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 336,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,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 336,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,2</w:t>
            </w:r>
          </w:p>
        </w:tc>
      </w:tr>
      <w:tr>
        <w:trPr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МП «Управление муниципальным имуществом муниципального образования </w:t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Щекинский райо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7 037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,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6 207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,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8 590,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,2</w:t>
            </w:r>
          </w:p>
        </w:tc>
      </w:tr>
      <w:tr>
        <w:trPr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МП «Повышение правопорядка и общественной безопасности населения на территории муниципального образования </w:t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Щекинский райо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 866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,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 066,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,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1 967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,5</w:t>
            </w:r>
          </w:p>
        </w:tc>
      </w:tr>
      <w:tr>
        <w:trPr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МП «Защита населения и территории от чрезвычайных ситуаций, обеспечение пожарной безопасности и безопасности людей на водных объектах Щекин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 844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,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 673,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,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 947,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,4</w:t>
            </w:r>
          </w:p>
        </w:tc>
      </w:tr>
      <w:tr>
        <w:trPr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МП «Модернизация и развитие автомобильных дорог, повышение безопасности дорожного движения в муниципальном образовании </w:t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Щекинский райо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2 197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,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77 648,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,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1 170,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,6</w:t>
            </w:r>
          </w:p>
        </w:tc>
      </w:tr>
      <w:tr>
        <w:trPr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МП «Охрана окружающей среды в муниципальном образования</w:t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Щекинский райо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 08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Менее  0,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 265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Менее  0,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 033,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Менее  0,1</w:t>
            </w:r>
          </w:p>
        </w:tc>
      </w:tr>
      <w:tr>
        <w:trPr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МП «Улучшение жилищных условий граждан и комплексное развитие коммунальной инфраструктуры в муниципальном образовании </w:t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Щекинский райо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27 183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3,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58 920,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7,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63 773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7,2</w:t>
            </w:r>
          </w:p>
        </w:tc>
      </w:tr>
      <w:tr>
        <w:trPr>
          <w:trHeight w:val="1573" w:hRule="atLeas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МП «Развитие малого и среднего предпринимательства в муниципальном образовании </w:t>
            </w:r>
          </w:p>
          <w:p>
            <w:pPr>
              <w:pStyle w:val="Normal"/>
              <w:rPr>
                <w:rFonts w:eastAsia="Times New Roman"/>
                <w:w w:val="90"/>
                <w:szCs w:val="20"/>
                <w:lang w:eastAsia="ru-RU"/>
              </w:rPr>
            </w:pPr>
            <w:r>
              <w:rPr>
                <w:bCs/>
                <w:szCs w:val="20"/>
              </w:rPr>
              <w:t>Щекинский райо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Менее  0,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Менее  0,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Менее  0,1</w:t>
            </w:r>
          </w:p>
        </w:tc>
      </w:tr>
      <w:tr>
        <w:trPr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МП «Информирование населения о деятельности органов местного самоуправления  образования</w:t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Щекин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 444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,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 463,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,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 4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,1</w:t>
            </w:r>
          </w:p>
        </w:tc>
      </w:tr>
      <w:tr>
        <w:trPr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МП «Развитие и поддержание информационной системы администрации муниципального образования </w:t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Щекинский райо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 688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,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 619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,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 147,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,3</w:t>
            </w:r>
          </w:p>
        </w:tc>
      </w:tr>
      <w:tr>
        <w:trPr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МП «Оказание поддержки социально-ориентированным некоммерческим  организациям и развитие территориального общественного самоуправления на территории муниципального образования</w:t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Щекинский райо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613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Менее  0,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66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Менее  0,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66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Менее  0,1</w:t>
            </w:r>
          </w:p>
        </w:tc>
      </w:tr>
      <w:tr>
        <w:trPr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МП «Развитие муниципальной службы в администрации муниципального образования Щекинский райо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661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Менее  0,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689,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Менее  0,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710,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Менее  0,1</w:t>
            </w:r>
          </w:p>
        </w:tc>
      </w:tr>
      <w:tr>
        <w:trPr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МП «Осуществление градостроительной деятельности  на территории муниципального образования </w:t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Щекинский райо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 169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,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 645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,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 385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,2</w:t>
            </w:r>
          </w:p>
        </w:tc>
      </w:tr>
      <w:tr>
        <w:trPr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П «Доступная сред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 02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,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 1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,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 1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,1</w:t>
            </w:r>
          </w:p>
        </w:tc>
      </w:tr>
      <w:tr>
        <w:trPr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П «Комплексное развитие сельских территорий муниципального образования Щекинский райо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6 996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,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4 674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,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 436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,1</w:t>
            </w:r>
          </w:p>
        </w:tc>
      </w:tr>
      <w:tr>
        <w:trPr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 352 452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0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 220 808,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0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 250 951,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00,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В структуре общего объема расходов бюджета района, направляемых в 2022-2024 годах на реализацию муниципальных программ, наибольшие доли составляют расходы на муниципальные программы: 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- «Развитие образования и архивного дела в муниципальном образовании Щекинский район» - 65,0%, 72,6%, 71,8% соответственно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-  «Улучшение жилищных условий граждан и комплексное развитие коммунальное инфраструктуры в муниципальном образовании Щекинский район» - 13,9%, 7,1%, 7,2%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«Модернизация и развитие автомобильных дорог, повышение безопасности дорожного движения в муниципальном образовании Щекинский район» -  5,2%, 3,6%, 3,6%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- «Развитие культуры в муниципальном образовании Щекинский район» - 4,5%, 4,5%, 4,7%. 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«Управление муниципальными финансами муниципального образования Щекинский район» - 4,4%, 5,0%, 5,2%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В прогнозируемом периоде в рамках исполнения муниципальных программ планируется реализация 17 муниципальных проектов (Приложение №4)  и комплексов  процессных мероприятий, в том числе: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 муниципальной программе «Развитие образования и архивного дела в муниципальном образовании Щекинский район» бюджетные ассигнования запланированы на реализацию двух муниципальных проектов, входящих в состав национальных проектов, в т.ч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- Муниципальный проект «Современная школа» на 2022 год в сумме 0,0 тыс. руб., на 2023 год – 1 584,4 тыс. руб. (в.т.ч. из бюджета области 1 568,5 тыс. руб.), на 2024 г – 3 030,3 тыс. руб. ( в т.ч. из бюджета области 3 000,0 тыс. руб.). Средства планируется направить на создание и обеспечение функционирования центров образования естественно-научной  и технологической направленностей в общеобразовательных организациях, расположенных в сельской местности и малых городах. 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муниципальный проект «Цифровая среда» на 2022 год – 12 803,3тыс. руб. (в т.ч. из бюджета области 12 675,3 тыс. руб.) на 2023 год – 11 056,3 тыс. руб. (в т.ч. из бюджета области – 10 945,7 тыс. руб.), на 2024 год – 3 224,9 тыс. руб. (в т.ч. из бюджета области 3 192,7 тыс. руб.). Средства запланированы на обеспечение образовательных организаций материально-технической базой для внедрения цифровой образовательной среды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а реализацию комплекса процессных мероприятий: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«Развитие дошкольного образования» на 2022 год – 464 786,1 тыс. руб. (в т. ч. из бюджета области 360 888,8 тыс. руб.), на 2023 год – 514 123,9 тыс. руб. (в т.ч. обл. 404 778,8 тыс. руб.), на 2024 год – 491 904,8 тыс. руб. (в т. ч. обл. 382 531,8 тыс. руб.) – расходы на обеспечение  деятельности муниципальных учреждений, на мероприятия, направленные на укрепление материально-технической базы муниципальных учреждений, благоустройство территорий  муниципальных учреждений, проведение капитального ремонта муниципальными учреждениями, реализация комплекса противопожарных мероприятий, компенсация родительской платы, обеспечение государственных гарантий реализации прав на получение общедоступного и бесплатного дошкольного образования и т.д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- «Развитие общего образования»  на 2022 год – 915 228,9 тыс. руб. (в т. ч обл. – 802 701,9 тыс. руб.), на 2023 год – 944 801,7 тыс. руб. (обл. – 828 549,3 тыс. руб.), на 2024 год – 971 500,4 тыс. руб. (обл. – 851 144,2 тыс. руб.) – расходы на обеспечение деятельности (оказание услуг) муниципальных учреждений, на мероприятия, направленные на укрепление материально-технической базы муниципальных учреждений, благоустройство территорий муниципальных учреждений, капитальные ремонты, реализация комплекса противопожарных мероприятий, организация питания льготных категорий учащихся, оплата проезда льготных категорий работников учреждений образования, классное руководство, и т.д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«Развитие дополнительного  образования» на 2022 год – 116 015,6 тыс. руб. (обл. 32 876,7 тыс. руб.), на 2023 год – 120 880,6 тыс. руб. (обл. 34 351,5 тыс. руб.), на 2024 год – 126 913,5 тыс. руб. (обл. 35 589,3 тыс. руб.) – расходы на обеспечение деятельности (оказание услуг) муниципальных учреждений и т.д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«Развитие архивного дела» на 2022 год – 2 901,5 тыс. руб., на 2022 год – 2 864,1 тыс. руб., на 2023 год – 2 893,5 тыс. руб. – расходы на обеспечение деятельности (оказание услуг) муниципальных учреждений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«Обеспечение реализации муниципальной программы» - на 2022 год – 17 114,9 тыс. руб. (обл. 19,8 тыс. руб.), на 2023 год – 17 219,6 тыс. руб. (обл. 19,8 тыс. руб.), на 2024 год – 17 432,9 тыс. руб. (обл. 19,8 тыс. руб.) – расходы на выплаты по оплате труда  работников органов местного самоуправления, расходы на обеспечение функций органов местного самоуправления, расходы на обеспечение деятельности муниципальных учреждений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«Реализация мероприятий в рамках целевого обучения по образовательным программам высшего образования» - на 2022 год 15,0 тыс. руб., на 2023 год – 50,0 тыс. руб., на 2024 год – 85,0 тыс. руб. – предоставление меры материального стимулирования обучающимся по целевому обучению по образовательным программам высшего образования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По муниципальной программе «Развитие культуры в муниципальном образовании Щекинский район» бюджетные ассигнования запланированы на реализацию двух муниципальных проектов, входящих в состав национальных проектов, в т.ч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Муниципальный проект «Культурная среда» на 2022 год в сумме 7 334,1 тыс. руб. за счет средств бюджета области, на 2023-2024 гг ассигнования не планируются. Расходы в сумме 5 000,0 тыс. руб. запланированы на создание модельных муниципальных библиотек, расходы в сумме 2 334,1 тыс. руб. на развитие сети учреждений культурно-досугового типа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муниципальный проект «Цифровая культура» на 2022 год – 1 000,0 тыс. руб. за счет средств бюджета области, на 2023-2024 гг ассигнования не планируются.  Расходы в сумме 1 000,0 тыс. руб. запланированы на создание виртуальных концертных залов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а реализацию комплекса процессных мероприятий: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«Развитие библиотечного дела в муниципальном образовании Щекинский район» на 2022 год в сумме 14 328,4 тыс. руб. (обл. – 1 586,4 тыс. руб.), на 2023 год – 14 835,2 тыс. руб. (обл. – 1 675,5 тыс. руб.), на 2024 год – 15 801,6 тыс. руб. (обл. - 1 771,9 тыс. руб.) -  расходы на обеспечение  деятельности  (оказание услуг) муниципальных учреждений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«Сохранение и развитие системы художественного и музыкального образования» на 2022 год – 60 351,3 тыс. руб. ( обл. – 1 997,0 тыс. руб.), на 2023 год - 63 210,3 (обл. ср-ва 2098,0тыс. руб.), на 2024 год – 66 635,3 тыс. руб. (обл. 2 098,0 тыс. руб.) – расходы на обеспечение деятельности муниципальных учреждений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- «Обеспечение реализации муниципальной программы» на 2022 год – 9 477,1 тыс. руб., на 2023 год – 9 453,0 тыс. руб., на 2024 год – 9 576,4 тыс. руб. – расходы на выплаты по оплате труда органов местного самоуправления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«Организация и проведение культурно-досуговых и просветительских мероприятий» на 2022-2024 гг по 1 130,0 тыс. руб. соответственно по годам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«Создание условий для развития культуры» за счет средств бюджета области на 2022 год – 5 671,5 тыс. руб., на 2023 год – 6 028,3, на 2024 год – 6 414,1 тыс. руб. – частичная компенсация расходов на оплату труда работников муниципальных учреждений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«Сохранение, использование и популяризация объектов культурного наследия  (памятников истории и культуры), охрана объектов культурного наследия (памятников истории и культуры) местного (муниципального) значения, расположенных на территории муниципального образования Щекинский район» на 2022 -2024 гг  по 1 767,6 тыс. руб. соответственно по годам – межбюджетные трансферты  муниципальным образованиям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«Сохранение и развитие  музейного дела» на 2022 год – 4 873,2 тыс. руб. (обл. 450,0 тыс. руб.), на 2023 год – 5 186,1 тыс. руб. (обл. 474,9 тыс. руб.), на 2024 год – 5 498,1 тыс. руб. (501,8 тыс. руб. обл. ср-ва) – расходы на обеспечение деятельности муниципальных учреждений и т.д. (С 01.01.2022 года предусмотрены бюджетные ассигнования  на обеспечение деятельности МАУК «Щекинский художественно-краеведческий музей»  на основании Решения Собрания представителей Щекинского района от 16 июля 2021г. №61/371 о принятии его в собственность муниципального образования Щекинский район)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 муниципальной программе «Управление муниципальными финансами муниципального образования Щекинский район»  планируется реализация комплекса процессных мероприятий, в т.ч.: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«Совершенствование управления муниципальными финансами муниципального образования Щекинский район» за счет средств бюджета  области на 2022 год – 536,3 тыс. руб. на 2023 год – 557,9 тыс. руб., на 2024 год – 580,1 тыс. руб. – межбюджетные трансферты поселениям района на применение информационных технологий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- «Развитие механизмов регулирования межбюджетных отношений» на 2022 год – 57 381,6 тыс. руб. (обл. 24 233,2 тыс. руб.), на 2023 год – 59 676,9 тыс. руб. (обл. 25 202,5 тыс. руб.), на 2024 год – 62 112,1 тыс. руб. (обл. 26 210,7 тыс. руб.) – дотации на выравнивание бюджетной обеспеченности субъектов РФ и муниципальных образований, предоставление иных межбюджетных трансфертов бюджетам муниципальных образований поселений на поддержку мер по обеспечению сбалансированности бюджетов. 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«Управление муниципальным долгом» на 2022 год – 4 502,5 тыс. руб., на 2023 год – 9 699,5 тыс. руб., на 2024 год – 11 915,4 тыс. руб. – обслуживание муниципального долга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«Обеспечение реализации муниципальной программы» на 2022 год – 41 677,6 тыс. руб. (обл. 12,6 тыс. руб.), на 2023 год – 41 977,9 тыс. руб. (обл. 12,6 тыс. руб.), на 2024 год – 42 284,6 тыс. руб. (обл. 12,6 тыс. руб.) – расходы на выплаты по оплате труда работников органов местного самоуправления, расходы на обеспечение деятельности  муниципальных учреждений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 муниципальной программе «Модернизация и развитие автомобильных дорог, повышение безопасности дорожного движения в муниципальном образовании Щекинский район» бюджетные ассигнования запланированы на реализацию одного муниципального  проекта, входящего в состав национального проекта, в т.ч.: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муниципальный проект «Безопасные  и качественные автомобильные дороги» на 2022 год – 55 579,4 тыс. руб. (обл. 44 738,7 тыс. руб.). Расходы предусмотрены на финансовое обеспечение дорожной деятельности в рамках реализации национального проекта «Безопасные и качественные и качественные дороги». На 2023-2024 гг   бюджетные ассигнования не планируются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На реализацию комплекса процессных мероприятий: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«Модернизация и развитие автомобильных дорог в муниципальном  образовании Щекинский район» запланировано на 2022 год – 66 039,1 тыс. руб., на 2023 год – 77 070,0 тыс. руб., на 2024 год - 80 591,6 тыс. руб. – расходы предусмотрены на содержание автомобильных дорог местного значения в зимний период; содержание автомобильных дорог, исключая вопрос содержания автомобильных дорог в зимний период; ремонт и модернизация автомобильных дорог общего пользования местного значения  в границах  муниципального района; межбюджетные трансферты  из средств муниципального дорожного фонда  муниципальным образованиям г. Щекино и г. Советск; реализация проекта «Народный бюджет»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«Повышение безопасности дорожного движения  в муниципальном образовании Щекинский район» на 2022-2024 гг  по 578,8 тыс. руб. соответственно по годам. Средства запланированы на повышение уровня обустройства автомобильных дорог общего пользования местного значения в границах муниципального района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 муниципальной программе «Улучшение жилищных условий граждан и комплексное развитие коммунальной инфраструктуры  в муниципальном образовании  Щекинский район» бюджетные ассигнования запланированы на реализацию муниципального проекта, входящего в состав национального проекта, в т.ч.: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«Формирование комфортной городской среды» на 2022 год –  191 256 ,0 тыс. руб. (обл. 166 124,4 тыс. руб.), на 2023 год – 41 587,6  тыс. руб. (обл. 40 755,9 тыс. руб.), на 2024 год – 46 208,5 тыс. руб. (обл. 45 284,3 тыс. руб.) Расходы предусмотрены на создание комфортной городской среды в малых  городах и исторических поселениях – победителях Всероссийского конкурса лучших проектов создания комфортной городской среды, расходы на организацию мероприятий по благоустройству территорий общего пользования населенного пункта и дворовых территорий многоквартирных домов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На реализацию муниципальных проектов, входящих в состав региональных проектов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- «Обеспечение жильем молодых семей» на 2022 год – 23 009,5 тыс. руб.( обл. 15 509,5 тыс. руб.), на 2023 год – 18 258,9 тыс. руб. (обл. 13 258,9 тыс. руб.), на 2024 год – 18 240,4 тыс. руб. ( обл. 13 240,4 тыс. руб.). Расходы предусмотрены на реализацию мероприятий по обеспечению жильем молодых семей (социальные выплаты)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- «Чистая вода» на 2022 год – 11 543,5 тыс. руб. (обл. 10 207,8 тыс. руб.) Расходы запланированы на разработку проекта по объекту «Строительство  артезианской скважины в п. Огаревка», на ремонт водопроводной сети с. Ломинцево, на замену водопровода от водозабора п. Ломинцевский. На 2023-2024 гг бюджетные ассигнования не запланированы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«Строительство и реконструкция объектов водоснабжения, водоотведения» на 2022 год – 23 672,7 тыс. руб. (обл. 20 337,2 тыс. руб.). Средства направлены на замену сети теплоснабжения с.п. Огаревка. На 2023-2024 гг. бюджетные ассигнования не предусмотрены.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i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На реализацию муниципальных проектов, в т.ч.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- «Строительство и реконструкция объектов водоснабжения, водоотведения» на 2022 год – 16 429,6 тыс. руб., на 2023 год – 18 500,0 тыс. руб., на 2024 год – 23 500,0 тыс. руб. расходы запланированы на: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строительство станции очистки и обезжелезивания на артскажине пос. Головеньковский, 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на строительство системы водоснабжения д. Спицино, д. Бухоново, п. Бухоновский МО Огаревское, 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а строительство системы водоснабжения в с. Мясоедово и д. Деминка МО Ломинцевское;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а строительство системы водоснабжения в д. Коровики МО Огаревское;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а реконструкцию очистных сооружений п. Лазарево;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на строительство очистных сооружений  и п. Огаревка, 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а строительство станции очистки и обезжелезивания п. Нагорный;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а реконструкцию сетей водоснабжения и водоотведения по договорам концессии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«Газификация населенных пунктов» в 2022 году – 10 967,0 тыс. руб., на 2023 год – 29 000,0 тыс. руб., на 2024 год – 25 000,0 тыс. руб. Средства предусмотрены на газификацию:</w:t>
      </w:r>
    </w:p>
    <w:p>
      <w:pPr>
        <w:pStyle w:val="Normal"/>
        <w:numPr>
          <w:ilvl w:val="0"/>
          <w:numId w:val="5"/>
        </w:numPr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. Тележенка,  д. Кутеповка, д. Нижнее Гайково, д. Фоминка, д. Ретинка, д. Юрьевка;</w:t>
      </w:r>
    </w:p>
    <w:p>
      <w:pPr>
        <w:pStyle w:val="Normal"/>
        <w:numPr>
          <w:ilvl w:val="0"/>
          <w:numId w:val="5"/>
        </w:numPr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а реализацию мероприятий по газификации населенных пунктов.</w:t>
      </w:r>
    </w:p>
    <w:p>
      <w:pPr>
        <w:pStyle w:val="Normal"/>
        <w:ind w:left="72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left="72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- «Строительство и реконструкция объектов теплоснабжения» на 2022 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год – 2 520,0 тыс. руб. Бюджетные ассигнования на строительство котельной в п. Огаревка. На 2023-2024 гг. средства в бюджете не планируются.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</w:t>
      </w:r>
      <w:r>
        <w:rPr>
          <w:rFonts w:eastAsia="Times New Roman"/>
          <w:sz w:val="28"/>
          <w:szCs w:val="28"/>
          <w:lang w:eastAsia="ru-RU"/>
        </w:rPr>
        <w:t>- «Реализация комплексного благоустройства исторического поселения Крапивна «Парк уездного периода»» на 2022 год – 2 100,0 тыс. руб. Средства направлены на реализацию данного проекта.  На 2023-2024 гг бюджетные ассигнования не планируются.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</w:t>
      </w:r>
      <w:r>
        <w:rPr>
          <w:rFonts w:eastAsia="Times New Roman"/>
          <w:sz w:val="28"/>
          <w:szCs w:val="28"/>
          <w:lang w:eastAsia="ru-RU"/>
        </w:rPr>
        <w:t>На реализацию комплекса процессных мероприятий: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</w:t>
      </w:r>
      <w:r>
        <w:rPr>
          <w:rFonts w:eastAsia="Times New Roman"/>
          <w:sz w:val="28"/>
          <w:szCs w:val="28"/>
          <w:lang w:eastAsia="ru-RU"/>
        </w:rPr>
        <w:t>- «Обеспечение прав собственника муниципального жилищного фонда» и объектов инженерной инфраструктуры, предназначенных для организации электро-,тепло-,газо-, водоснабжения и водоотведения населения» на 2022 год – 28 942,3 тыс. руб., на 2023 год – 34514,0 тыс. руб., на 2024 год – 33 684,0 тыс. руб. Бюджетные ассигнования предусмотрены на разработку проектно-сметной документации, установку счетчиков энергоресурсов в муниципальных- квартирах, вносы на капитальный ремонт общего имущества МКД по помещениям, находящимся в собственности МО Щекинский район, на организацию водоснабжения и водоотведения  в границах поселения, организацию теплоснабжения в границах поселения, техническое обслуживание газового оборудования, разработка проектно-сметной документации по ремонту очистных сооружений с. Карамышево, реализация проекта «Народный бюджет».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</w:t>
      </w:r>
      <w:r>
        <w:rPr>
          <w:rFonts w:eastAsia="Times New Roman"/>
          <w:sz w:val="28"/>
          <w:szCs w:val="28"/>
          <w:lang w:eastAsia="ru-RU"/>
        </w:rPr>
        <w:t>- «Обеспечение деятельности муниципальных учреждений» на 2022 год 9 142,6 тыс. руб., на 2023 год – 9 160,3 тыс. руб., на 2024год – 9 240,2 тыс. руб. Средства запланированы на обеспечение деятельности (оказание услуг) муниципального казенного учреждения «Управление капитального строительства Щекинского района»;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</w:t>
      </w:r>
      <w:r>
        <w:rPr>
          <w:rFonts w:eastAsia="Times New Roman"/>
          <w:sz w:val="28"/>
          <w:szCs w:val="28"/>
          <w:lang w:eastAsia="ru-RU"/>
        </w:rPr>
        <w:t>- «Обеспечение проживающих  в поселении и нуждающихся в жилых помещениях малоимущих граждан жилыми помещениями» на 2022 год 4 600,0 тыс. руб., на 2023 год - 4 900,0 тыс. руб., на 2024 год – 4 900,0 тыс. руб. Бюджетные ассигнования запланированы на  переселение граждан и на  межбюджетные трансферты муниципальным образованиям Щекинского района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 рамках муниципальной программы «Развитие физической культуры, спорта и молодежной политики в муниципальном образовании Щекинский район» предусматривается к финансированию  муниципальный проект, входящий в состав национальных проектов, «Успех каждого ребенка» на 2024 год в объеме 2 416,1 тыс. руб. (в.т.ч. обл. 2 367,8 тыс. руб.) Бюджетные ассигнования направлены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. На 2022-2023 гг по данному проекту бюджетные ассигнования не запланированы. На реализацию комплекса процессных мероприятий запланировано, в т.ч.: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«Развитие физической культуры, спорта и массового футбола» на 2022 год – 3 928,6 тыс. руб., на 2023 год – 4 414,2 тыс. руб., на 2024 – 12 445,6 тыс. руб. Средства запланированы на проведение соревнований по футболу и на обеспечение деятельности (оказание услуг)  МКУ «Центр спортивной подготовки»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- «Развитие молодежной политики» на 2022-2024 годы  по  188,0 тыс. руб. соответственно на каждый год. 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     </w:t>
      </w:r>
      <w:r>
        <w:rPr>
          <w:rFonts w:eastAsia="Times New Roman"/>
          <w:sz w:val="28"/>
          <w:szCs w:val="28"/>
          <w:lang w:eastAsia="ru-RU"/>
        </w:rPr>
        <w:t>По  муниципальной программе «Социальная поддержка населения  в муниципальном образовании Щекинский район» предусмотрен к финансированию: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</w:t>
      </w:r>
      <w:r>
        <w:rPr>
          <w:rFonts w:eastAsia="Times New Roman"/>
          <w:sz w:val="28"/>
          <w:szCs w:val="28"/>
          <w:lang w:eastAsia="ru-RU"/>
        </w:rPr>
        <w:t>- муниципальный проект «Укрепление материально-технической базы, в том числе реконструкция, строительство по МБУ «Детский оздоровительный лагерь им. Кошевого» на 2022 год – 13 845,9 тыс. руб. (обл. 11 895,0 тыс. руб.), на 2023 год – 12 500,0 тыс. руб. (обл. 10 738,8 тыс. руб.), на 2024 год – 23 280,2 тыс. руб (обл. 20 000,0 тыс. руб.).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</w:t>
      </w:r>
      <w:r>
        <w:rPr>
          <w:rFonts w:eastAsia="Times New Roman"/>
          <w:sz w:val="28"/>
          <w:szCs w:val="28"/>
          <w:lang w:eastAsia="ru-RU"/>
        </w:rPr>
        <w:t>- комплекс  процессных мероприятий «Социальная поддержка отдельных категорий населения» на 2022 год – 8 770,6 тыс. руб. (обл. 2 630,4 тыс. руб.), на 2023 год – 7 893,8 тыс. руб.( 1 753,6 тыс. руб.), на 2024 год – 10 524,2 тыс. руб. (обл. 4 384,0 тыс. руб.)  Бюджетные ассигнования предусмотрены на выплаты гражданам, которым присвоено звание «Почетный гражданин Щекинского района», на обеспечение жильем отдельных категорий граждан, установленных ФЗ от 12.01.1995 г №5-ФЗ «О ветеранах», на обеспечение жильем отдельных категорий граждан, установленных ФЗ от 24.11.1995 г. №181-ФЗ «О социальной защите инвалидов в РФ», на оказание материальной помощи гражданам района, оказавшимся в трудной жизненной ситуации, на улучшение жилищных условий ветеранам ВОВ.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</w:t>
      </w:r>
      <w:r>
        <w:rPr>
          <w:rFonts w:eastAsia="Times New Roman"/>
          <w:sz w:val="28"/>
          <w:szCs w:val="28"/>
          <w:lang w:eastAsia="ru-RU"/>
        </w:rPr>
        <w:t>- комплекс процессных мероприятий «Социальная поддержка женщин при рождении  третьего и последующих детей» на 2022-2024 гг по 2 000,0 тыс. руб. ежегодно;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</w:t>
      </w:r>
      <w:r>
        <w:rPr>
          <w:rFonts w:eastAsia="Times New Roman"/>
          <w:sz w:val="28"/>
          <w:szCs w:val="28"/>
          <w:lang w:eastAsia="ru-RU"/>
        </w:rPr>
        <w:t>- комплекс процессных мероприятий «Организация отдыха, оздоровления и занятости детей» на 2022 год – 26 109,4 тыс. руб. (обл. 17 548,1 тыс. руб.), на 2023 год – 25 638,2 тыс. руб. (обл. 17 548,1 тыс. руб.), на 2024 год – 25 638,2 тыс. руб. (обл. 17 548,1 тыс. руб.). Бюджетные ассигнования предусмотрены на организацию отдыха и оздоровления детей в детских оздоровительных учреждениях, на обеспечение деятельности (оказание услуг) по МБУ «Детский оздоровительный лагерь им. Кошевого» и т.д.</w:t>
      </w:r>
    </w:p>
    <w:p>
      <w:pPr>
        <w:pStyle w:val="Normal"/>
        <w:ind w:left="795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В рамках реализации муниципальной программы «Управление муниципальным имуществом муниципального образования Щекинский район» предусмотрены к финансированию: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- муниципальный проект «Взнос в уставный капитал» на 2022-2024 гг по 5 000,0 тыс. руб. ежегодно. Средства предусмотрены на взнос в уставный капитал АО «Лазаревское производственное жилищно-коммунальное хозяйство». 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на реализацию 3 комплексов  процессных мероприятий в т.ч.: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«Имущественные отношения» на 2022 год 5 509,1 тыс. руб., на 2023 год – 7 780,0 тыс. руб., на 2024 год – 7 860,0  тыс. руб. Бюджетные ассигнования запланированы на оценку недвижимости, признание прав и регулирование отношений по муниципальной собственности, содержание и обслуживание казны, агентское вознаграждение за услуги по ведению аналитического учета и приему платежей, разработка конкурсной документации  на право  заключения концессионного соглашения и т.д.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«Земельные отношения» на 2022 год – 7 732,0 тыс. руб. (обл. 6 642,6 тыс. руб.), на 2023-2024 годы  по 350,0 тыс. руб. соответственно. Бюджетные ассигнования предусмотрены на оформление земельных участков с целью постановки на кадастровый учет, проведение комплексных кадастровых работ.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«Обеспечение деятельности муниципального казенного учреждения Хозяйственно-эксплуатационное  управление» на 2022 год – 38 796,7 тыс. руб, на 2023 год – 43 077,5 тыс. руб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В рамках реализации муниципальной программы «Комплексное развитие сельских территорий муниципального образования Щекинский район» предусматривается к финансированию  муниципальные проекты, входящие в состав региональных проектов, в т.ч.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- «Комплексная борьба с борщевиком Сосновского» на 2022 год -  1 437,6 тыс. руб. (в.т.ч. обл. 472,6 тыс. руб.), на 2023 год – 1 381,0 тыс. руб. (обл. 386,0 тыс. руб.), на 2024 год – 1 436,0 тыс. руб. (обл. 386,0 тыс. руб.) Бюджетные ассигнования направлены на проведение мероприятий по комплексной борьбе с борщевиком Сосновского на территории МО Щекинский район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«Развитие жилищного строительства на сельских территориях и повышение уровня благоустройства домовладений» на 2022 год – 541,8 тыс. руб. Бюджетные ассигнования направляются на  улучшение жилищных условий граждан, проживающих на сельских территориях. На 2023-2024 гг средства не запланированы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«Комплексное развитие систем газоснабжения, водоснабжения, водоотведения в сельских населенных пунктах» на 2022 год – 15 017,2 тыс. руб., на 2023 год – 13 293,0 тыс. руб., на 2024 год – не  планируются. Бюджетные ассигнования предусмотрены на строительство очистных сооружений с. Селиваново, в т.ч ПИР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В рамках остальных  муниципальных программам Щекинского района предусматривается  реализация комплекса процессных мероприятий, в т.ч.: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МП «Энергосбережение и повышение энергетической эффективности в муниципальном образовании Щекинский район».  Бюджетные ассигнования предусмотрены на мероприятия по энергосбережению в учреждениях, подведомственных комитету по образованию администрации МО Щекинский район и на энергоэффективность в учреждениях, подведомственных комитету по культуре, молодежной политике и спорту администрации МО Щекинский район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МП «Повышение правопорядка и общественной безопасности населения на территории муниципального образования Щекинский район». Средства запланированы на профилактику правонарушений, терроризма и экстремизма, на противодействие злоупотреблению наркотикам и их незаконному обороту, на мероприятия по развитию и внедрению системы мониторинга и мероприятия по обслуживанию системы мониторинга в сфере комплексной безопасности Щекинского района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- МП «Защита населения и территории от чрезвычайных ситуаций, обеспечение пожарной безопасности и безопасности людей на водных объектах Щекинского района». Средства направлены на мероприятия в области гражданской обороны, на услуги аварийно-спасательного формирований на территории МО Щекинский район, на формирование резерва материально-технических ресурсов для ликвидации ЧС в мирное время, на обеспечение деятельности МКУ «Единая дежурно-диспетчерская служба МО Щекинский район»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МП «Охрана окружающей среды в МО Щекинский район». Бюджетные ассигнования планируется направить на организацию охраны объекта на период выполнения работ по рекультивации полигона ТБО д. Подиваньково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- МП «Развитие малого и среднего предпринимательства  в МО Щекинский район». Бюджетные средства запланированы на совершенствование муниципальной политики в области развития малого и среднего предпринимательства; на информационную, консультационную и образовательную поддержку субъектов малого и среднего предпринимательства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МП «Информирование населения о деятельности органов местного самоуправления Щекинского района». Средства  направлены на мероприятия, связанные с информированием населения о деятельности органов местного самоуправления, на работу с обращениями граждан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МП «Развитие и поддержание информационной системы администрации МО Щекинский район». Средства запланированы на оснащение компьютерной техникой, оргтехникой, обеспечение функционирования официального Портала МО Щекинский район, сопровождение и обновление информационных систем, обеспечение доступа к сети «Интернет», защиту  информации от несанкционированного доступа, на приобретение лицензионного программного обеспечения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МП «Оказание поддержки социально-ориентированным некоммерческим организациям и развитие территориального общественного самоуправления на территории». Бюджетные ассигнования запланированы на реализацию мероприятий по методическому обеспечению органов территориального общественного самоуправления и социально ориентированным некоммерческих организаций, реализация мероприятий по организации поддержки деятельности органов общественного самоуправления и взаимодействия с социально ориентированными некоммерческими организациями, субсидии некоммерческим организациям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МП «Развитие муниципальной службы в администрации МО Щекинский  район». Средства направлены на мероприятия по организации дополнительного профессионального образования, на организацию мероприятий, направленных на сохранение и укрепление здоровья муниципальных служащих администрации Щекинского района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МП «Осуществление градостроительной деятельности на территории МО Щекинский район». Бюджетные ассигнования планируется направить на мероприятия по внесению изменений в генпланы и правила землепользования и застройки сельских поселений МО Щекинский район, подготовку градостроительных планов земельных участков, внесению изменений в программы комплексного развития транспортной и социальной инфраструктуры сельских поселений МО Щекинский район, подготовка топографических съемок территории МО Щекинский район;\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МП «Доступная среда». Средства запланированы на реализацию мероприятий по формированию доступной среды для инвалидов и маломобильных групп населения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По результатам проведенного анализа муниципальных программ отмечено  несоответствие предусмотренного в проекте бюджета района объемов финансирования на реализацию муниципальных  программ: «Развитие образования и архивного дела в муниципальном образовании Щекинский район» и «Социальная поддержка населения в муниципальном образовании Щекинский район» объемам, указанным в паспортах. Расхождение объемов финансирования обусловлено тем, что в Паспортах программ источником финансирования мероприятий по программам также определены внебюджетные средства, не поступающие в бюджет МО Щекинский район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Style38"/>
        <w:rPr/>
      </w:pPr>
      <w:r>
        <w:rPr/>
        <w:t xml:space="preserve">В соответствии с </w:t>
      </w:r>
      <w:r>
        <w:rPr>
          <w:b/>
          <w:i/>
        </w:rPr>
        <w:t>ведомственной структурой расходов бюджета</w:t>
      </w:r>
      <w:r>
        <w:rPr/>
        <w:t xml:space="preserve"> муниципального образования Щекинский район на 2022 год и на плановый период 2023 и 2024 годов (приложения № 8 к проекту Решения) бюджетные ассигнования установлены 6 главным распорядителям бюджетных средств.</w:t>
      </w:r>
    </w:p>
    <w:p>
      <w:pPr>
        <w:pStyle w:val="Style38"/>
        <w:rPr/>
      </w:pPr>
      <w:r>
        <w:rPr/>
        <w:t>В прогнозируемый период порядка 90,0% расходов будут осуществлять два  главных распорядителя средств бюджета района:</w:t>
      </w:r>
    </w:p>
    <w:p>
      <w:pPr>
        <w:pStyle w:val="Style38"/>
        <w:ind w:firstLine="426"/>
        <w:rPr/>
      </w:pPr>
      <w:r>
        <w:rPr/>
        <w:t>–</w:t>
      </w:r>
      <w:r>
        <w:rPr/>
        <w:tab/>
        <w:t>Комитет по  образованию администрации Щекинского района, доля расходов которого в общей сумме расходов составит в 2022 году 62,0%, в 2023 году –  69,0%, в 2024 году – 69,2%,</w:t>
      </w:r>
    </w:p>
    <w:p>
      <w:pPr>
        <w:pStyle w:val="Style38"/>
        <w:ind w:firstLine="426"/>
        <w:rPr/>
      </w:pPr>
      <w:r>
        <w:rPr/>
        <w:t>–</w:t>
      </w:r>
      <w:r>
        <w:rPr/>
        <w:tab/>
        <w:t>Администрация муниципального образования Щекинский район, доля расходов которого, в общей сумме расходов составит в 2022 году 27,1%, в 2023 году –21,6%, в 2024 году –21,0%.</w:t>
      </w:r>
    </w:p>
    <w:p>
      <w:pPr>
        <w:pStyle w:val="Style38"/>
        <w:rPr/>
      </w:pPr>
      <w:r>
        <w:rPr/>
      </w:r>
    </w:p>
    <w:p>
      <w:pPr>
        <w:pStyle w:val="Normal"/>
        <w:keepNext w:val="true"/>
        <w:ind w:left="114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заимоотношения бюджета района с бюджетами </w:t>
      </w:r>
    </w:p>
    <w:p>
      <w:pPr>
        <w:pStyle w:val="Normal"/>
        <w:keepNext w:val="tru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ых образований поселений.</w:t>
      </w:r>
    </w:p>
    <w:p>
      <w:pPr>
        <w:pStyle w:val="Normal"/>
        <w:keepNext w:val="tru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.2 ст.5 проекта Решения определен объем межбюджетных трансфертов, получаемых из бюджетов поселений на осуществление части полномочий по решению вопросов местного значения в соответствии с заключенными соглашениями, на 2022 год в сумме 4 629,5 тыс. руб., на 2023 год в сумме 4 684,2 тыс. руб., на 2024 год в сумме 4 786,8 тыс. руб.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(тыс. руб.)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57"/>
        <w:gridCol w:w="2358"/>
        <w:gridCol w:w="2358"/>
      </w:tblGrid>
      <w:tr>
        <w:trPr>
          <w:trHeight w:val="74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Наименование муниципальных образовани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eastAsia="Times New Roman"/>
                <w:sz w:val="22"/>
              </w:rPr>
              <w:t>Сумма на 2022 год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eastAsia="Times New Roman"/>
                <w:sz w:val="22"/>
              </w:rPr>
              <w:t>Сумма на 2023 год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eastAsia="Times New Roman"/>
                <w:sz w:val="22"/>
              </w:rPr>
              <w:t>Сумма на 2024 год</w:t>
            </w:r>
          </w:p>
        </w:tc>
      </w:tr>
      <w:tr>
        <w:trPr>
          <w:trHeight w:val="1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город Щекино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 037,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 170,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 239,4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город Советск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 023,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 023,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 029,8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р.п. Первомайски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 016,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 054,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 090,7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Крапивенское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7,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3,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1,9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Лазаревское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6,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9,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5,8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Ломинцевское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8,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7,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,8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Огаревское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1,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8,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5,9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Яснополянское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8,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6,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6,5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>ИТОГО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>4 629,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>4 684,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>4 786,8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.1 ст.11 проекта Решения, расходы бюджета района на межбюджетные трансферты, передаваемые в бюджеты муниципальных образований поселений,  предусматриваются на 2022 год в объеме 151 172,8 тыс. руб., что на 51 173,0 тыс. руб., или на 51,2%, больше суммы межбюджетных трансфертов, предусмотренных на 2021 год Решением (в ред. от 26.10.2021), на 2023 год в сумме 94 857,8 тыс. руб., на 2024 год в сумме 97 755,5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иных межбюджетных трансфертов по муниципальным образованиям поселений Щекинского района сложилось следующим образом:</w:t>
      </w:r>
    </w:p>
    <w:p>
      <w:pPr>
        <w:pStyle w:val="Normal"/>
        <w:ind w:firstLine="709"/>
        <w:jc w:val="right"/>
        <w:rPr>
          <w:szCs w:val="20"/>
        </w:rPr>
      </w:pPr>
      <w:r>
        <w:rPr>
          <w:szCs w:val="20"/>
        </w:rPr>
        <w:t>(тыс. руб.)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57"/>
        <w:gridCol w:w="2358"/>
        <w:gridCol w:w="2358"/>
      </w:tblGrid>
      <w:tr>
        <w:trPr>
          <w:trHeight w:val="785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Наименование муниципальных образовани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Сумма на 2022 год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Сумма на 2023 год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Сумма на 2024 год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город Щекино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6 464,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5 926,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7 601,3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город Советск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 962,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 913,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 842,2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р.п. Первомайски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 857,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 955,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 062,5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Крапивенское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 374,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 661,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 014,0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Лазаревское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 362,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 422,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 474,4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Ломинцевское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 624,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 175,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 507,8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Огаревское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 278,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 591,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 750,0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Яснополянское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 588,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 289,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 303,3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нераспределенные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 660,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 920,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 200,0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>ИТОГО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>151 172,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>94 857,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>97 755,5</w:t>
            </w:r>
          </w:p>
        </w:tc>
      </w:tr>
    </w:tbl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На 2023 год соответствующие </w:t>
      </w:r>
      <w:r>
        <w:rPr>
          <w:sz w:val="28"/>
          <w:szCs w:val="28"/>
        </w:rPr>
        <w:t>расходы планируются в объеме 94 857,8 тыс. руб.</w:t>
      </w:r>
      <w:r>
        <w:rPr>
          <w:spacing w:val="-4"/>
          <w:sz w:val="28"/>
          <w:szCs w:val="28"/>
        </w:rPr>
        <w:t xml:space="preserve"> (со снижением к уровню 2022 года </w:t>
      </w:r>
      <w:r>
        <w:rPr>
          <w:sz w:val="28"/>
          <w:szCs w:val="28"/>
        </w:rPr>
        <w:t xml:space="preserve">на 56 315,0 тыс. руб.), на 2024 год – в сумме 97 755,5 тыс. руб., что выше уровня 2023 года на 2 897,7 тыс. руб., но ниже уровня 2022 года на 53 417,3 тыс. руб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ущественное снижение объема межбюджетных трансфертов в плановом периоде 2023-2024гг. связано с отсутствием в плановом периоде бюджетного финансирования дорожной деятельности в рамках реализации национального проекта «Безопасные и качественные автомобильные дороги», предусмотренного в 2022 году муниципальному образованию г. Щекино, а также иных межбюджетных трансфертов из бюджета Тульской области бюджетам муниципальных образований на создание виртуальных концертных залов. 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оектом Решения на 2022 год и на плановый период 2023-2024 годов бюджетные ассигнования на межбюджетные трансферты бюджетам муниципальных образований предусмотрены по 6 разделам классификации расходов из 1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гнозируемый период межбюджетные трансферты предусматривается передавать в бюджеты муниципальных образований поселений в форме дотаций, субвенций, субсидий и иных межбюджетных трансфертов. </w:t>
      </w:r>
    </w:p>
    <w:p>
      <w:pPr>
        <w:pStyle w:val="Style38"/>
        <w:spacing w:before="0" w:after="120"/>
        <w:rPr>
          <w:spacing w:val="-4"/>
          <w:sz w:val="28"/>
          <w:szCs w:val="28"/>
          <w:highlight w:val="yellow"/>
        </w:rPr>
      </w:pPr>
      <w:r>
        <w:rPr>
          <w:spacing w:val="-4"/>
          <w:sz w:val="28"/>
          <w:szCs w:val="28"/>
          <w:highlight w:val="yellow"/>
        </w:rPr>
      </w:r>
    </w:p>
    <w:p>
      <w:pPr>
        <w:pStyle w:val="Normal"/>
        <w:keepNext w:val="tru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ый долг муниципального образования Щекинский район</w:t>
      </w:r>
    </w:p>
    <w:p>
      <w:pPr>
        <w:pStyle w:val="Normal"/>
        <w:keepNext w:val="tru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Основными направлениями бюджетной политики МО Щекинский район  на 2022 год и на плановый период 2023 и 2024 годов (как и в бюджетном цикле 2021–2023 годов) о</w:t>
      </w:r>
      <w:r>
        <w:rPr>
          <w:rStyle w:val="9585"/>
          <w:spacing w:val="-4"/>
          <w:sz w:val="28"/>
          <w:szCs w:val="28"/>
        </w:rPr>
        <w:t xml:space="preserve">сновной задачей долговой политики остается проведение комплекса мероприятий по обеспечению долгосрочной сбалансированности и устойчивости бюджетной системы, что планируется реализовать путем </w:t>
      </w:r>
      <w:r>
        <w:rPr>
          <w:sz w:val="28"/>
          <w:szCs w:val="28"/>
        </w:rPr>
        <w:t>сохранения объема муниципального долга на экономически безопасном уровне, сокращения стоимости его обслуживания и обеспечения принятых долговых обязательств в полном объеме.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днако, представленный проект бюджета сформирован с ежегодным ростом размера муниципального долга и увеличением расходов на его обслужива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ей 14 проекта Решения предлагается утвердить параметры муниципального  долга района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рхний предел муниципального долг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01.2023 г.</w:t>
        <w:tab/>
        <w:t>– 79 091,7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01.2024 г.</w:t>
        <w:tab/>
        <w:t>– 158 833,6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01.2025 г.</w:t>
        <w:tab/>
        <w:t>– 242 963,7 тыс. руб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раметры установлены с учетом ожидаемой оценки исполнения бюджета за 2021 год.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 xml:space="preserve">Предлагаемые проектом Решения предельные объемы </w:t>
      </w:r>
      <w:r>
        <w:rPr>
          <w:sz w:val="28"/>
          <w:szCs w:val="28"/>
        </w:rPr>
        <w:t>муниципального долга района</w:t>
      </w:r>
      <w:r>
        <w:rPr>
          <w:spacing w:val="-4"/>
          <w:sz w:val="28"/>
          <w:szCs w:val="28"/>
        </w:rPr>
        <w:t xml:space="preserve"> на 2022–2024 годы не превышают прогнозируемые общие годовые объемы доходов бюджета района без учета утвержденного объема безвозмездных поступлений  и соответствуют норме, определенной п.3 ст.107 БК РФ. 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инятие и исполнение долговых обязательств Щекинского района в проекте Решения представлено отдельной программой – приложение №26 «Программа муниципальных заимствований муниципального образования Щекинский район на 2022 год и на плановый период 2023 и 2024 годов», в</w:t>
      </w:r>
      <w:r>
        <w:rPr>
          <w:sz w:val="28"/>
          <w:szCs w:val="28"/>
        </w:rPr>
        <w:t xml:space="preserve"> соответствии с которой предусматривается привлечение кредитов кредитных организаций. </w:t>
      </w:r>
    </w:p>
    <w:p>
      <w:pPr>
        <w:pStyle w:val="Normal"/>
        <w:ind w:firstLine="709"/>
        <w:jc w:val="both"/>
        <w:rPr>
          <w:spacing w:val="-4"/>
          <w:sz w:val="28"/>
          <w:szCs w:val="28"/>
          <w:highlight w:val="yellow"/>
        </w:rPr>
      </w:pPr>
      <w:r>
        <w:rPr>
          <w:spacing w:val="-4"/>
          <w:sz w:val="28"/>
          <w:szCs w:val="28"/>
          <w:highlight w:val="yellow"/>
        </w:rPr>
      </w:r>
    </w:p>
    <w:p>
      <w:pPr>
        <w:pStyle w:val="Normal"/>
        <w:keepNext w:val="tru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фицит бюджета МО Щекинский район</w:t>
      </w:r>
    </w:p>
    <w:p>
      <w:pPr>
        <w:pStyle w:val="Normal"/>
        <w:keepNext w:val="true"/>
        <w:jc w:val="center"/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Дефицит бюджета муниципального образования определен: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 2022 году в размере 82 997,2 тыс. руб. или 9,9% от общего годового объема доходов бюджета муниципального образования без учета объема безвозмездных поступлений;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 2023 году в размере 79 741,9 тыс. руб. или 9,0% от общего годового объема доходов бюджета муниципального образования без учета объема безвозмездных поступлений;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 2024 году в размере 84 130,1 тыс. руб. или 9,0% от общего годового объема доходов бюджета муниципального образования без учета объема безвозмездных поступлений.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азмеры дефицита бюджета соответствуют требованиям пункта 2 статьи 92.1 БК РФ.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 xml:space="preserve">Анализ структуры источников финансирования дефицита бюджета района на 2022-2024 годы показывает, что основным его источником являются кредиты кредитных организаций в валюте Российской Федерации. 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Проектом Решения в составе иных источников финансирования дефицита бюджета района на 2022-2024 годы  предусматриваются средства, полученные от возврата предоставленных из бюджета района бюджетных кредитов в сумме 4 382,5 тыс.  руб. в 2022 году.  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вод</w:t>
      </w:r>
    </w:p>
    <w:p>
      <w:pPr>
        <w:pStyle w:val="Normal"/>
        <w:keepNext w:val="tru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сновные характеристики бюджета на 2022 год и плановый период 2023 и 2024 годов спрогнозированы в соответствии с действующим  бюджетным законодательством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трольно-счетная комиссия МО Щекинский район не имеет замечаний, препятствующих принятию проекта Решения в первом чтении.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tabs>
          <w:tab w:val="clear" w:pos="708"/>
          <w:tab w:val="left" w:pos="1080" w:leader="none"/>
        </w:tabs>
        <w:rPr>
          <w:bCs/>
          <w:sz w:val="28"/>
          <w:szCs w:val="28"/>
        </w:rPr>
      </w:pPr>
      <w:r>
        <w:rPr>
          <w:sz w:val="28"/>
          <w:szCs w:val="28"/>
        </w:rPr>
        <w:t>контрольно-счетной комиссии</w:t>
        <w:br/>
        <w:t xml:space="preserve">МО Щекинский район  </w:t>
        <w:tab/>
        <w:tab/>
        <w:t xml:space="preserve">    </w:t>
        <w:tab/>
        <w:tab/>
        <w:tab/>
        <w:t xml:space="preserve">     Е. П. Добровольская</w:t>
      </w:r>
      <w:r>
        <w:rPr>
          <w:bCs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108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99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b/>
      <w:sz w:val="28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sz w:val="28"/>
      <w:szCs w:val="28"/>
    </w:rPr>
  </w:style>
  <w:style w:type="character" w:styleId="WW8Num40z1">
    <w:name w:val="WW8Num40z1"/>
    <w:qFormat/>
    <w:rPr>
      <w:rFonts w:ascii="Symbol" w:hAnsi="Symbol" w:cs="Symbol"/>
      <w:sz w:val="28"/>
      <w:szCs w:val="28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Symbol" w:hAnsi="Symbol" w:cs="Symbol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*РАЗДЕЛ* Знак"/>
    <w:qFormat/>
    <w:rPr>
      <w:rFonts w:ascii="Times New Roman" w:hAnsi="Times New Roman" w:cs="Times New Roman"/>
      <w:b/>
      <w:sz w:val="28"/>
      <w:szCs w:val="22"/>
      <w:lang w:val="ru-RU" w:bidi="ar-SA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*Курсив*"/>
    <w:qFormat/>
    <w:rPr>
      <w:i/>
    </w:rPr>
  </w:style>
  <w:style w:type="character" w:styleId="Style16">
    <w:name w:val="*ТЕКСТ* Знак"/>
    <w:qFormat/>
    <w:rPr>
      <w:rFonts w:ascii="Times New Roman" w:hAnsi="Times New Roman" w:eastAsia="Times New Roman" w:cs="Times New Roman"/>
      <w:sz w:val="28"/>
      <w:szCs w:val="28"/>
      <w:lang w:val="ru-RU" w:bidi="ar-SA"/>
    </w:rPr>
  </w:style>
  <w:style w:type="character" w:styleId="Style17">
    <w:name w:val="*ТЕКСТ С ИНТЕРВ. ПЕРЕД* Знак"/>
    <w:qFormat/>
    <w:rPr>
      <w:rFonts w:ascii="Times New Roman" w:hAnsi="Times New Roman" w:eastAsia="Times New Roman" w:cs="Times New Roman"/>
      <w:sz w:val="28"/>
      <w:szCs w:val="28"/>
      <w:lang w:val="ru-RU" w:bidi="ar-SA"/>
    </w:rPr>
  </w:style>
  <w:style w:type="character" w:styleId="Style18">
    <w:name w:val="*ТЕКСТ С ИНТЕРВ. ПОСЛЕ* Знак"/>
    <w:qFormat/>
    <w:rPr>
      <w:rFonts w:ascii="Times New Roman" w:hAnsi="Times New Roman" w:eastAsia="Times New Roman" w:cs="Times New Roman"/>
      <w:sz w:val="28"/>
      <w:szCs w:val="28"/>
      <w:lang w:val="ru-RU" w:bidi="ar-SA"/>
    </w:rPr>
  </w:style>
  <w:style w:type="character" w:styleId="Style19">
    <w:name w:val="*ТЕКСТ С ИНТЕРВ.* Знак"/>
    <w:basedOn w:val="Style16"/>
    <w:qFormat/>
    <w:rPr/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Style20">
    <w:name w:val="Без интервала Знак"/>
    <w:qFormat/>
    <w:rPr>
      <w:sz w:val="22"/>
      <w:szCs w:val="22"/>
      <w:lang w:val="ru-RU" w:bidi="ar-SA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1">
    <w:name w:val="Подзаголовок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2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0"/>
    <w:rPr/>
  </w:style>
  <w:style w:type="character" w:styleId="Style23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6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7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2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30">
    <w:name w:val="Докумен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9585">
    <w:name w:val="Стиль 95 пт Серый 85%"/>
    <w:qFormat/>
    <w:rPr>
      <w:color w:val="262626"/>
      <w:sz w:val="22"/>
    </w:rPr>
  </w:style>
  <w:style w:type="character" w:styleId="Style31">
    <w:name w:val="*АБЗАЦ.БЕЗ ОТСТУПОВ Знак"/>
    <w:qFormat/>
    <w:rPr>
      <w:rFonts w:ascii="Times New Roman" w:hAnsi="Times New Roman" w:cs="Times New Roman"/>
      <w:sz w:val="28"/>
      <w:szCs w:val="22"/>
      <w:lang w:bidi="ar-SA"/>
    </w:rPr>
  </w:style>
  <w:style w:type="character" w:styleId="11">
    <w:name w:val="Без интервала Знак1"/>
    <w:qFormat/>
    <w:rPr>
      <w:rFonts w:cs="Times New Roman"/>
      <w:sz w:val="22"/>
      <w:szCs w:val="22"/>
      <w:lang w:val="ru-RU" w:bidi="ar-SA"/>
    </w:rPr>
  </w:style>
  <w:style w:type="character" w:styleId="Style32">
    <w:name w:val="Шапка Знак"/>
    <w:qFormat/>
    <w:rPr>
      <w:rFonts w:ascii="Arial" w:hAnsi="Arial" w:eastAsia="Times New Roman" w:cs="Times New Roman"/>
      <w:i/>
      <w:szCs w:val="20"/>
    </w:rPr>
  </w:style>
  <w:style w:type="character" w:styleId="StrongEmphasis">
    <w:name w:val="Strong"/>
    <w:qFormat/>
    <w:rPr>
      <w:b/>
      <w:bCs/>
    </w:rPr>
  </w:style>
  <w:style w:type="character" w:styleId="MessageHeaderChar">
    <w:name w:val="Message Header Char"/>
    <w:qFormat/>
    <w:rPr>
      <w:rFonts w:ascii="Arial" w:hAnsi="Arial" w:cs="Arial"/>
      <w:i/>
      <w:sz w:val="20"/>
    </w:rPr>
  </w:style>
  <w:style w:type="character" w:styleId="Style33">
    <w:name w:val="Обычный отступ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4"/>
      <w:szCs w:val="24"/>
      <w:lang w:val="en-US"/>
    </w:rPr>
  </w:style>
  <w:style w:type="paragraph" w:styleId="Style35">
    <w:name w:val="*РАЗДЕЛ*"/>
    <w:next w:val="Normal"/>
    <w:qFormat/>
    <w:pPr>
      <w:keepNext w:val="true"/>
      <w:keepLines/>
      <w:widowControl/>
      <w:suppressAutoHyphens w:val="true"/>
      <w:bidi w:val="0"/>
      <w:spacing w:before="240" w:after="120"/>
      <w:contextualSpacing/>
      <w:jc w:val="center"/>
    </w:pPr>
    <w:rPr>
      <w:rFonts w:ascii="Times New Roman" w:hAnsi="Times New Roman" w:eastAsia="Calibri" w:cs="Times New Roman"/>
      <w:b/>
      <w:color w:val="auto"/>
      <w:sz w:val="28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eastAsia="Times New Roman"/>
      <w:szCs w:val="20"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7">
    <w:name w:val="*ЧАСТЬ*"/>
    <w:next w:val="Normal"/>
    <w:qFormat/>
    <w:pPr>
      <w:keepNext w:val="true"/>
      <w:keepLines/>
      <w:widowControl/>
      <w:pBdr>
        <w:top w:val="thinThickLargeGap" w:sz="24" w:space="5" w:color="000000"/>
      </w:pBdr>
      <w:suppressAutoHyphens w:val="true"/>
      <w:bidi w:val="0"/>
      <w:spacing w:before="840" w:after="120"/>
      <w:contextualSpacing/>
      <w:jc w:val="center"/>
    </w:pPr>
    <w:rPr>
      <w:rFonts w:ascii="Book Antiqua" w:hAnsi="Book Antiqua" w:eastAsia="Calibri" w:cs="Book Antiqua"/>
      <w:b/>
      <w:caps/>
      <w:color w:val="auto"/>
      <w:spacing w:val="20"/>
      <w:sz w:val="32"/>
      <w:szCs w:val="22"/>
      <w:lang w:val="ru-RU" w:bidi="ar-SA" w:eastAsia="zh-CN"/>
    </w:rPr>
  </w:style>
  <w:style w:type="paragraph" w:styleId="Style38">
    <w:name w:val="*ТЕКСТ*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9">
    <w:name w:val="*ТЕКСТ С ИНТЕРВ. ПЕРЕД*"/>
    <w:basedOn w:val="Style38"/>
    <w:next w:val="Style38"/>
    <w:qFormat/>
    <w:pPr>
      <w:spacing w:before="120" w:after="0"/>
    </w:pPr>
    <w:rPr/>
  </w:style>
  <w:style w:type="paragraph" w:styleId="Style40">
    <w:name w:val="*ТЕКСТ С ИНТЕРВ. ПОСЛЕ*"/>
    <w:basedOn w:val="Style38"/>
    <w:next w:val="Style38"/>
    <w:qFormat/>
    <w:pPr>
      <w:spacing w:before="0" w:after="120"/>
    </w:pPr>
    <w:rPr/>
  </w:style>
  <w:style w:type="paragraph" w:styleId="Style41">
    <w:name w:val="*ТЕКСТ С ИНТЕРВ.*"/>
    <w:basedOn w:val="Style38"/>
    <w:next w:val="Style38"/>
    <w:qFormat/>
    <w:pPr>
      <w:spacing w:before="120" w:after="120"/>
    </w:pPr>
    <w:rPr/>
  </w:style>
  <w:style w:type="paragraph" w:styleId="Style310">
    <w:name w:val="Style3"/>
    <w:basedOn w:val="Normal"/>
    <w:qFormat/>
    <w:pPr>
      <w:widowControl w:val="false"/>
      <w:autoSpaceDE w:val="false"/>
      <w:spacing w:lineRule="exact" w:line="326"/>
      <w:ind w:firstLine="403"/>
      <w:jc w:val="both"/>
    </w:pPr>
    <w:rPr>
      <w:rFonts w:eastAsia="Times New Roman"/>
      <w:sz w:val="24"/>
      <w:szCs w:val="24"/>
    </w:rPr>
  </w:style>
  <w:style w:type="paragraph" w:styleId="Style4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ind w:firstLine="709"/>
      <w:jc w:val="center"/>
    </w:pPr>
    <w:rPr>
      <w:rFonts w:eastAsia="Times New Roman"/>
      <w:b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Cs w:val="20"/>
      <w:lang w:val="en-US"/>
    </w:rPr>
  </w:style>
  <w:style w:type="paragraph" w:styleId="Style43">
    <w:name w:val="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44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12">
    <w:name w:val="Знак 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3">
    <w:name w:val="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Cs w:val="20"/>
      <w:lang w:val="en-US"/>
    </w:rPr>
  </w:style>
  <w:style w:type="paragraph" w:styleId="Style45">
    <w:name w:val="Обычный (веб)"/>
    <w:basedOn w:val="Normal"/>
    <w:qFormat/>
    <w:pPr>
      <w:spacing w:before="0" w:after="75"/>
    </w:pPr>
    <w:rPr>
      <w:rFonts w:ascii="Verdana" w:hAnsi="Verdana" w:eastAsia="Times New Roman" w:cs="Verdana"/>
      <w:color w:val="000000"/>
      <w:sz w:val="18"/>
      <w:szCs w:val="18"/>
    </w:rPr>
  </w:style>
  <w:style w:type="paragraph" w:styleId="Footer">
    <w:name w:val="Footer"/>
    <w:basedOn w:val="Normal"/>
    <w:pPr/>
    <w:rPr>
      <w:rFonts w:eastAsia="Times New Roman"/>
      <w:szCs w:val="20"/>
      <w:lang w:val="en-US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rFonts w:ascii="Calibri" w:hAnsi="Calibri" w:cs="Calibri"/>
      <w:szCs w:val="20"/>
      <w:lang w:val="en-US"/>
    </w:rPr>
  </w:style>
  <w:style w:type="paragraph" w:styleId="Style46">
    <w:name w:val="ЗАГОЛОВОК"/>
    <w:next w:val="Normal"/>
    <w:qFormat/>
    <w:pPr>
      <w:keepNext w:val="true"/>
      <w:keepLines/>
      <w:widowControl/>
      <w:bidi w:val="0"/>
      <w:spacing w:before="240" w:after="120"/>
      <w:contextualSpacing/>
      <w:jc w:val="center"/>
      <w:outlineLvl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22">
    <w:name w:val="ЗАГОЛОВОК 2"/>
    <w:next w:val="Normal"/>
    <w:qFormat/>
    <w:pPr>
      <w:keepNext w:val="true"/>
      <w:keepLines/>
      <w:widowControl/>
      <w:bidi w:val="0"/>
      <w:spacing w:before="120" w:after="120"/>
      <w:ind w:left="709" w:hanging="0"/>
      <w:outlineLvl w:val="1"/>
    </w:pPr>
    <w:rPr>
      <w:rFonts w:ascii="Times New Roman" w:hAnsi="Times New Roman" w:eastAsia="Times New Roman" w:cs="Times New Roman"/>
      <w:b/>
      <w:i/>
      <w:color w:val="auto"/>
      <w:sz w:val="28"/>
      <w:szCs w:val="28"/>
      <w:lang w:val="ru-RU" w:bidi="ar-SA" w:eastAsia="zh-CN"/>
    </w:rPr>
  </w:style>
  <w:style w:type="paragraph" w:styleId="Style47">
    <w:name w:val="НАИМЕНОВАНИЕ"/>
    <w:next w:val="Normal"/>
    <w:qFormat/>
    <w:pPr>
      <w:keepNext w:val="true"/>
      <w:keepLines/>
      <w:widowControl/>
      <w:bidi w:val="0"/>
      <w:spacing w:before="0" w:after="600"/>
      <w:jc w:val="center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Style48">
    <w:name w:val="СПИСОК"/>
    <w:qFormat/>
    <w:pPr>
      <w:widowControl/>
      <w:tabs>
        <w:tab w:val="clear" w:pos="708"/>
        <w:tab w:val="left" w:pos="1021" w:leader="none"/>
      </w:tabs>
      <w:bidi w:val="0"/>
      <w:ind w:left="1021" w:hanging="312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3">
    <w:name w:val="СПИСОК 2"/>
    <w:qFormat/>
    <w:pPr>
      <w:widowControl/>
      <w:tabs>
        <w:tab w:val="clear" w:pos="708"/>
        <w:tab w:val="left" w:pos="1247" w:leader="none"/>
      </w:tabs>
      <w:bidi w:val="0"/>
      <w:ind w:left="1247" w:hanging="226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9">
    <w:name w:val="ТЕКСТ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4"/>
      <w:szCs w:val="24"/>
      <w:lang w:val="en-US"/>
    </w:rPr>
  </w:style>
  <w:style w:type="paragraph" w:styleId="Style50">
    <w:name w:val="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Cs w:val="20"/>
      <w:lang w:val="en-US"/>
    </w:rPr>
  </w:style>
  <w:style w:type="paragraph" w:styleId="Style51">
    <w:name w:val="Основной текст.Основной текст Знак"/>
    <w:basedOn w:val="Normal"/>
    <w:qFormat/>
    <w:pPr>
      <w:jc w:val="both"/>
    </w:pPr>
    <w:rPr>
      <w:rFonts w:eastAsia="Times New Roman"/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2">
    <w:name w:val="Текст"/>
    <w:basedOn w:val="Normal"/>
    <w:qFormat/>
    <w:pPr/>
    <w:rPr>
      <w:rFonts w:ascii="Courier New" w:hAnsi="Courier New" w:eastAsia="Times New Roman" w:cs="Courier New"/>
      <w:szCs w:val="20"/>
      <w:lang w:val="en-US"/>
    </w:rPr>
  </w:style>
  <w:style w:type="paragraph" w:styleId="Style53">
    <w:name w:val="*ВЫВОДЫ*"/>
    <w:next w:val="Normal"/>
    <w:qFormat/>
    <w:pPr>
      <w:keepNext w:val="true"/>
      <w:keepLines/>
      <w:widowControl/>
      <w:suppressAutoHyphens w:val="true"/>
      <w:bidi w:val="0"/>
      <w:spacing w:before="480" w:after="120"/>
      <w:ind w:firstLine="709"/>
      <w:contextualSpacing/>
    </w:pPr>
    <w:rPr>
      <w:rFonts w:ascii="Book Antiqua" w:hAnsi="Book Antiqua" w:eastAsia="Calibri" w:cs="Book Antiqua"/>
      <w:b/>
      <w:i/>
      <w:color w:val="auto"/>
      <w:sz w:val="32"/>
      <w:szCs w:val="22"/>
      <w:lang w:val="ru-RU" w:bidi="ar-SA" w:eastAsia="zh-CN"/>
    </w:rPr>
  </w:style>
  <w:style w:type="paragraph" w:styleId="Style54">
    <w:name w:val="*ПОДПИСЬ*"/>
    <w:next w:val="Normal"/>
    <w:qFormat/>
    <w:pPr>
      <w:keepLines/>
      <w:widowControl/>
      <w:tabs>
        <w:tab w:val="clear" w:pos="708"/>
        <w:tab w:val="right" w:pos="10206" w:leader="none"/>
      </w:tabs>
      <w:suppressAutoHyphens w:val="true"/>
      <w:bidi w:val="0"/>
      <w:spacing w:before="1440" w:after="0"/>
      <w:contextualSpacing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958556">
    <w:name w:val="Стиль 95 пт Серый 85% Перед:  5 пт После:  6 пт"/>
    <w:basedOn w:val="Normal"/>
    <w:qFormat/>
    <w:pPr>
      <w:spacing w:before="100" w:after="120"/>
    </w:pPr>
    <w:rPr>
      <w:rFonts w:eastAsia="Times New Roman"/>
      <w:color w:val="262626"/>
      <w:sz w:val="22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55">
    <w:name w:val="Текст примечания"/>
    <w:basedOn w:val="Normal"/>
    <w:qFormat/>
    <w:pPr/>
    <w:rPr>
      <w:rFonts w:eastAsia="Times New Roman"/>
      <w:szCs w:val="20"/>
      <w:lang w:val="en-US"/>
    </w:rPr>
  </w:style>
  <w:style w:type="paragraph" w:styleId="Style56">
    <w:name w:val="Тема примечания"/>
    <w:basedOn w:val="Style55"/>
    <w:next w:val="Style55"/>
    <w:qFormat/>
    <w:pPr/>
    <w:rPr>
      <w:b/>
      <w:bCs/>
    </w:rPr>
  </w:style>
  <w:style w:type="paragraph" w:styleId="Style57">
    <w:name w:val="Документ"/>
    <w:basedOn w:val="Normal"/>
    <w:qFormat/>
    <w:pPr>
      <w:spacing w:lineRule="auto" w:line="360"/>
      <w:ind w:firstLine="720"/>
      <w:jc w:val="both"/>
    </w:pPr>
    <w:rPr>
      <w:rFonts w:eastAsia="Times New Roman"/>
      <w:sz w:val="28"/>
      <w:szCs w:val="20"/>
      <w:lang w:val="en-US"/>
    </w:rPr>
  </w:style>
  <w:style w:type="paragraph" w:styleId="Style58">
    <w:name w:val="*АБЗАЦ.БЕЗ ОТСТУПОВ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59">
    <w:name w:val="Шапка"/>
    <w:basedOn w:val="Normal"/>
    <w:qFormat/>
    <w:pPr>
      <w:spacing w:lineRule="auto" w:line="204" w:before="40" w:after="40"/>
      <w:jc w:val="center"/>
    </w:pPr>
    <w:rPr>
      <w:rFonts w:ascii="Arial" w:hAnsi="Arial" w:eastAsia="Times New Roman" w:cs="Arial"/>
      <w:i/>
      <w:szCs w:val="20"/>
      <w:lang w:val="en-US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rFonts w:eastAsia="Times New Roman"/>
      <w:sz w:val="28"/>
      <w:szCs w:val="20"/>
    </w:rPr>
  </w:style>
  <w:style w:type="paragraph" w:styleId="Style60">
    <w:name w:val="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Cs w:val="20"/>
      <w:lang w:val="en-US"/>
    </w:rPr>
  </w:style>
  <w:style w:type="paragraph" w:styleId="Style61">
    <w:name w:val="Обычный отступ"/>
    <w:basedOn w:val="Normal"/>
    <w:qFormat/>
    <w:pPr>
      <w:ind w:firstLine="709"/>
      <w:jc w:val="both"/>
    </w:pPr>
    <w:rPr>
      <w:rFonts w:eastAsia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2:07:00Z</dcterms:created>
  <dc:creator>eas</dc:creator>
  <dc:description/>
  <cp:keywords/>
  <dc:language>en-US</dc:language>
  <cp:lastModifiedBy>КСК</cp:lastModifiedBy>
  <cp:lastPrinted>2021-11-19T11:13:00Z</cp:lastPrinted>
  <dcterms:modified xsi:type="dcterms:W3CDTF">2021-11-29T09:18:00Z</dcterms:modified>
  <cp:revision>4815</cp:revision>
  <dc:subject/>
  <dc:title/>
</cp:coreProperties>
</file>