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6705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г.</w:t>
                              <w:tab/>
                              <w:t xml:space="preserve">    </w:t>
                              <w:tab/>
                              <w:t xml:space="preserve">        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62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</w:t>
                      </w:r>
                      <w:r>
                        <w:rPr>
                          <w:rFonts w:cs="Arial" w:ascii="Arial" w:hAnsi="Arial"/>
                        </w:rPr>
                        <w:t>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г.</w:t>
                        <w:tab/>
                        <w:t xml:space="preserve">    </w:t>
                        <w:tab/>
                        <w:t xml:space="preserve">        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623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Щекинский район на 2013-2015 годы»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" w:firstLine="708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 г. № 131-ФЗ «Об общих принципах местного самоуправления в Российской Федерации», постановлением администрации Щекинского района от 28.06.2012 года № 6</w:t>
        <w:noBreakHyphen/>
        <w:t xml:space="preserve">747 «О Порядке разработки, утверждения и реализации ведомственных программ» администрация муниципального образования Щекинский район» ПОСТАНОВЛЯЕТ: 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1. Утвердить ведомственную целевую программу </w:t>
      </w:r>
      <w:r>
        <w:rPr>
          <w:bCs/>
          <w:color w:val="000000"/>
          <w:szCs w:val="28"/>
        </w:rPr>
        <w:t>«Развитие единой дежурно-диспетчерской службы муниципального образования Щекинский район на 2013-2015 годы»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 1 января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/>
      </w:pPr>
      <w:r>
        <w:rPr/>
        <w:t>Исп. Давыдов Г.В.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/>
      </w:pPr>
      <w:r>
        <w:rPr/>
        <w:t>тел. 5-66-56</w:t>
      </w:r>
      <w:r>
        <w:br w:type="page"/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  <w:t xml:space="preserve">от  </w:t>
      </w:r>
      <w:r>
        <w:rPr>
          <w:u w:val="single"/>
        </w:rPr>
        <w:t xml:space="preserve">24. 12   </w:t>
      </w:r>
      <w:r>
        <w:rPr/>
        <w:t>20</w:t>
      </w:r>
      <w:r>
        <w:rPr>
          <w:u w:val="single"/>
        </w:rPr>
        <w:t>12</w:t>
      </w:r>
      <w:r>
        <w:rPr/>
        <w:t xml:space="preserve">г. № </w:t>
      </w:r>
      <w:r>
        <w:rPr>
          <w:u w:val="single"/>
        </w:rPr>
        <w:t>12-1623</w:t>
      </w:r>
    </w:p>
    <w:p>
      <w:pPr>
        <w:pStyle w:val="TextBody"/>
        <w:tabs>
          <w:tab w:val="clear" w:pos="708"/>
          <w:tab w:val="left" w:pos="6750" w:leader="none"/>
        </w:tabs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целевая программ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я Щекинский район на 2013-2015 годы»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АСПОРТ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 xml:space="preserve">ведомственной целевой программы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«Развитие единой дежурно-диспетчерской службы муниципального образования Щекинский район на 2013-2015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84"/>
        <w:gridCol w:w="6306"/>
      </w:tblGrid>
      <w:tr>
        <w:trPr>
          <w:trHeight w:val="1079" w:hRule="atLeast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</w:t>
            </w:r>
            <w:r>
              <w:rPr>
                <w:bCs/>
                <w:color w:val="000000"/>
              </w:rPr>
              <w:t>«Развитие единой дежурно-диспетчерской службы муниципального образования Щекинский район на 2013 - 2015 годы» (далее – Программа)</w:t>
            </w:r>
          </w:p>
        </w:tc>
      </w:tr>
      <w:tr>
        <w:trPr>
          <w:trHeight w:val="5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802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802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</w:t>
            </w:r>
            <w:r>
              <w:rPr>
                <w:bCs/>
                <w:color w:val="000000"/>
                <w:szCs w:val="28"/>
              </w:rPr>
              <w:t>Единая дежурно</w:t>
              <w:noBreakHyphen/>
              <w:t>диспетчерская служба муниципального образования Щекинский район»</w:t>
            </w:r>
          </w:p>
        </w:tc>
      </w:tr>
      <w:tr>
        <w:trPr>
          <w:trHeight w:val="1619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</w:t>
            </w:r>
          </w:p>
        </w:tc>
      </w:tr>
      <w:tr>
        <w:trPr>
          <w:trHeight w:val="525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 годы. Реализация Программы осуществляется в три этапа: 1 эт. - 2013г., 2 эт.- 2014г., 3 эт. – 2015г.</w:t>
            </w:r>
          </w:p>
        </w:tc>
      </w:tr>
      <w:tr>
        <w:trPr>
          <w:trHeight w:val="1342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 –2714,5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2710,5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2694,5 тыс. рублей</w:t>
            </w:r>
          </w:p>
        </w:tc>
      </w:tr>
      <w:tr>
        <w:trPr>
          <w:trHeight w:val="2684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) Уменьшение времени реагирования органов управления всех уровней при возникновении (угрозе) чрезвычайной ситуации на 5 мину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)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Своевременное информирование и координация всех звеньев управления государственной системы предупреждения и ликвидации чрезвычайных ситуаций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ХАРАКТЕРИСТИКА ПРОБЛЕМ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Единая дежурно-диспетчерская служба </w:t>
      </w:r>
      <w:r>
        <w:rPr>
          <w:bCs/>
          <w:color w:val="000000"/>
          <w:sz w:val="28"/>
          <w:szCs w:val="28"/>
        </w:rPr>
        <w:t>муниципального образования Щекинский район»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Щекинского звена Туль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Целью создания ЕДДС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ДС ПОО, ЖКХ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ЕДДС необходим резервный источник электроснабжения, установление прямых каналов связи с потенциально опасными объектами, установление устойчивой радиосвязи с ДДС ПОО, ЖКХ, обучение диспетчерского персонала ЕДДС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азвитие и автоматизация системы управления при угрозе или возникновении ЧС, определение очередности задач, структуры, порядка и функционирования ЕДДС планируется достигнуть путем выполнения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я требований основных нормативных правовых актов по вопросам гражданской обороны, пожарной безопасности, защиты населения и территорий от ЧС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ащение ЕДДС программно-техническим средствами автоматизаци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квалификации персона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СРОК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является среднесрочной. Сроки реализации Программы – 2013-2015 годы. Реализация Программы осуществляется в три этап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рядком проведения и критериями оценки эффективности реализации целевых программ Щекинского район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IV. СВЕДЕНИЯ О РАСПРЕДЕЛЕНИИ ОБЪЕМОВ ФИНАНСИРОВАНИЯ ПРОГРАММЫ ПО ИСТОЧНИКАМ И ГОД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овых средств за счет средств бюджета Щекинского района для реализации Программы составляет 8119,5 тыс. рублей, в том числе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2714,5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710,5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694,5 тыс. руб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ОЦЕНКА ОЖИДАЕМ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РЕАЛИЗАЦИИ ПРОГРАММЫ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позволи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мероприятий, предусмотренных Программой, будет способствовать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ЕРЕЧЕНЬ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УКАЗАНИЕМ СРОКОВ ИХ РЕАЛИЗАЦИИ, ИСПОЛНИТЕЛ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атериально-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личного состава.</w:t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СИСТЕМА ЦЕЛЕВЫХ ИНДИКА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индикаторами реализации Программы являются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0" w:type="dxa"/>
        <w:jc w:val="left"/>
        <w:tblInd w:w="8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5"/>
        <w:gridCol w:w="1508"/>
        <w:gridCol w:w="832"/>
        <w:gridCol w:w="832"/>
        <w:gridCol w:w="833"/>
      </w:tblGrid>
      <w:tr>
        <w:trPr>
          <w:trHeight w:val="146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индикатор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2012 год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действия Программы</w:t>
            </w:r>
          </w:p>
        </w:tc>
      </w:tr>
      <w:tr>
        <w:trPr>
          <w:trHeight w:val="621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3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СВЕДЕНИЯ О МЕХАНИЗМЕ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ВЫПОЛНЕНИЕМ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Управление по развитию территорий администрации Щекинского района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подготавливает предложения по уточнению перечня мероприятий Программы;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 подготавливает ежегодный доклад о ходе реализации Программы. Доклад о ходе реализации Программы ежегодно заслушивается на расширенном аппаратном совещании администрации Щекинского района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 организует ведение отчетности по реализации Программы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 организует размещение на официальном сайте администрации Щекинского района информацию о результатах реализации Программы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 направляет ежегодно до 1 марта в финансовое управление администрации Щекинского района доклад о ходе реализации Программы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 xml:space="preserve">      Г.В. Давы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ведомственной целевой программе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«Развитие единой дежурно-диспетчерской служб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го образования Щекинский район на 2013-2015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ой целевой программы «</w:t>
      </w:r>
      <w:r>
        <w:rPr>
          <w:b/>
          <w:sz w:val="28"/>
          <w:szCs w:val="28"/>
        </w:rPr>
        <w:t xml:space="preserve">Развитие единой дежурно-диспетчерской службы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Щекинский район на 2013-2015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16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867"/>
        <w:gridCol w:w="2645"/>
        <w:gridCol w:w="1675"/>
        <w:gridCol w:w="1848"/>
        <w:gridCol w:w="1004"/>
        <w:gridCol w:w="1004"/>
        <w:gridCol w:w="1004"/>
      </w:tblGrid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выполнения,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</w:tr>
      <w:tr>
        <w:trPr>
          <w:trHeight w:val="2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Туль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ебе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помещении ЕДД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.техники с программным обеспечением видео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5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90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ind w:left="900" w:hanging="0"/>
        <w:rPr/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ab/>
        <w:tab/>
        <w:tab/>
        <w:tab/>
        <w:tab/>
        <w:tab/>
        <w:tab/>
        <w:t>Г.В. Давыдов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basedOn w:val="Style12"/>
    <w:qFormat/>
    <w:rPr>
      <w:b/>
      <w:bCs/>
      <w:sz w:val="24"/>
      <w:szCs w:val="24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 CYR" w:hAnsi="Arial CYR" w:eastAsia="Arial CYR" w:cs="Arial CY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0" w:after="60"/>
      <w:jc w:val="center"/>
      <w:outlineLvl w:val="3"/>
    </w:pPr>
    <w:rPr>
      <w:b/>
      <w:bCs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0:00Z</dcterms:created>
  <dc:creator>*</dc:creator>
  <dc:description/>
  <cp:keywords/>
  <dc:language>en-US</dc:language>
  <cp:lastModifiedBy>Образ</cp:lastModifiedBy>
  <cp:lastPrinted>2012-12-05T19:42:00Z</cp:lastPrinted>
  <dcterms:modified xsi:type="dcterms:W3CDTF">2012-12-25T11:47:00Z</dcterms:modified>
  <cp:revision>81</cp:revision>
  <dc:subject/>
  <dc:title>РОССИЙСКАЯ ФЕДЕРАЦИЯ</dc:title>
</cp:coreProperties>
</file>