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ind w:right="0" w:hanging="0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drawing>
          <wp:inline distT="0" distB="0" distL="0" distR="0">
            <wp:extent cx="792480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27" r="-5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307" w:hRule="atLeast"/>
        </w:trPr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1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4 марта 2023 года</w:t>
            </w:r>
          </w:p>
        </w:tc>
        <w:tc>
          <w:tcPr>
            <w:tcW w:w="4537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66-29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Об отчете Главы муниципального образования город Щекино Щекинского района о результатах работы по итогам 2022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Заслушав и обсудив отчет Главы муниципального образования город Щекино Щекинского района о результатах работы по итогам 2022 года, на основании статьи 31 Устава муниципального образования город Щекино Щекинского района, Собрание депутатов муниципального образования город Щекино Щекинск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"/>
      <w:r>
        <w:rPr>
          <w:rFonts w:cs="Arial" w:ascii="PT Astra Serif" w:hAnsi="PT Astra Serif"/>
          <w:sz w:val="28"/>
          <w:szCs w:val="28"/>
        </w:rPr>
        <w:t xml:space="preserve">1. </w:t>
      </w:r>
      <w:bookmarkEnd w:id="0"/>
      <w:r>
        <w:rPr>
          <w:rFonts w:cs="Arial" w:ascii="PT Astra Serif" w:hAnsi="PT Astra Serif"/>
          <w:sz w:val="28"/>
          <w:szCs w:val="28"/>
        </w:rPr>
        <w:t>Принять к сведению отчет Главы муниципального образования город Щекино Щекинского района за 2022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Настоящее решение обнародовать путем размещения на официальном Портале муниципального образования Щекинский район и в официальном сетевом издании в сети «Интернет» по адресу: </w:t>
      </w:r>
      <w:hyperlink r:id="rId3"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npa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Arial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Arial" w:ascii="PT Astra Serif" w:hAnsi="PT Astra Serif"/>
            <w:sz w:val="28"/>
            <w:szCs w:val="28"/>
          </w:rPr>
          <w:t>/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город Щекино Щекинского района</w:t>
        <w:tab/>
        <w:tab/>
        <w:tab/>
        <w:t xml:space="preserve">              Ю.В. Савушк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Arial" w:ascii="PT Astra Serif" w:hAnsi="PT Astra Serif"/>
          <w:sz w:val="28"/>
          <w:szCs w:val="28"/>
        </w:rPr>
        <w:t>к решению Собрания депутатов МО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г. Щекино Щекин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т 24.03.2023 г. № 66-290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важаемые депутаты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Уважаемые жители города Щекино!</w:t>
      </w:r>
    </w:p>
    <w:p>
      <w:pPr>
        <w:pStyle w:val="Normal"/>
        <w:spacing w:lineRule="auto" w:line="240" w:before="0" w:after="0"/>
        <w:ind w:firstLine="709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№ 131 -Ф3 «Об общих принципах организации местного самоуправления в Российской Федерации», Уставом города Щекино представляю на Ваше рассмотрение ежегодный отчет о своей деятельности, как главы муниципального образования в 2022 году и выполнении возложенных полномоч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ажаемые коллеги!</w:t>
      </w:r>
    </w:p>
    <w:p>
      <w:pPr>
        <w:pStyle w:val="Normal"/>
        <w:shd w:fill="FFFFFF" w:val="clear"/>
        <w:tabs>
          <w:tab w:val="left" w:pos="709" w:leader="none"/>
          <w:tab w:val="left" w:pos="4997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шедший год отмечен важными событиями в жизни город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ahoma" w:ascii="PT Astra Serif" w:hAnsi="PT Astra Serif"/>
          <w:sz w:val="28"/>
          <w:szCs w:val="28"/>
          <w:shd w:fill="FFFFFF" w:val="clear"/>
        </w:rPr>
        <w:t>В северо-западном микрорайоне состоялось открытие Ледовой арены "Щекиноазот-Корд", строительство которой велось на спонсорские средства компании "Щекиноазот" по инициативе Губернатора Алексея Дюмина. На площади Ленина была проведена реконструкция по проекту «Химия с природой. Благоустройство центра г.Щекино». Выполнены работы по благоустройству в сквере «40 лет основания г.Щеки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олжена реализация на территории района федеральной программы «Формирование комфортной городской среды», областной программы «Народ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олномочий главы, является организация работы представительного органа. Представляю вам отчет о деятельности Собрания депутатов в 2022 году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Четвертый год работает Собрание депутатов четвертого созы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брании депутатов МО г. Щекино работают 4 постоянных комиссии, фракция партии «Единая Россия»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исключительной компетенции Собрания депутатов муниципального образования находя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) </w:t>
      </w:r>
      <w:bookmarkStart w:id="1" w:name="sub_351001"/>
      <w:r>
        <w:rPr>
          <w:rFonts w:cs="Arial" w:ascii="PT Astra Serif" w:hAnsi="PT Astra Serif"/>
          <w:sz w:val="28"/>
          <w:szCs w:val="28"/>
        </w:rPr>
        <w:t>принятие устава муниципального образования и внесение в него изменений и дополн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2" w:name="sub_351002"/>
      <w:bookmarkEnd w:id="1"/>
      <w:bookmarkEnd w:id="2"/>
      <w:r>
        <w:rPr>
          <w:rFonts w:cs="Arial" w:ascii="PT Astra Serif" w:hAnsi="PT Astra Serif"/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3" w:name="sub_351002"/>
      <w:bookmarkStart w:id="4" w:name="sub_351003"/>
      <w:bookmarkEnd w:id="3"/>
      <w:bookmarkEnd w:id="4"/>
      <w:r>
        <w:rPr>
          <w:rFonts w:cs="Arial" w:ascii="PT Astra Serif" w:hAnsi="PT Astra Serif"/>
          <w:sz w:val="28"/>
          <w:szCs w:val="28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5" w:name="sub_351003"/>
      <w:bookmarkStart w:id="6" w:name="sub_351004"/>
      <w:bookmarkEnd w:id="5"/>
      <w:bookmarkEnd w:id="6"/>
      <w:r>
        <w:rPr>
          <w:rFonts w:cs="Arial" w:ascii="PT Astra Serif" w:hAnsi="PT Astra Serif"/>
          <w:sz w:val="28"/>
          <w:szCs w:val="28"/>
        </w:rPr>
        <w:t>4) принятие планов и программ развития муниципального образования, утверждение отчетов об их исполнен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7" w:name="sub_351004"/>
      <w:bookmarkStart w:id="8" w:name="sub_351005"/>
      <w:bookmarkEnd w:id="7"/>
      <w:bookmarkEnd w:id="8"/>
      <w:r>
        <w:rPr>
          <w:rFonts w:cs="Arial" w:ascii="PT Astra Serif" w:hAnsi="PT Astra Serif"/>
          <w:sz w:val="28"/>
          <w:szCs w:val="28"/>
        </w:rPr>
        <w:t>5) определение порядка управления и распоряжения муниципальным имуществом, находящимся в муниципальной соб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9" w:name="sub_351005"/>
      <w:bookmarkStart w:id="10" w:name="sub_351006"/>
      <w:bookmarkEnd w:id="9"/>
      <w:bookmarkEnd w:id="10"/>
      <w:r>
        <w:rPr>
          <w:rFonts w:cs="Arial" w:ascii="PT Astra Serif" w:hAnsi="PT Astra Serif"/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1" w:name="sub_351006"/>
      <w:bookmarkStart w:id="12" w:name="sub_351007"/>
      <w:bookmarkEnd w:id="11"/>
      <w:bookmarkEnd w:id="12"/>
      <w:r>
        <w:rPr>
          <w:rFonts w:cs="Arial" w:ascii="PT Astra Serif" w:hAnsi="PT Astra Serif"/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13" w:name="sub_351007"/>
      <w:bookmarkStart w:id="14" w:name="sub_351008"/>
      <w:bookmarkEnd w:id="13"/>
      <w:bookmarkEnd w:id="14"/>
      <w:r>
        <w:rPr>
          <w:rFonts w:cs="Arial" w:ascii="PT Astra Serif" w:hAnsi="PT Astra Serif"/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351008"/>
      <w:bookmarkEnd w:id="15"/>
      <w:r>
        <w:rPr>
          <w:rFonts w:cs="Arial" w:ascii="PT Astra Serif" w:hAnsi="PT Astra Serif"/>
          <w:sz w:val="28"/>
          <w:szCs w:val="28"/>
        </w:rPr>
        <w:t xml:space="preserve">9) контроль за исполнением органами местного самоуправления и должностными лицами местного самоуправления полномочий по решению </w:t>
      </w:r>
      <w:r>
        <w:rPr>
          <w:rStyle w:val="Style16"/>
          <w:rFonts w:cs="Arial" w:ascii="PT Astra Serif" w:hAnsi="PT Astra Serif"/>
          <w:color w:val="000000"/>
          <w:sz w:val="28"/>
          <w:szCs w:val="28"/>
          <w:u w:val="none"/>
        </w:rPr>
        <w:t>вопросов местного значения</w:t>
      </w:r>
      <w:r>
        <w:rPr>
          <w:rFonts w:cs="Arial" w:ascii="PT Astra Serif" w:hAnsi="PT Astra Serif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lang w:eastAsia="en-US"/>
        </w:rPr>
        <w:t>10) принятие решения об удалении главы муниципального образования в отставку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иной компетенции Собрания депутатов муниципального образования находятся: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ждение по представлению главы администрации муниципального образования структуры администрации муниципального образования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й о назначении местного референдума в соответствии с законодательством Российской Федерации, муниципальных выборов в сроки, предусмотренные Уставом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ование избирательной комиссии муниципального образования в соответствии с действующим законодательством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ивлечении жителей муниципального образования  к выполнению на добровольной основе социально значимых для муниципального образования  работ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е опросов граждан, а также определение порядка их назначения и проведения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порядка назначения и проведения конференции граждан, избрания делегатов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значение публичных слушаний, а также определение  порядка их организации и проведения; 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ение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условий контракта для главы администрации муниципального образования, в части, касающейся осуществления полномочий по решению вопросов местного значения, установление порядка проведения конкурса на замещение должности главы администрации муниципального образования, а также общего числа членов конкурсной комиссии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е права законодательной инициативы в Тульской областной Думе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ормирование </w:t>
      </w:r>
      <w:r>
        <w:rPr>
          <w:rFonts w:cs="PT Astra Serif" w:ascii="PT Astra Serif" w:hAnsi="PT Astra Serif"/>
          <w:sz w:val="28"/>
          <w:szCs w:val="28"/>
          <w:lang w:eastAsia="en-US"/>
        </w:rPr>
        <w:t>Контрольно-счетного</w:t>
      </w:r>
      <w:r>
        <w:rPr>
          <w:rFonts w:cs="PT Astra Serif" w:ascii="PT Astra Serif" w:hAnsi="PT Astra Serif"/>
          <w:sz w:val="28"/>
          <w:szCs w:val="28"/>
        </w:rPr>
        <w:t xml:space="preserve"> органа муниципального образования, определение порядка его работы и полномочий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ение порядка и условий приватизации муниципального имущества в соответствии с  федеральным законодательством;</w:t>
      </w:r>
    </w:p>
    <w:p>
      <w:pPr>
        <w:pStyle w:val="ConsNormal"/>
        <w:numPr>
          <w:ilvl w:val="0"/>
          <w:numId w:val="3"/>
        </w:numPr>
        <w:tabs>
          <w:tab w:val="clear" w:pos="709"/>
          <w:tab w:val="left" w:pos="0" w:leader="none"/>
          <w:tab w:val="left" w:pos="748" w:leader="none"/>
          <w:tab w:val="left" w:pos="1080" w:leader="none"/>
          <w:tab w:val="left" w:pos="1800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ение генерального плана муниципального образования, правил землепользования и застройки, утверждение подготовленной на основе генерального плана муниципального образования документации по планировке территории, утверждение местных нормативов градостроительного проектирования муниципального образования, резервирование и изъятие, в том числе путем выкупа, земельных участков в границах муниципального образования для муниципальных нужд.</w:t>
      </w:r>
    </w:p>
    <w:p>
      <w:pPr>
        <w:pStyle w:val="ConsNormal"/>
        <w:tabs>
          <w:tab w:val="clear" w:pos="709"/>
          <w:tab w:val="left" w:pos="748" w:leader="none"/>
          <w:tab w:val="left" w:pos="1080" w:leader="none"/>
          <w:tab w:val="left" w:pos="18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ормотворческая деятельность Собрания депутатов осуществлялась в соответствии с  Планом работы Собрания на 2022 год.</w:t>
      </w:r>
    </w:p>
    <w:p>
      <w:pPr>
        <w:pStyle w:val="ConsNormal"/>
        <w:tabs>
          <w:tab w:val="clear" w:pos="709"/>
          <w:tab w:val="left" w:pos="748" w:leader="none"/>
          <w:tab w:val="left" w:pos="1080" w:leader="none"/>
          <w:tab w:val="left" w:pos="180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ошедшем году Собранием депутатов города проведено 10 заседаний из них 5 заседаний Собрания в режиме видеоконференцсвязи, рассмотрено 55 вопросов, принято 55 решени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429" w:leader="none"/>
        </w:tabs>
        <w:suppressAutoHyphens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ие изменений в бюджет города. Изменения связаны с уточнением доходной части бюджета муниципального образования, уточнением расходов на реализацию муниципальных програм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Об утверждении Положения об эвакуации транспортных средств с признаками брошенных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  <w:lang w:val="en-US" w:eastAsia="en-US"/>
        </w:rPr>
        <w:t>О внесении изменений в Устав муниципального образования город Щекино Щекинского район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; 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1429" w:leader="none"/>
        </w:tabs>
        <w:suppressAutoHyphens w:val="false"/>
        <w:spacing w:lineRule="auto" w:line="240" w:before="0" w:after="0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b w:val="false"/>
          <w:color w:val="000000"/>
          <w:kern w:val="2"/>
          <w:sz w:val="28"/>
          <w:szCs w:val="28"/>
        </w:rPr>
        <w:t>утверждении порядка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объектов, требованиями проектной документации указанных объектов, выдача рекомендаций о мерах по устранению выявленных нарушений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 утверждении Программы комплексного развития социальной и транспортной инфраструктуры муниципального образования город Щекино Щекинского района до 2032 года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 дополнительных мерах социальной поддержки по улучшению жилищных условий отдельных категорий граждан, проживающих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 Щекино Щек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ключевых и индикативных показателей, применяемых при осуществлении муниципального земельного контроля на территории муниципального образования город Щекино Щек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ключевых и индикативных показателей, применяемых при осуществлении муниципального контроля в сфере благоустройства на территории муниципального образования город Щекино Щекинск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б утверждении ключевых и индикативных показателей, применяемых при осуществлении муниципального жилищного контроля на территории муниципального образования город Щекино Щекинского район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2022 году Собрание депутатов продолжило проведение анализа, контроля, мониторинг раннее принятых решений. По результатам мониторинга в 12 решений были внесены изменения, с целью их приведения в соответствие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2 году прокуратура города Щекино протесты на решения Собрания депутатов не выносил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Рассматриваемые на заседаниях правовые акты нормативного характера проходили обязательную антикоррупционную экспертизу, проекты решений </w:t>
      </w:r>
      <w:r>
        <w:rPr>
          <w:rFonts w:cs="Arial" w:ascii="PT Astra Serif" w:hAnsi="PT Astra Serif"/>
          <w:bCs/>
          <w:color w:val="000000"/>
          <w:sz w:val="28"/>
          <w:szCs w:val="28"/>
        </w:rPr>
        <w:t>для проведения правовой экспертизы направлялись в Щекинскую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проку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 xml:space="preserve">С целью приведения Устава Щекинского района к нормам Федерального закона от 06.10.2003 № 131 – ФЗ «Об общих принципах организации местного самоуправления в Российской Федерации» Собрание депутатов в 2022 году один раз внесло изменение в Устав города Щекино Щек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Уставом к исключительной компетенции Собрания относится утверждение местного бюджета и отчета об его исполнении, а также внесение изменений и дополнений в действующий бюджет.  За отчетный период было принято: 1 решение - об исполнении бюджета за 2021 год, 1 – о бюджете на 2023 и плановый период 2024-2025 годы, 2 решения - о внесении изменений в бюджет 2022 года.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се вопросы, включенные в повестку дня заседаний Собрания, рассматриваются на профильных комиссиях и фракцией партии «Единая Россия». Вместе с тем, на заседаниях комиссий рассматриваются вопросы, связанные с жизнью города и благополучием его жителей. Такие заседания проводятся публично, с приглашением жителей города. Так в 2022 году депутаты обсуждали вопросы: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ремонта и очистка в зимний период а/дорог и придомовых территорий; 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благоустройства и озеленения города;</w:t>
      </w:r>
    </w:p>
    <w:p>
      <w:pPr>
        <w:pStyle w:val="Normal"/>
        <w:tabs>
          <w:tab w:val="left" w:pos="709" w:leader="none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организации и благоустройство скверов и пар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 отчетный период состоялось 12 заседаний постоянных комиссий и 12 заседаний депутатского объединения – фракции партии «Единая Россия». Проекты решений по 55 вопросам были рекомендованы для принятия на заседаниях Собрания депутатов.</w:t>
      </w:r>
    </w:p>
    <w:p>
      <w:pPr>
        <w:pStyle w:val="Style2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Р</w:t>
      </w:r>
      <w:r>
        <w:rPr>
          <w:rFonts w:cs="PT Astra Serif" w:ascii="PT Astra Serif" w:hAnsi="PT Astra Serif"/>
          <w:sz w:val="28"/>
          <w:szCs w:val="28"/>
        </w:rPr>
        <w:t>ешения, принятые Собранием депутатов, доводились до сведения населения путем опубликования в СМИ,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обнародования на информационных стендах,</w:t>
      </w:r>
      <w:r>
        <w:rPr>
          <w:rFonts w:cs="PT Astra Serif" w:ascii="PT Astra Serif" w:hAnsi="PT Astra Serif"/>
          <w:sz w:val="28"/>
          <w:szCs w:val="28"/>
        </w:rPr>
        <w:t xml:space="preserve"> размещения на официальном сайте, нормативные правовые акты передаются в Правительство Тульской области для включения в  реест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Личные приемы граждан депутатами осуществляются, как традиционным способом, так и с использованием эл.средств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2022 году в мой адрес поступило 14 обращений граждан. Основной тематикой вопросов остаются жилищно-коммунальное обслуживание населения, благоустройство дворовых территорий, очистка автомобильных дорог и пешеходных тротуаров в зимний период, ремонт придомовых территорий.  Все обращения рассмотрены в установленном порядке: по ним даны необходимые разъяснения  или приняты соответствующие меры. Из них удовлетворено 8 обращений, разъяснено 6.</w:t>
      </w:r>
    </w:p>
    <w:p>
      <w:pPr>
        <w:pStyle w:val="Heading1"/>
        <w:spacing w:lineRule="auto" w:line="240" w:before="0" w:after="0"/>
        <w:ind w:left="0" w:right="0" w:firstLine="709"/>
        <w:jc w:val="both"/>
        <w:rPr/>
      </w:pPr>
      <w:r>
        <w:rPr>
          <w:rFonts w:cs="Arial" w:ascii="PT Astra Serif" w:hAnsi="PT Astra Serif"/>
          <w:b w:val="false"/>
          <w:color w:val="000000"/>
          <w:sz w:val="28"/>
          <w:szCs w:val="28"/>
        </w:rPr>
        <w:t>Говоря о возможности участия населения в решении вопросов местного значения, хочу остановиться на такой форме как публичные слушания и общественные обсу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 xml:space="preserve">В 2022 году состоялось 6 публичных слушаний, по вопрос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kern w:val="2"/>
          <w:sz w:val="28"/>
          <w:szCs w:val="28"/>
        </w:rPr>
      </w:pPr>
      <w:r>
        <w:rPr>
          <w:rFonts w:cs="Arial" w:ascii="PT Astra Serif" w:hAnsi="PT Astra Serif"/>
          <w:kern w:val="2"/>
          <w:sz w:val="28"/>
          <w:szCs w:val="28"/>
        </w:rPr>
        <w:t>- внесения изменений в Устав МО г. Щекино Щекинского райо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- рассмотрения проекта бюджета МО г. Щекино Щекинского района на 2023 год и плановый период 2024, 2025 г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kern w:val="2"/>
          <w:sz w:val="28"/>
          <w:szCs w:val="28"/>
        </w:rPr>
        <w:t>- исполнения бюджета МО г. Щекино Щекинского района за 2021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kern w:val="2"/>
          <w:sz w:val="28"/>
          <w:szCs w:val="28"/>
        </w:rPr>
        <w:t xml:space="preserve">- обсуждение </w:t>
      </w:r>
      <w:r>
        <w:rPr>
          <w:rFonts w:cs="PT Astra Serif" w:ascii="PT Astra Serif" w:hAnsi="PT Astra Serif"/>
          <w:sz w:val="28"/>
          <w:szCs w:val="28"/>
        </w:rPr>
        <w:t>проекта планировки и проекта межевания территории под многоквартирными домами по адресу: Тульская область, Щекинский район, г. Щекино, ул. Промышленная, д. 8а, ул. Л. Шамшиковой, д. 6</w:t>
      </w:r>
      <w:r>
        <w:rPr>
          <w:rFonts w:cs="PT Astra Serif" w:ascii="PT Astra Serif" w:hAnsi="PT Astra Serif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обсуждение </w:t>
      </w:r>
      <w:r>
        <w:rPr>
          <w:rFonts w:cs="PT Astra Serif" w:ascii="PT Astra Serif" w:hAnsi="PT Astra Serif"/>
          <w:sz w:val="28"/>
          <w:szCs w:val="28"/>
        </w:rPr>
        <w:t>проекта постановления о предоставлении разрешения на условно разрешенный вид использования земельного участка с К№ 71:32:030304:2689, площадью 1494 кв. м расположенного по адресу: Тульская область, МО город Щекино Щекинского района, г. Щекино, ул. Победы</w:t>
      </w:r>
      <w:r>
        <w:rPr>
          <w:rFonts w:cs="PT Astra Serif" w:ascii="PT Astra Serif" w:hAnsi="PT Astra Serif"/>
          <w:kern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- обсуждение </w:t>
      </w:r>
      <w:r>
        <w:rPr>
          <w:rFonts w:cs="PT Astra Serif" w:ascii="PT Astra Serif" w:hAnsi="PT Astra Serif"/>
          <w:sz w:val="28"/>
          <w:szCs w:val="28"/>
        </w:rPr>
        <w:t>проекта внесения изменений в Правила землепользования и застройки муниципального образования город Щекино Щекинского района</w:t>
      </w:r>
      <w:r>
        <w:rPr>
          <w:rFonts w:cs="PT Astra Serif" w:ascii="PT Astra Serif" w:hAnsi="PT Astra Serif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тчетном периоде проведено 4 общественных обсуждения по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обсуждения проекта решения Собрания депутатов муниципального образования город Щекино Щекинского «О внесении изменений в решение Собрания депутатов муниципального образования город Щекино Щекинского района от 25.02.2021 № 42-174 «Об утверждении правил благоустройства территории муниципального образования город Щекино Щекинского район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рассмотрение проекта межевания территории  автомобильной дороги, адрес земельного участка: Тульская область, Щекинский район, МО г. Щекино, ул. Гагар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обсуждения по рассмотрению проекта межевания территории  автомобильной дороги, адрес земельного участка: Тульская область, Щекинский район, МО г. Щекино, ул. Ясная, ул. Л. Шамшиков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bCs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- обсуждения по рассмотрению проекта решения «О внесении изменений в решение Собрания депутатов муниципального образования город Щекино Щекинского района от 25.02.2021 № 42-174 «Об утверждении правил благоустройства территории муниципального образования город Щекино Щеки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ступность информации о деятельности органов местного самоуправления способствует созданию условий, препятствующих коррупционным процессам, усилению интереса жителей к решению проблем муниципалитета. Хочу отметить, что с 2017 года на портале органов местного самоуправления Щекинского района размещена информация со сведениями о доходах, расходах, обязательствах имущественного характера депутатов Собрания их супругов и несовершеннолетних детей. В текущем году изменилось законодательство  и теперь с 2023 года, старый порядок подачи сведений сохранился только для главы города,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для остальных депутатов порядок предоставления сведений о доходах, расходах, об имуществе и обязательствах имущественного характера упрощен</w:t>
      </w:r>
      <w:r>
        <w:rPr>
          <w:rFonts w:cs="Arial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В целях осуществления внешнего муниципального финансового  контроля Собрание депутатов тесно взаимодействует с Контрольно-счетной комиссией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Информация об итогах всех проведенных контрольных мероприятий представлялась в Собрание депутатов. Результаты размещены на официальном сайте администрации МО Щекин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Исполняя свои представительские функции, за прошедший год я принимал участие в мероприятиях областного, районного и городского уровня, таких как  заседание правления ассоциации муниципальных образований Тульской области, съезд муниципальных образований, митинги и шествия в честь памятных для щекинцев дат, спортивные соревнования и культурно-массовые меропри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реализации полномочий в решении вопросов местного значения осуществляют свою деятельность муниципальные учре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жизнеобеспечения и благоустройства «Щекинское городское управление жизнеобеспечения и благоустро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сфере культуры «Городской Дворец культуры» и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Щекинская городская централизованная библиотечная сет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в сфере молодежой политики «Городской молодёжный центр «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сфере обеспечения общественного правопорядка «Штаб народной дружин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се городские учреждения достигают отличных результатов по направлениям свое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ентябре 2023 года состоятся выборы в городское Собрание депутатов. Выражаю надежду, что все участники выборной кампании, ставят своей целью улучшение качества жителей г.Щеки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заключении своего отчета хочу поблагодарить коллег депутатов, администрацию Щекинского района за ответственную, инициативн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16" w:name="redstr4"/>
      <w:bookmarkEnd w:id="16"/>
      <w:r>
        <w:rPr>
          <w:rFonts w:cs="Arial" w:ascii="PT Astra Serif" w:hAnsi="PT Astra Serif"/>
          <w:sz w:val="28"/>
          <w:szCs w:val="28"/>
        </w:rPr>
        <w:t xml:space="preserve">Отдельные слова благодарности щекинц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Спасибо за внимание! 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PT Astra Serif" w:hAnsi="PT Astra Serif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50" w:after="0"/>
      <w:ind w:left="150" w:right="0" w:hanging="0"/>
      <w:outlineLvl w:val="0"/>
    </w:pPr>
    <w:rPr>
      <w:rFonts w:ascii="Times New Roman" w:hAnsi="Times New Roman" w:cs="Times New Roman"/>
      <w:b/>
      <w:bCs/>
      <w:color w:val="9D222C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Arial"/>
      <w:b w:val="false"/>
      <w:sz w:val="28"/>
      <w:szCs w:val="28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entury Gothic" w:hAnsi="Century Gothic" w:cs="Century Gothic"/>
      <w:sz w:val="28"/>
      <w:szCs w:val="28"/>
    </w:rPr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Style10">
    <w:name w:val="Текст выноски Знак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basedOn w:val="DefaultParagraphFont"/>
    <w:qFormat/>
    <w:rPr/>
  </w:style>
  <w:style w:type="character" w:styleId="3">
    <w:name w:val="Основной текст 3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2">
    <w:name w:val="Основной текст Знак"/>
    <w:basedOn w:val="DefaultParagraphFont"/>
    <w:qFormat/>
    <w:rPr/>
  </w:style>
  <w:style w:type="character" w:styleId="22">
    <w:name w:val="Основной текст с отступом 2 Знак"/>
    <w:basedOn w:val="DefaultParagraphFont"/>
    <w:qFormat/>
    <w:rPr/>
  </w:style>
  <w:style w:type="character" w:styleId="FontStyle14">
    <w:name w:val="Font Style14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31">
    <w:name w:val="Заголовок 3 Знак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2"/>
      <w:szCs w:val="22"/>
    </w:rPr>
  </w:style>
  <w:style w:type="character" w:styleId="S1">
    <w:name w:val="s1"/>
    <w:basedOn w:val="Style9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Без интервала Знак"/>
    <w:qFormat/>
    <w:rPr>
      <w:rFonts w:ascii="PT Astra Serif" w:hAnsi="PT Astra Serif" w:cs="PT Astra Serif"/>
      <w:sz w:val="28"/>
      <w:szCs w:val="22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3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BalloonText">
    <w:name w:val="Balloon Text"/>
    <w:basedOn w:val="Normal"/>
    <w:qFormat/>
    <w:pPr/>
    <w:rPr/>
  </w:style>
  <w:style w:type="paragraph" w:styleId="15">
    <w:name w:val="Знак Знак1 Знак"/>
    <w:basedOn w:val="Normal"/>
    <w:qFormat/>
    <w:pPr/>
    <w:rPr/>
  </w:style>
  <w:style w:type="paragraph" w:styleId="Style19">
    <w:name w:val="Знак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6">
    <w:name w:val="Абзац списка1"/>
    <w:basedOn w:val="Normal"/>
    <w:qFormat/>
    <w:pPr/>
    <w:rPr/>
  </w:style>
  <w:style w:type="paragraph" w:styleId="BodyTextIndent2">
    <w:name w:val="Body Text Indent 2"/>
    <w:basedOn w:val="Normal"/>
    <w:qFormat/>
    <w:pPr/>
    <w:rPr/>
  </w:style>
  <w:style w:type="paragraph" w:styleId="Style20">
    <w:name w:val="Знак Знак Знак Знак Знак Знак Знак Зна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Style22">
    <w:name w:val=" 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Wpcaptiontext">
    <w:name w:val="wp-caption-text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PT Astra Serif" w:hAnsi="PT Astra Serif" w:eastAsia="Times New Roman" w:cs="PT Astra Serif"/>
      <w:color w:val="auto"/>
      <w:sz w:val="28"/>
      <w:szCs w:val="22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69" w:before="0" w:after="120"/>
      <w:jc w:val="center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tabs>
        <w:tab w:val="clear" w:pos="709"/>
      </w:tabs>
      <w:suppressAutoHyphens w:val="false"/>
      <w:spacing w:lineRule="exact" w:line="288" w:before="30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tabs>
        <w:tab w:val="clear" w:pos="709"/>
      </w:tabs>
      <w:spacing w:lineRule="auto" w:line="240" w:before="0" w:after="0"/>
    </w:pPr>
    <w:rPr>
      <w:rFonts w:ascii="Arial" w:hAnsi="Arial" w:eastAsia="Lucida Sans Unicode" w:cs="Arial"/>
      <w:kern w:val="0"/>
      <w:sz w:val="24"/>
      <w:szCs w:val="24"/>
    </w:rPr>
  </w:style>
  <w:style w:type="paragraph" w:styleId="18">
    <w:name w:val="Заголовок №1"/>
    <w:basedOn w:val="Normal"/>
    <w:qFormat/>
    <w:pPr>
      <w:shd w:fill="FFFFFF" w:val="clear"/>
      <w:tabs>
        <w:tab w:val="clear" w:pos="709"/>
      </w:tabs>
      <w:spacing w:lineRule="exact" w:line="298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tabs>
        <w:tab w:val="clear" w:pos="709"/>
      </w:tabs>
      <w:spacing w:lineRule="exact" w:line="298" w:before="24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4:00Z</dcterms:created>
  <dc:creator>Дмитриев Николай Анатольевич</dc:creator>
  <dc:description/>
  <cp:keywords/>
  <dc:language>en-US</dc:language>
  <cp:lastModifiedBy>Пользователь Windows</cp:lastModifiedBy>
  <cp:lastPrinted>2023-03-22T10:13:00Z</cp:lastPrinted>
  <dcterms:modified xsi:type="dcterms:W3CDTF">2023-03-24T13:24:00Z</dcterms:modified>
  <cp:revision>10</cp:revision>
  <dc:subject/>
  <dc:title>Уважаемые депутаты</dc:title>
</cp:coreProperties>
</file>