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20.06.2016          </w:t>
                              <w:tab/>
                              <w:t xml:space="preserve">     № 6-6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20.06.2016          </w:t>
                        <w:tab/>
                        <w:t xml:space="preserve">     № 6-62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6.10.2014 № 10-16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Федеральным законом от 01.12.2014 № 419-ФЗ «О внесении изменений в отд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4.11.1995 № 181-ФЗ «О социальной защите инвалидов в Российской Федерации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89843899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82473676" r:id="rId5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7. Помещения, в которых осуществляется предоставление муниципальной услуги, должны соответствовать санитарно-гигиеническим требованиям, быть оборудованы средствами телефонной и телекоммуникационной связи и системой противопожарной и охранной сигнализаци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Роот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06.10.2014 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я информации о муниципальном имуществе из реестра муниципального имущества муниципального образования Щекинский район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5:00Z</dcterms:created>
  <dc:creator>1</dc:creator>
  <dc:description/>
  <cp:keywords/>
  <dc:language>en-US</dc:language>
  <cp:lastModifiedBy>user</cp:lastModifiedBy>
  <cp:lastPrinted>2016-05-04T14:41:00Z</cp:lastPrinted>
  <dcterms:modified xsi:type="dcterms:W3CDTF">2016-06-20T11:42:00Z</dcterms:modified>
  <cp:revision>21</cp:revision>
  <dc:subject/>
  <dc:title> </dc:title>
</cp:coreProperties>
</file>