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31.10.2016                 № 10-11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31.10.2016                 № 10-1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1.02.2016 № 2-144</w:t>
      </w:r>
    </w:p>
    <w:p>
      <w:pPr>
        <w:pStyle w:val="Normal"/>
        <w:ind w:left="993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2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9.75pt;margin-top:790.2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58252456" r:id="rId3"/>
        </w:object>
      </w:r>
      <w:r>
        <w:rPr>
          <w:sz w:val="28"/>
          <w:szCs w:val="28"/>
        </w:rPr>
        <w:t>1. Внести в постановление администрации Щекинского района от 11.02.2016 № 2-144 «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Пункт 7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7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комитет по управлению муниципальной собственностью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о взаимодействии 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тделением №28 в г. Щёкино государственного бюджетного учреждения Тульской области «Многофункциональный центр предоставления государственных и 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  <w:shd w:fill="FFFFFF" w:val="clear"/>
        </w:rPr>
        <w:t xml:space="preserve">Межрайонной инспекцией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 Пункт 11 «</w:t>
      </w:r>
      <w:r>
        <w:rPr>
          <w:rStyle w:val="StrongEmphasis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>»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11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1.1. Исчерпывающий перечень документов, предоставляемых заявителем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 муниципальной услуги заявитель представляет заявление, оформленное по форме согласно Приложению 1 к Административному регламенту, или заявление в электронном виде через личный кабинет Портала государствен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.04.2011 №63-ФЗ «Об электронной подписи» и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ется </w:t>
      </w:r>
      <w:r>
        <w:rPr>
          <w:rFonts w:eastAsia="Calibri"/>
          <w:sz w:val="28"/>
          <w:szCs w:val="28"/>
        </w:rPr>
        <w:t>соглашение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оставляет их подлинники для сверки. После сверки подлинники документов возвращаются заявителю. Заявитель вправе дополнительно представить любые документы на свое усмот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(для юридического лица) должны быть заверены подписью и печатью заявителя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лично, либо через своих представителе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рез МФЦ (в случае заключения между администрацией муниципального образования и МФЦ соглашения о взаимодействии)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 самоуправления и иных органов, участвующих в предоставлении муниципальной услуги, которые заявитель вправе представить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месте с заявлением о приобретении прав на земельный участок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ИП об индивидуальном предпринимателе, являющемся заявителем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11.2 пункта 11 Административного регламента, специалист Комитета запрашивает необходимые документы по каналам межведомственного информационного взаимодействия. 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 предоставления документов, не предусмотренных настоящим Административным регламентом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3. </w:t>
      </w:r>
      <w:r>
        <w:rPr>
          <w:bCs/>
          <w:sz w:val="28"/>
          <w:szCs w:val="28"/>
        </w:rPr>
        <w:t>Пункт 2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</w:t>
      </w:r>
      <w:r>
        <w:rPr>
          <w:sz w:val="28"/>
          <w:szCs w:val="28"/>
        </w:rPr>
        <w:t>» п</w:t>
      </w:r>
      <w:r>
        <w:rPr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ом 11.1 пункта 11 Административного регламент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для получения сведений, предусмотренных подпунктом 11.2 пункта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 испрашиваемом земельном участк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о зарегистрированных правах на приобретаемый земельный участок (</w:t>
      </w:r>
      <w:r>
        <w:fldChar w:fldCharType="begin"/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</w:rPr>
        <w:t>SID0004119</w: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</w:rPr>
        <w:t>);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</w:rPr>
        <w:tab/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35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прос сведений об индивидуальном предпринимателе, содержащихся в Едином государственном реестре индивидуальных предпринимателей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SID000352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астровый паспорт либо кадастровую выписку об испрашиваемом земельном участке;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П о правах на приобретаемый земельный участок либо уведомление об отсутствии в ЕГРП запрашиваемых сведений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ЮЛ о юридическом лиц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ИП об индивидуальном предпринимател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одпункту 11.2 пункта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Гостомыслова Н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/>
        <w:t>О внесении изменений в постановление администрации Щекинского района от 11.02.2016 № 2-144 «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Cs/>
        </w:rPr>
        <w:t>»</w:t>
      </w:r>
    </w:p>
    <w:p>
      <w:pPr>
        <w:pStyle w:val="Normal"/>
        <w:ind w:right="-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right="35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MS Mincho;ＭＳ 明朝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Название Знак"/>
    <w:basedOn w:val="Style12"/>
    <w:qFormat/>
    <w:rPr>
      <w:rFonts w:eastAsia="Times New Roman" w:cs="Calibri"/>
      <w:sz w:val="32"/>
      <w:szCs w:val="32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</w:rPr>
  </w:style>
  <w:style w:type="paragraph" w:styleId="Style20">
    <w:name w:val="Текст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7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9-02T16:38:00Z</cp:lastPrinted>
  <dcterms:modified xsi:type="dcterms:W3CDTF">2016-11-07T14:30:00Z</dcterms:modified>
  <cp:revision>7</cp:revision>
  <dc:subject/>
  <dc:title/>
</cp:coreProperties>
</file>