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    17.11.2015    </w:t>
                              <w:tab/>
                              <w:t>№ 11-167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    17.11.2015    </w:t>
                        <w:tab/>
                        <w:t>№ 11-167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Щекинский район от 03.03.2015 № 3-35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едоставление гражданам по догов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освободившихся жил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мещений в коммунальной квартире»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 210</w:t>
        <w:noBreakHyphen/>
        <w:t xml:space="preserve">ФЗ «Об организации предоставления государственных и муниципальных услуг», распоряжением Правительства РФ от 17.12.2009  № 1993-р «Об утверждении сводного перечня первоочередных государственных и муниципальных услуг, предоставляемых в электронном вид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муниципального образования Щекинский район от 16.08.2012  № 8-946 «О разработке и утверждении административных регламентов  предоставления муниципальных услуг и административных регламентов исполнения муниципальных функций», Уставом муниципального образования Щекинский район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79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06639011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 следующие изменения: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ункт 2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ложения к постановлению дополнить следующим абзацем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в случае обращения заявителя в МФЦ с заявлением о предоставлении муниципальной услуги, сотрудники МФЦ выдают заявителю отказ в приеме заявления и документов, необходимых для предоставления муниципальной услуги в случае предоставления неполного комплекта документов в момент обращения заявителя.».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опубликовать в средстве массовой информации - бюллетене «Щекинский муниципальный вестник»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верин И.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: 5-25-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униципального образования Щекинский район от 03.03.2015 № 3-351 «Об утверждении административного регламента предоставления муниципальной услуги «Предоставление гражданам по договору купли-продажи освободившихся жилых помещений в коммунальной квартире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9:00Z</dcterms:created>
  <dc:creator>1</dc:creator>
  <dc:description/>
  <cp:keywords/>
  <dc:language>en-US</dc:language>
  <cp:lastModifiedBy>user</cp:lastModifiedBy>
  <cp:lastPrinted>2015-11-17T14:10:00Z</cp:lastPrinted>
  <dcterms:modified xsi:type="dcterms:W3CDTF">2015-11-25T14:16:00Z</dcterms:modified>
  <cp:revision>10</cp:revision>
  <dc:subject/>
  <dc:title> </dc:title>
</cp:coreProperties>
</file>