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01.2018 № 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01.2018 № 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 – 1117 «О Порядке разработки, реализации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муниципальных программ муниципального образования Щекин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7 «О Порядке разработки, реализации и оценки эффективности муниципальных программ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 постановления исключить, изменив нумерацию последующих пунктов соответствен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Первый и второй абзацы пункта 1.2.  Порядка разработки, реализации и оценки эффективности муниципальных программ муниципального образования Щекинский район утвержденного постановлением (далее – Порядка)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Основные понятия, используемые в настоящем Порядк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7284943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Щекин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Щекинский район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Пункт 1.3.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3. Муниципальная программа разрабатывается исходя из положений Стратегии социально-экономического развития муниципального образования Щекинский район, утвержденной решением Собрания представителей Щекинского района от 19.12.2017 №60/486, нормативно правовых актов Российской Федерации, Тульской области и органов местного самоуправления муниципального образования Щекинский район.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 Дополнить Порядок новым пункто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В целях обеспечения участия муниципального образования Щекинский район в программах, реализуемых за счет средств федерального бюджета и бюджета Тульской области, в муниципальном образовании Щекинский район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Тульской области (далее - органы государственной власти) на срок, превышающий срок реализации действующих документов стратегического планирования муниципального образования Щекинский район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нения условий предоставления межбюджетных трансфертов в муниципальные программы могут вноситься изменения.», изменив нумерацию последующих пунк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1.7. Порядка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7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срок реализации муниципальной программы не менее 5 лет, за исключением муниципальных программ, срок реализации которых будет определяться условиями предоставления межбюджетных трансфертов, предусмотренными государственными программами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6. Пункт 1.8. Порядка дополнить абзаце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 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Ф от 25.06.2015 № 631     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</w:t>
        </w:r>
      </w:hyperlink>
      <w:r>
        <w:rPr>
          <w:sz w:val="28"/>
          <w:szCs w:val="28"/>
        </w:rPr>
        <w:t>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7. Пункт 2.6. Порядка дополнить абзацами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ждому показателю присваивается вес в диапазоне от 0 до 1 в зависимости от его значимости для признания программы успешно реализованной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Сумма весов всех показателей результативности и эффективности реализации программы должна составлять 1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9.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Щекинского района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 В пункте 3.10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0. Дополнить Порядок новым пункто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1. В случае участия муниципального образования Щекинский район в государственных программах Российской Федерации и (или) Тульской области, муниципальная программа может быть разработана в течение текущего финансового года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муниципальных программ сроков), установленными требованиями и рекомендациями органов государственной власти, при наличии финансовых ресурсов в бюджете муниципального образования Щекинский район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Подпункт 4 пункта 4. 1.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обходимости изменения перечня мероприятий, сроков реализации или объемов финансирования муниципальной программы (подпрограммы), производимых в соответствии с целями и задачами социально-экономического развития, определенными нормативными правовыми актами и иными распорядительными документами муниципального образования  Щекинский район, в связи с выделением средств из бюджетов бюджетной системы Российской Федерации, из внебюджетных источников финансирования и внесением изменений в решение о бюджете муниципального образования Щекинский район, бюджетную роспись;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2. В пункте 4.6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3. Пункт 6.17.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7. Веса показателей для оценки результативности и эффективности реализации муниципальной программы определяются в соответствии с  настоящим Порядком и устанавливаются в муниципальной программе.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4. Пункт 6.18.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8.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417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17960"/>
                          <a:chOff x="0" y="0"/>
                          <a:chExt cx="2733840" cy="4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97920"/>
                            <a:ext cx="52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17000"/>
                            <a:ext cx="456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700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17000"/>
                            <a:ext cx="213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51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170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97920"/>
                            <a:ext cx="213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7920"/>
                            <a:ext cx="29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0360"/>
                            <a:ext cx="285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32.9pt" coordorigin="0,0" coordsize="4305,658">
                <v:rect id="shape_0" stroked="f" o:allowincell="f" style="position:absolute;left:0;top:0;width:4304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4;width:82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84;width:71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84;width:46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4;width:3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8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йс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84;width:63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5;width:3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54;width: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54;width:46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26;width:44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 - индекс результативности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. - фактическ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. - планов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,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78760" cy="417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417960"/>
                          <a:chOff x="0" y="0"/>
                          <a:chExt cx="2778840" cy="41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8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79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000"/>
                            <a:ext cx="212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17000"/>
                            <a:ext cx="67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7000"/>
                            <a:ext cx="29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7920"/>
                            <a:ext cx="113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37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000"/>
                            <a:ext cx="15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7000"/>
                            <a:ext cx="35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0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97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97920"/>
                            <a:ext cx="215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703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8pt;height:32.9pt" coordorigin="0,0" coordsize="4376,658">
                <v:rect id="shape_0" stroked="f" o:allowincell="f" style="position:absolute;left:0;top:0;width:4375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6;top:185;width:12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4;width:3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84;width:106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4;width:46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54;width:17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5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84;width:24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84;width:56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4;width:31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5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54;width:33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26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5. Дополнить Порядок новым пункто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«7.3. Руководители отраслевых (функциональных) органов администрации Щекинского района - ответственные исполнители, соисполнители муниципальной программы несут ответственность за эффективность реализации муниципальной программы, не достижение показателей результативности и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и соисполнители несут ответственность за достоверность и полноту информации, включенной в муниципальную программу, отдельное основное мероприятие, подпрограмму, дополнительные и обосновывающие материалы к муниципальной программе, за подготовку и достоверность отчета о ходе реализации муниципальной программы, а также за достоверность информации,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6. В таблицу приложения 4 к Порядку после столбца «Перечень целевых показателей (индикаторов)» добавить столбец «Вес целевого показателя (индикатора)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7. В таблицу приложения 7 к Порядку после столбца «Перечень целевых показателей (индикаторов)» добавить столбец «Вес целевого показателя (индикатора)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 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остановление вступает в силу со дня официального обнаро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 xml:space="preserve">                                      О.А. Федо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ocs.cntd.ru/document/420284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9:00Z</dcterms:created>
  <dc:creator>Yagmurova</dc:creator>
  <dc:description/>
  <dc:language>en-US</dc:language>
  <cp:lastModifiedBy>user</cp:lastModifiedBy>
  <cp:lastPrinted>2017-12-26T15:39:00Z</cp:lastPrinted>
  <dcterms:modified xsi:type="dcterms:W3CDTF">2018-01-19T12:09:00Z</dcterms:modified>
  <cp:revision>2</cp:revision>
  <dc:subject/>
  <dc:title>Администрация   МО   Щекинский  район</dc:title>
</cp:coreProperties>
</file>