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z w:val="20"/>
          <w:szCs w:val="20"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sz w:val="20"/>
          <w:szCs w:val="20"/>
          <w:lang w:val="ru-RU" w:eastAsia="en-US" w:bidi="ar-SA"/>
        </w:rPr>
        <w:drawing>
          <wp:inline distT="0" distB="0" distL="0" distR="0">
            <wp:extent cx="88582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lang w:val="ru-RU" w:eastAsia="ru-RU" w:bidi="ar-SA"/>
        </w:rPr>
        <w:t>Тульская область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lang w:val="ru-RU" w:eastAsia="ru-RU" w:bidi="ar-SA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pacing w:val="43"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spacing w:val="43"/>
          <w:lang w:val="ru-RU" w:eastAsia="ru-RU" w:bidi="ar-SA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pacing w:val="43"/>
          <w:sz w:val="20"/>
          <w:szCs w:val="20"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spacing w:val="43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lang w:val="ru-RU" w:eastAsia="ru-RU" w:bidi="ar-SA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z w:val="20"/>
          <w:szCs w:val="20"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eastAsia="Times New Roman" w:cs="Tahoma"/>
          <w:b/>
          <w:b/>
          <w:spacing w:val="30"/>
          <w:sz w:val="32"/>
          <w:szCs w:val="32"/>
          <w:lang w:val="ru-RU" w:eastAsia="ru-RU" w:bidi="ar-SA"/>
        </w:rPr>
      </w:pPr>
      <w:r>
        <w:rPr>
          <w:rFonts w:eastAsia="Times New Roman" w:cs="Tahoma" w:ascii="PT Astra Serif" w:hAnsi="PT Astra Serif"/>
          <w:b/>
          <w:spacing w:val="30"/>
          <w:sz w:val="32"/>
          <w:szCs w:val="32"/>
          <w:lang w:val="ru-RU" w:eastAsia="ru-RU" w:bidi="ar-SA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eastAsia="Times New Roman" w:cs="PT Astra Serif"/>
          <w:sz w:val="20"/>
          <w:szCs w:val="20"/>
          <w:lang w:val="ru-RU" w:eastAsia="ru-RU" w:bidi="ar-SA"/>
        </w:rPr>
      </w:pPr>
      <w:r>
        <w:rPr>
          <w:rFonts w:eastAsia="Times New Roman" w:cs="PT Astra Serif" w:ascii="PT Astra Serif" w:hAnsi="PT Astra Serif"/>
          <w:sz w:val="20"/>
          <w:szCs w:val="20"/>
          <w:lang w:val="ru-RU" w:eastAsia="ru-RU" w:bidi="ar-SA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eastAsia="Times New Roman" w:cs="PT Astra Serif"/>
          <w:sz w:val="20"/>
          <w:szCs w:val="20"/>
          <w:lang w:val="ru-RU" w:eastAsia="ru-RU" w:bidi="ar-SA"/>
        </w:rPr>
      </w:pPr>
      <w:r>
        <w:rPr>
          <w:rFonts w:eastAsia="Times New Roman" w:cs="PT Astra Serif" w:ascii="PT Astra Serif" w:hAnsi="PT Astra Serif"/>
          <w:sz w:val="20"/>
          <w:szCs w:val="20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ru-RU"/>
                              </w:rPr>
                              <w:t xml:space="preserve">22.01.2020     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ru-RU"/>
                              </w:rPr>
                              <w:t>1-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ru-RU"/>
                        </w:rPr>
                        <w:t xml:space="preserve">22.01.2020     </w:t>
                        <w:tab/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ru-RU"/>
                        </w:rPr>
                        <w:t>1-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eastAsia="Times New Roman" w:cs="PT Astra Serif"/>
          <w:sz w:val="20"/>
          <w:szCs w:val="20"/>
          <w:lang w:val="ru-RU" w:eastAsia="ru-RU" w:bidi="ar-SA"/>
        </w:rPr>
      </w:pPr>
      <w:r>
        <w:rPr>
          <w:rFonts w:eastAsia="Times New Roman" w:cs="PT Astra Serif" w:ascii="PT Astra Serif" w:hAnsi="PT Astra Serif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eastAsia="Times New Roman" w:cs="PT Astra Serif"/>
          <w:sz w:val="20"/>
          <w:szCs w:val="20"/>
          <w:lang w:val="ru-RU" w:eastAsia="ru-RU" w:bidi="ar-SA"/>
        </w:rPr>
      </w:pPr>
      <w:r>
        <w:rPr>
          <w:rFonts w:eastAsia="Times New Roman" w:cs="PT Astra Serif" w:ascii="PT Astra Serif" w:hAnsi="PT Astra Serif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eastAsia="Times New Roman" w:cs="PT Astra Serif"/>
          <w:lang w:val="ru-RU" w:eastAsia="ru-RU" w:bidi="ar-SA"/>
        </w:rPr>
      </w:pPr>
      <w:r>
        <w:rPr>
          <w:rFonts w:eastAsia="Times New Roman" w:cs="PT Astra Serif" w:ascii="PT Astra Serif" w:hAnsi="PT Astra Serif"/>
          <w:lang w:val="ru-RU" w:eastAsia="ru-RU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val="ru-RU" w:eastAsia="ru-RU" w:bidi="ar-SA"/>
        </w:rPr>
        <w:t xml:space="preserve">Об утверждении перечня информации о деятельности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 w:eastAsia="ru-RU" w:bidi="ar-SA"/>
        </w:rPr>
        <w:t>администрации муниципального образования Щекинский район, размещаемой  в информационно-телекоммуникационной сети Интернет</w:t>
      </w:r>
    </w:p>
    <w:p>
      <w:pPr>
        <w:pStyle w:val="Normal"/>
        <w:ind w:firstLine="72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 w:eastAsia="ru-RU" w:bidi="ar-SA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целях повышения открытости и доступности информации о деятельности администрации муниципального образования Щекинский район, в соответствии с Федеральным законом от 09.02.2009 № 8-ФЗ «Об обеспечении доступа к информации о деятельности государственных органов и органов местного самоуправления», Федеральным законом от 25.12.2008  № 273-ФЗ «О противодействии коррупции», на основании решения Собрания представителей Щекинского района от 29.05.2013 № 51/555 «Об определении порядка утверждения перечня информации о деятельности органов местного самоуправления муниципального образования Щекинский район, размещаемой в информационно-телекоммуникационной сети Интернет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5.55pt;margin-top:789.6pt;width:56.45pt;height:37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96523611" r:id="rId3"/>
        </w:object>
      </w:r>
      <w:r>
        <w:rPr>
          <w:rFonts w:cs="PT Astra Serif" w:ascii="PT Astra Serif" w:hAnsi="PT Astra Serif"/>
          <w:sz w:val="28"/>
          <w:szCs w:val="28"/>
          <w:lang w:val="ru-RU"/>
        </w:rPr>
        <w:t>Утвердить Перечень информации о деятельности администрации муниципального образования Щекинский район, размещаемой в информационно-телекоммуникационной сети Интернет (приложение № 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уководителям отраслевых (функциональных) органов администрации при планировании деятельности на год учитывать сведения из Перечн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знать утратившим силу постановление администрации Щекинского района от 05.07.2013 № 7-870 «Об утверждении перечня информации  о деятельности администрации муниципального образования Щекинский район, размещаемой  в информационно-телекоммуникационной сети 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Контроль за исполнением настоящего постановления возложить на руководителя аппарата администрации Щекинского района Лукинову О.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  <w:t>Глава администрации муниципального образования                                                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  <w:t>А.С. Гамбург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ind w:left="6372" w:firstLine="708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before="60" w:after="60"/>
        <w:ind w:left="6372" w:firstLine="708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Согласовано:</w:t>
      </w:r>
    </w:p>
    <w:p>
      <w:pPr>
        <w:pStyle w:val="Normal"/>
        <w:spacing w:before="60" w:after="60"/>
        <w:ind w:firstLine="291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ab/>
        <w:tab/>
        <w:tab/>
        <w:tab/>
        <w:tab/>
        <w:tab/>
        <w:tab/>
        <w:tab/>
        <w:tab/>
        <w:tab/>
        <w:t>Е.Е. Абрамина</w:t>
      </w:r>
    </w:p>
    <w:p>
      <w:pPr>
        <w:pStyle w:val="Normal"/>
        <w:spacing w:before="60" w:after="60"/>
        <w:ind w:firstLine="291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ab/>
        <w:tab/>
        <w:tab/>
        <w:tab/>
        <w:tab/>
        <w:tab/>
        <w:tab/>
        <w:tab/>
        <w:tab/>
        <w:tab/>
        <w:t>О.А. Лукинова</w:t>
      </w:r>
    </w:p>
    <w:p>
      <w:pPr>
        <w:pStyle w:val="Normal"/>
        <w:spacing w:before="60" w:after="60"/>
        <w:ind w:firstLine="291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ab/>
        <w:tab/>
        <w:tab/>
        <w:tab/>
        <w:tab/>
        <w:tab/>
        <w:tab/>
        <w:tab/>
        <w:tab/>
        <w:tab/>
        <w:t>Л.Н. Сенюшина</w:t>
      </w:r>
    </w:p>
    <w:p>
      <w:pPr>
        <w:pStyle w:val="Normal"/>
        <w:spacing w:before="60" w:after="60"/>
        <w:ind w:left="6372" w:firstLine="708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Т.Н. Еремеева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PT Astra Serif" w:hAnsi="PT Astra Serif" w:eastAsia="Times New Roman" w:cs="PT Astra Serif"/>
          <w:lang w:val="ru-RU" w:eastAsia="ru-RU" w:bidi="ar-SA"/>
        </w:rPr>
      </w:pPr>
      <w:r>
        <w:rPr>
          <w:rFonts w:eastAsia="Times New Roman" w:cs="PT Astra Serif" w:ascii="PT Astra Serif" w:hAnsi="PT Astra Serif"/>
          <w:lang w:val="ru-RU" w:eastAsia="ru-RU" w:bidi="ar-SA"/>
        </w:rPr>
        <w:t>Исп. Сошников Александр Николаевич</w:t>
      </w:r>
    </w:p>
    <w:p>
      <w:pPr>
        <w:pStyle w:val="Normal"/>
        <w:spacing w:before="60" w:after="60"/>
        <w:rPr/>
      </w:pPr>
      <w:r>
        <w:rPr>
          <w:rFonts w:eastAsia="Times New Roman" w:cs="PT Astra Serif" w:ascii="PT Astra Serif" w:hAnsi="PT Astra Serif"/>
          <w:lang w:val="ru-RU" w:eastAsia="ru-RU" w:bidi="ar-SA"/>
        </w:rPr>
        <w:t>тел. 8 (48751) 5-47-45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PT Astra Serif" w:hAnsi="PT Astra Serif" w:eastAsia="Times New Roman" w:cs="PT Astra Serif"/>
          <w:lang w:val="ru-RU" w:eastAsia="ru-RU" w:bidi="ar-SA"/>
        </w:rPr>
      </w:pPr>
      <w:r>
        <w:rPr>
          <w:rFonts w:eastAsia="Times New Roman" w:cs="PT Astra Serif" w:ascii="PT Astra Serif" w:hAnsi="PT Astra Serif"/>
          <w:lang w:val="ru-RU" w:eastAsia="ru-RU" w:bidi="ar-SA"/>
        </w:rPr>
        <w:t>Об утверждении перечня информации о деятельности администрации муниципального образования Щекинский район, размещаемой  в информационно-телекоммуникационной сети Интернет</w:t>
      </w:r>
    </w:p>
    <w:p>
      <w:pPr>
        <w:pStyle w:val="Normal"/>
        <w:ind w:left="5245" w:hanging="0"/>
        <w:jc w:val="center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Приложение № 1</w:t>
      </w:r>
    </w:p>
    <w:p>
      <w:pPr>
        <w:pStyle w:val="Normal"/>
        <w:ind w:left="5245" w:hanging="0"/>
        <w:jc w:val="center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к постановлению администрации муниципального образования Щекинский район</w:t>
      </w:r>
    </w:p>
    <w:p>
      <w:pPr>
        <w:pStyle w:val="Normal"/>
        <w:ind w:left="5245" w:hanging="0"/>
        <w:jc w:val="center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от 22.01.2020  №1-30</w:t>
      </w:r>
    </w:p>
    <w:p>
      <w:pPr>
        <w:pStyle w:val="Normal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 w:eastAsia="ru-RU" w:bidi="ar-SA"/>
        </w:rPr>
        <w:t>ПЕРЕЧЕНЬ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 w:eastAsia="ru-RU" w:bidi="ar-SA"/>
        </w:rPr>
        <w:t>информации о деятельности администраци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 w:eastAsia="ru-RU" w:bidi="ar-SA"/>
        </w:rPr>
        <w:t>муниципального образования Щекинский район, размещаемой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 w:eastAsia="ru-RU" w:bidi="ar-SA"/>
        </w:rPr>
        <w:t>в информационно-телекоммуникационной сети Интернет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 w:eastAsia="ru-RU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  <w:t>Категория информ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  <w:t>Периодичность размещения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  <w:t>Ответственный исполнител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  <w:t>Общая информация об администрации МО Щекинский рай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Структура администрации, почтовый адрес, адрес электронной почты, номера телефон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ачальник отдела по муниципальной службе и кадрам, начальник отдела по информационному обеспечению, руководители структурных подраздел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Сведения о полномочиях админист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В течение 7 рабочих дней со дня утверждения или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по правовой рабо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Сведения о задачах и функциях отраслевых (функциональных) органов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В течение 5 рабочих дней со дня утверждения или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Руководители отраслевых (функциональных) орган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еречень подведомственных организаций (учреждений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ачальник управления архитектуры, имущественных и земельных отношений, председатель комитета по образованию, председатель комитета по культуре, молодежной политике и спор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Сведения о задачах и функциях подведомственных организаций (учреждений), а также почтовые адреса, адреса электронной почты (при наличии), номера телефонов справочных служб подведомственных организаций (учреждений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В течение 5 рабочих дней со дня утверждения или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по образованию, председатель комитета по культуре, молодежной политике и спорту, начальник управления архитектуры, имущественных и земельных отношений, руководители МКУ «Управление капитального строительства по Щекинскому району», МКУ «ЕДДС МО Щекинский район», МКУ «Централизованная бухгалтерия Щекинского района», МКУ «Хозяйственно-эксплуатационное управление Щекинского района», МКУ «Архив Щекинского района», МКУ «Щекино-Ритуал», МКУ «Штаб народной дружины», МКУ «Щекинское городское управление жизнеобеспечения и благоустройств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Сведения о главе администрации, сведения о руководителях отраслевых (функциональных) органов админист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В течение 5 рабочих дней со дня утверждения или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ачальник отдела по муниципальной службе и кадр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Сведения о руководителях подведомственных учреждений (фамилии, имена, отчества, а также при согласии указанных лиц иные сведения о них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 xml:space="preserve">Начальник управления архитектуры, имущественных и земельных отношений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по образованию, председатель комитета по культуре, молодежной политике и спор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й (учреждений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ачальник отдела по информационному обеспеч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Сведения о средствах массовой информации, учрежденных администраци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Референт главы администрации по взаимодействию с ОМС, общественными организациями и С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**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ачальник сектора муниципального заказа комитета экономического развит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  <w:t>Информация о нормотворческой деятельности администрации МО Щекинский район, в том числе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ормативные правовые акты, принят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В течение 7 рабочих дней со дня подписания правовых а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Разработчик правового а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Тексты проектов муниципальных правовых актов, внесенных в Собрание представителей Щекинского рай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е менее чем за 21 день до заседания Собрания представ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44"/>
                <w:szCs w:val="4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Разработчик проекта муниципального правового а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Административные регламенты, стандарты муниципальных услу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В течение 5 рабочих дней со дня подпис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Руководители отраслевых (функциональных) органов, оказывающих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В течение 5 рабочих дней со дня утверждения или изменения ф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Руководители отраслевых (функциональных) орган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рядок обжалования нормативных правовых актов и иных решений, принятых муниципальных правовых акт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по правовой работе</w:t>
            </w:r>
          </w:p>
        </w:tc>
      </w:tr>
      <w:tr>
        <w:trPr>
          <w:trHeight w:val="12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В течение 5 рабочих дней со дня утверждения программы, 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экономического развития, руководители отраслевых (функциональных) органов</w:t>
            </w:r>
          </w:p>
        </w:tc>
      </w:tr>
      <w:tr>
        <w:trPr>
          <w:trHeight w:val="13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Сведения о планируемых мероприятиях, проводимых администраци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Еженеде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ачальник отдела по взаимодействию с ОМС и организационной работе</w:t>
            </w:r>
          </w:p>
        </w:tc>
      </w:tr>
      <w:tr>
        <w:trPr>
          <w:trHeight w:val="13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Сведения о мероприятиях, проведенных администраци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Руководители отраслевых (функциональных) органов</w:t>
            </w:r>
          </w:p>
        </w:tc>
      </w:tr>
      <w:tr>
        <w:trPr>
          <w:trHeight w:val="19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Сведения об официальных визитах и о рабочих поездках главы администрации и официальных делегаций админист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В течение 5 рабочих дней со дня завершения официального визита или рабочей поезд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Референт главы администрации по взаимодействию с ОМС, общественными организациями и С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1 раз в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ачальник отдела по ГО, ЧС и охране окружающей сре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 результатах проверок, проведенных администрацией в пределах ее полномоч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В течение 10 рабочих дней со дня окончания контрольного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Руководители отраслевых (функциональных) органов, ответственных за проведение провер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 результатах проверок, проведенных подведомственными организациями (учреждениями) в пределах их полномочий ***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по образованию, председатель комитета по культуре, молодежной политике и спорту, начальник управления архитектуры, имущественных и земельных отношений, руководители МКУ «Управление капитального строительства по Щекинскому району», МКУ «ЕДДС МО Щекинский район», МКУ «Централизованная бухгалтерия Щекинского района», МКУ «Хозяйственно-эксплуатационное управление Щекинского района», МКУ «Архив Щекинского района», МКУ «Щекино-Ритуал», МКУ «Штаб народной дружины», МКУ «Щекинское городское управление жизнеобеспечения и благоустройств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 результатах проверок, проведенных в админист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В течение 10 рабочих дней со дня окончания контрольного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Руководители отраслевых (функциональных) органов, в отношении которых проведена провер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 результатах проверок, проведенных в подведомственных организациях (учреждениях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по образованию, председатель комитета по культуре, молодежной политике и спорту, начальник управления архитектуры, имущественных и земельных отношений, руководители МКУ «Управление капитального строительства по Щекинскому району», МКУ «ЕДДС МО Щекинский район», МКУ «Централизованная бухгалтерия Щекинского района», МКУ «Хозяйственно-эксплуатационное управление Щекинского района», МКУ «Архив Щекинского района», МКУ «Щекино-Ритуал», МКУ «Штаб народной дружины», МКУ «Щекинское городское управление жизнеобеспечения и благоустройств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Обобщенный итог по результатам проведенных проверок соблюдения земельного законодательства за квартал в отношении юридических и физических лиц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следняя пятница кварт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по административно-техническому надзор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Тексты официальных выступлений и заявлений главы администрации и его заместител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В течение трех рабочих дня со дня вы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Референт главы администрации по взаимодействию с ОМС, общественными организациями и С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  <w:t>Статистическая информация о деятельности администрации МО Щекинский район, в том числе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Ежекварт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экономического развития, руководители отраслевых (функциональных) орган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Сведения об использовании администрацией выделяемых бюджетных средст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Ежеквартально, в течение 10 рабочих дней после сдачи от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ачальник финансового у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Сведения об использовании подведомственными организациями (учреждениями) выделяемых бюджетных средств ***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по образованию, председатель комитета по культуре, молодежной политике и спорту, начальник управления архитектуры, земельных и имущественных отношений, руководители МКУ «Управление капитального строительства по Щекинскому району», МКУ «ЕДДС МО Щекинский район», МКУ «Централизованная бухгалтерия Щекинского района», МКУ «Хозяйственно-эксплуатационное управление Щекинского района», МКУ «Архив Щекинского района», МКУ «Щекино-Ритуал», МКУ «Штаб народной дружины», МКУ «Щекинское городское управление жизнеобеспечения и благоустройств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В течение 5 рабочих дней со дня предоставления льг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экономического развития, начальник управления архитектуры, земельных и имущественных отношени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  <w:t>Информация о кадровом обеспечении администрации МО Щекинский район, в том числе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рядок поступления граждан на муниципальную служб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ачальник отдела по муниципальной службе и кадр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В течение одного рабочего дня со дня объявления конкурса на замещение вакантной должности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ачальник отдела по муниципальной службе и кадр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ачальник отдела по муниципальной службе и кадр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В течение 5 рабочих дней со дня завершения конкурса на замещение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ачальник отдела по муниципальной службе и кадр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ачальник отдела по муниципальной службе и кадр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еречень образовательных учреждений, подведомственных администрации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В течение 5 рабочих дней со дня утверждения или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по образованию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  <w:t>Информация о работе  администрации МО Щекинский район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, в течении 5 рабочих дней со дня утверждения или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ачальник отдела по административной работе и контро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ачальник отдела по административной работе и контро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Обзоры обращений лиц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Ежемеся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ачальник отдела по административной работе и контролю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  <w:t>Иная информация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ов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В течении двух дней после собы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Референт главы администрации по взаимодействию с ОМС, общественными организациями и С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 деятельности главы админист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Референт главы администрации по взаимодействию с ОМС, общественными организациями и С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Анонсы событий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Ежемеся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по образованию, председатель комитета по культуре, молодежной политике и спор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б аукционах по продаже муниципальной собственности, земельных участков, государственная собственность на которые не разграничена, о продаже прав на заключение договоров аренды на муниципальное имущество, земельные участки, государственная собственность на которые не разграничена и рекламные места*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В течение 5 рабочих дней после заключения сде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ачальник управления архитектуры, земельных и имущественных отнош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 земельных участках для жилищного строительства и комплексного освоения в целях жилищного строительств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ачальник отдела архитектуры и градостроительства, начальник управления архитектуры, земельных и имущественных отнош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 деятельности комитета по образованию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по образова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 деятельности комитета по культуре, молодежной политике и спорт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по культуре, молодежной политике и спор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 экономическом развитии Щекинского рай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, ежекварт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экономического разви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 земельных участках для размещения инвестиционных площад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экономического развития, начальник управления архитектуры, земельных и имущественных отнош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 развитии агропромышленного комплекса на территории Щекинского рай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экономического разви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 развитии жилищно-коммунального хозяйства на территории Щекинского рай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 ремонте автомобильных дорог и дворовых территор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 выборах на территории Щекинского рай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ачальник отдела по взаимодействию с ОМС и организационной рабо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 культурно-массовых мероприятиях на территории Щекинского рай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Ежемеся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по культуре, молодежной политике и спор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 кружках и спортивных секциях на территории Щекинского рай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по образованию, председатель комитета по культуре, молодежной политике и спорту</w:t>
            </w:r>
          </w:p>
        </w:tc>
      </w:tr>
      <w:tr>
        <w:trPr>
          <w:trHeight w:val="15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в разделе «Вопрос-ответ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Руководители отраслевых (функциональных) органов администрации Щекинского рай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 музеях на территории Щекинского рай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по культуре, молодежной политике и спор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 гостиницах на территории Щекинского рай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экономического разви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 маршрутах движения общественного транспорта на территории Щекинского рай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 вокзалах на территории Щекинского рай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 дислокациях предприятий бытового обслуживания населения на территории Щекинского рай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экономического разви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 дислокации предприятий торговли на территории Щекинского рай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экономического разви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 дислокации предприятий общественного питания на территории Щекинского рай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экономического разви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Информация о борьбе с коррупцией на территории Щекинского рай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по правовой работе, начальник отдела по муниципальной службе, кадрам и мобилизационной подготов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Сведения о доходах и имуществе муниципальных служащих админист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ачальник отдела по муниципальной службе, кадрам и мобилизационной подготов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Сведения о доходах и имуществе руководителей муниципальных учреждений Щекинского рай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ачальник отдела по муниципальной службе, кадрам и мобилизационной подготов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Новостная лента комитета ЗАГ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Ежемеся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  <w:t>Председатель комитета ЗАГС</w:t>
            </w:r>
          </w:p>
        </w:tc>
      </w:tr>
    </w:tbl>
    <w:p>
      <w:pPr>
        <w:pStyle w:val="Normal"/>
        <w:rPr>
          <w:rFonts w:ascii="PT Astra Serif" w:hAnsi="PT Astra Serif" w:eastAsia="Times New Roman" w:cs="PT Astra Serif"/>
          <w:lang w:val="ru-RU" w:eastAsia="ru-RU" w:bidi="ar-SA"/>
        </w:rPr>
      </w:pPr>
      <w:r>
        <w:rPr>
          <w:rFonts w:eastAsia="Times New Roman" w:cs="PT Astra Serif" w:ascii="PT Astra Serif" w:hAnsi="PT Astra Serif"/>
          <w:lang w:val="ru-RU" w:eastAsia="ru-RU" w:bidi="ar-SA"/>
        </w:rPr>
      </w:r>
    </w:p>
    <w:p>
      <w:pPr>
        <w:pStyle w:val="Normal"/>
        <w:ind w:left="360" w:hanging="0"/>
        <w:rPr>
          <w:rFonts w:ascii="PT Astra Serif" w:hAnsi="PT Astra Serif" w:eastAsia="Times New Roman" w:cs="PT Astra Serif"/>
          <w:sz w:val="28"/>
          <w:szCs w:val="28"/>
          <w:u w:val="single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 xml:space="preserve">* Примечание: информация также размещается на сайте </w:t>
      </w:r>
      <w:hyperlink r:id="rId9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 w:bidi="ar-SA"/>
          </w:rPr>
          <w:t>http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 w:bidi="ar-SA"/>
          </w:rPr>
          <w:t>torgi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 w:bidi="ar-SA"/>
          </w:rPr>
          <w:t>gov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 w:bidi="ar-SA"/>
          </w:rPr>
          <w:t>ru</w:t>
        </w:r>
      </w:hyperlink>
    </w:p>
    <w:p>
      <w:pPr>
        <w:pStyle w:val="Normal"/>
        <w:ind w:left="426" w:hanging="0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 xml:space="preserve">** Примечание: информация размещается на сайте </w:t>
      </w:r>
      <w:hyperlink r:id="rId10"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u w:val="none"/>
            <w:lang w:eastAsia="ru-RU" w:bidi="ar-SA"/>
          </w:rPr>
          <w:t>http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u w:val="none"/>
            <w:lang w:val="ru-RU" w:eastAsia="ru-RU" w:bidi="ar-SA"/>
          </w:rPr>
          <w:t>://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u w:val="none"/>
            <w:lang w:eastAsia="ru-RU" w:bidi="ar-SA"/>
          </w:rPr>
          <w:t>zakupki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u w:val="none"/>
            <w:lang w:eastAsia="ru-RU" w:bidi="ar-SA"/>
          </w:rPr>
          <w:t>gov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u w:val="none"/>
            <w:lang w:eastAsia="ru-RU" w:bidi="ar-SA"/>
          </w:rPr>
          <w:t>ru</w:t>
        </w:r>
      </w:hyperlink>
    </w:p>
    <w:p>
      <w:pPr>
        <w:pStyle w:val="Normal"/>
        <w:ind w:left="426" w:hanging="0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 xml:space="preserve">*** Примечание : информация размещается на сайте </w:t>
      </w: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http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://</w:t>
      </w: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bus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gov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ru</w:t>
      </w:r>
    </w:p>
    <w:p>
      <w:pPr>
        <w:pStyle w:val="Normal"/>
        <w:ind w:left="426" w:hanging="0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</w:r>
    </w:p>
    <w:p>
      <w:pPr>
        <w:pStyle w:val="Normal"/>
        <w:ind w:left="426" w:hanging="0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  <w:t>Начальник отдела по информационному обеспечению администрации Щекинского район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  <w:t>А.Н. Сошник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354" w:leader="none"/>
      </w:tabs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354" w:leader="none"/>
      </w:tabs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eastAsia="Times New Roman" w:cs="Arial Narrow"/>
      <w:b/>
      <w:smallCaps/>
      <w:color w:val="000080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mallCaps/>
      <w:color w:val="000080"/>
      <w:sz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Calibri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Calibri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Calibri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Calibri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4"/>
      <w:szCs w:val="24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5:00Z</dcterms:created>
  <dc:creator>cs-nick</dc:creator>
  <dc:description/>
  <cp:keywords/>
  <dc:language>en-US</dc:language>
  <cp:lastModifiedBy>user</cp:lastModifiedBy>
  <cp:lastPrinted>2020-01-14T16:49:00Z</cp:lastPrinted>
  <dcterms:modified xsi:type="dcterms:W3CDTF">2020-01-22T12:52:00Z</dcterms:modified>
  <cp:revision>4</cp:revision>
  <dc:subject/>
  <dc:title>Федеральное образовательное учреждение среднего профессионального образования «Тульский государственный коммунально-строительный техникум»</dc:title>
</cp:coreProperties>
</file>