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3.2016</w:t>
                              <w:tab/>
                              <w:t>№ 3-2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3.2016</w:t>
                        <w:tab/>
                        <w:t>№ 3-2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10.11.2010 № 11-1159 </w:t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услуг, оказываемых администрацией муниципального образования </w:t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в электронном виде, в соответствии </w:t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sz w:val="28"/>
        </w:rPr>
        <w:t xml:space="preserve">распоряжением Правительства Российской Федерации </w:t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от 17.12.2009 № 1993-р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. 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от 10.11.2010 № 11-1159 «Об утверждении реестра услуг, оказываемых администрацией муниципального образования Щекинский район в электронном виде, в соответствии с </w:t>
      </w:r>
      <w:r>
        <w:rPr>
          <w:sz w:val="28"/>
        </w:rPr>
        <w:t>распоряжением Правительства Российской Федерации от 17.12.2009 № 1993-р» следующее изменение: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п.3 при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70"/>
        <w:gridCol w:w="2328"/>
        <w:gridCol w:w="2410"/>
      </w:tblGrid>
      <w:tr>
        <w:trPr>
          <w:trHeight w:val="21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firstLine="5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-25" w:firstLine="5"/>
              <w:rPr>
                <w:color w:val="000000"/>
              </w:rPr>
            </w:pPr>
            <w:r>
              <w:rPr/>
      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79" w:firstLine="22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left="-4" w:right="-7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65" w:hanging="0"/>
              <w:rPr/>
            </w:pPr>
            <w:r>
              <w:rPr/>
              <w:t>- возможность подачи документов через МФ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632585</wp:posOffset>
                      </wp:positionV>
                      <wp:extent cx="71818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- 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27pt;mso-wrap-distance-left:9.05pt;mso-wrap-distance-right:9.05pt;mso-wrap-distance-top:0pt;mso-wrap-distance-bottom:0pt;margin-top:128.55pt;mso-position-vertical-relative:text;margin-left: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- 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pStyle w:val="Normal"/>
        <w:ind w:right="715" w:hanging="0"/>
        <w:rPr/>
      </w:pPr>
      <w:r>
        <w:rPr/>
        <w:t>О внесении изменения в постановление администрации муниципального образования Щекинский район от 10.11.2010 № 11-1159 «Об утверждении реестра услуг, оказываемых администрацией муниципального образования Щекинский район в электронном виде, в соответствии с распоряжением Правительства Российской Федерации от 17.12.2009 № 1993-р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6:00Z</dcterms:created>
  <dc:creator>XXX</dc:creator>
  <dc:description/>
  <cp:keywords/>
  <dc:language>en-US</dc:language>
  <cp:lastModifiedBy>user</cp:lastModifiedBy>
  <cp:lastPrinted>2015-10-26T15:52:00Z</cp:lastPrinted>
  <dcterms:modified xsi:type="dcterms:W3CDTF">2016-04-01T11:10:00Z</dcterms:modified>
  <cp:revision>4</cp:revision>
  <dc:subject/>
  <dc:title> </dc:title>
</cp:coreProperties>
</file>