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6» апреля 2015 г.</w:t>
                              <w:tab/>
                              <w:tab/>
                              <w:t>№ 4-5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6» апреля 2015 г.</w:t>
                        <w:tab/>
                        <w:tab/>
                        <w:t>№ 4-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13  № 12-2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 администрация Щекинского района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, возникшие с 1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7111193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12" w:firstLine="708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Ягупова Н.В.</w:t>
      </w:r>
    </w:p>
    <w:p>
      <w:pPr>
        <w:pStyle w:val="Normal"/>
        <w:rPr/>
      </w:pPr>
      <w:r>
        <w:rPr/>
        <w:t>тел. 5-49-88</w:t>
      </w:r>
      <w:r>
        <w:br w:type="page"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6» апреля 2015 №4-554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3  № 12-2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правовой работе администрации Щекинского района, ответственный секретарь административной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Щекинского района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отношений комитета по управлению муниципальной собственностью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Ягупова Наталья</cp:lastModifiedBy>
  <cp:lastPrinted>2015-03-13T13:08:00Z</cp:lastPrinted>
  <dcterms:modified xsi:type="dcterms:W3CDTF">2015-04-13T07:46:00Z</dcterms:modified>
  <cp:revision>50</cp:revision>
  <dc:subject/>
  <dc:title/>
</cp:coreProperties>
</file>