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ма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/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0 сентября 2014 года № 147-727 «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тановлении земельного налога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город Щекино Щекинского района от 10 сентября 2014 года № 147-727 </w:t>
        <w:br/>
        <w:t xml:space="preserve">«Об утверждении Положения «Об установлении земельного налога в муниципальном образовании город Щекино Щекинского района»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(далее – Решение) </w:t>
      </w:r>
      <w:r>
        <w:rPr>
          <w:rFonts w:eastAsia="Times New Roman" w:cs="PT Astra Serif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1.1. Изложить  подпункт 3 пункта 3.1 раздела 3 приложения к Реш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 xml:space="preserve">«3) 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 на территории муниципального образования Щекинский район;»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</w:t>
      </w:r>
      <w:r>
        <w:rPr>
          <w:rFonts w:eastAsia="Times New Roman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(http://npa-schekino.ru</w:t>
      </w:r>
      <w:r>
        <w:rPr>
          <w:rFonts w:eastAsia="Times New Roman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регистрация в качестве сетевого издания:</w:t>
        <w:br/>
        <w:t>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3. Решение вступает в силу со дня официального обнародования и распространяется на правоотношения возникающие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5-05-29T10:16:00Z</cp:lastPrinted>
  <dcterms:modified xsi:type="dcterms:W3CDTF">2025-05-29T13:06:00Z</dcterms:modified>
  <cp:revision>33</cp:revision>
  <dc:subject/>
  <dc:title>Модельный НПА</dc:title>
</cp:coreProperties>
</file>