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28.10.2021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10-1346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28.10.2021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10-1346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от 24.09.2021 № 63/380 «О внесении изменений в решение Собрания представителей Щекинского района от 17 декабря 2020 года № 52/309 </w:t>
        <w:br/>
        <w:t>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тановлением администрации муниципального образования Щекинский район от 20.07.2015 № 7-1117 </w:t>
        <w:br/>
        <w:t xml:space="preserve"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73877466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М.Н. Пахом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FFFFFF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от _</w:t>
      </w:r>
      <w:r>
        <w:rPr>
          <w:rFonts w:cs="PT Astra Serif" w:ascii="PT Astra Serif" w:hAnsi="PT Astra Serif"/>
          <w:u w:val="single"/>
        </w:rPr>
        <w:t>28.10.2021</w:t>
      </w:r>
      <w:r>
        <w:rPr>
          <w:rFonts w:cs="PT Astra Serif" w:ascii="PT Astra Serif" w:hAnsi="PT Astra Serif"/>
        </w:rPr>
        <w:t>_ № _</w:t>
      </w:r>
      <w:r>
        <w:rPr>
          <w:rFonts w:cs="PT Astra Serif" w:ascii="PT Astra Serif" w:hAnsi="PT Astra Serif"/>
          <w:u w:val="single"/>
        </w:rPr>
        <w:t>10-1346</w:t>
      </w:r>
      <w:r>
        <w:rPr>
          <w:rFonts w:cs="PT Astra Serif" w:ascii="PT Astra Serif" w:hAnsi="PT Astra Serif"/>
        </w:rPr>
        <w:t>_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бухгалтерскому учету и отчетност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6279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0120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297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12235,4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744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8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79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26684,6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3423,6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20649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6338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6988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3392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2235,4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47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954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 5944,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9200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728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669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2704,8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бухгалтерскому учету и отчетности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6988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3392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2235,4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47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954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5944,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  <w:highlight w:val="cya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9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9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9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. Субвенции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98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35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95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47,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79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2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2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4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8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5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бухгалтерскому учету и отчетности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Л.Н. Шалынин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797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20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23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49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9200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728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5669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2704,8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8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7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95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1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4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5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5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0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.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7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Мероприятия по 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Мероприятия по строительству объекта: «Спальный корпус для МБУ «ДОЛ им.О.Кошевого», расположенного по адресу: Тульская область, Щекинский район, с.Селиваново, ул.Набережная,д.6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С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00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88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66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72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0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6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79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2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2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4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00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72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66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МБУ ДОЛ им. О.Кошевог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79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2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42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4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8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5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00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72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6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Раиса Банникова</dc:creator>
  <dc:description/>
  <cp:keywords/>
  <dc:language>en-US</dc:language>
  <cp:lastModifiedBy>1</cp:lastModifiedBy>
  <cp:lastPrinted>2021-10-29T10:27:00Z</cp:lastPrinted>
  <dcterms:modified xsi:type="dcterms:W3CDTF">2021-10-29T07:29:00Z</dcterms:modified>
  <cp:revision>2</cp:revision>
  <dc:subject/>
  <dc:title>Тульская область</dc:title>
</cp:coreProperties>
</file>