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Туль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3"/>
          <w:sz w:val="24"/>
          <w:szCs w:val="24"/>
        </w:rPr>
      </w:pPr>
      <w:r>
        <w:rPr>
          <w:rFonts w:cs="Times New Roman" w:ascii="Times New Roman" w:hAnsi="Times New Roman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spacing w:val="43"/>
          <w:sz w:val="24"/>
          <w:szCs w:val="24"/>
        </w:rPr>
      </w:pPr>
      <w:r>
        <w:rPr>
          <w:rFonts w:cs="Times New Roman" w:ascii="Times New Roman" w:hAnsi="Times New Roman"/>
          <w:b/>
          <w:spacing w:val="4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before="0" w:after="0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.03.2015                         № 3-4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6.03.2015                         № 3-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Щекинского района от 28.11.2012 № 11-1430 «Об утверждении административного регламента предоставления муниципальной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земельных участков правообладателям зданий, строений, сооружений в собственность, аренду, безвозмездное срочное пользование, постоянное (бессрочное) пользование»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Федерального закона от 27.07.2010 № 210-ФЗ              «Об организации предоставления государственных и муниципальных услуг»,                  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, распоряжением Правительства РФ от 28.12.2011 № 2415-р «О государственных и муниципальных услугах, предоставляемых в электронном виде», постановлением администрации Щекинского района от 16.08.2012                № 8-946 «О разработке и утверждении административных регламентов  предоставления муниципальных услуг и административных регламентов исполнения муниципальных функций»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12238068" r:id="rId3"/>
        </w:object>
      </w:r>
      <w:r>
        <w:rPr>
          <w:rFonts w:cs="Times New Roman" w:ascii="Times New Roman" w:hAnsi="Times New Roman"/>
          <w:sz w:val="28"/>
          <w:szCs w:val="28"/>
        </w:rPr>
        <w:tab/>
        <w:t>1. Внести изменение в постановление администрации Щекинского района от 28.11.2012 № 11-1430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ых участков правообладателям зданий, строений, сооружений в собственность, аренду, безвозмездное срочное пользование, постоянное (бессрочное) пользование»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изложить в новой редакции (Прилож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екинского района                                                           О.А. Федосов</w:t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Е.И. Чуканова</w:t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А.Р. Лаутен</w:t>
      </w:r>
    </w:p>
    <w:p>
      <w:pPr>
        <w:pStyle w:val="HTML1"/>
        <w:spacing w:lineRule="auto" w:line="360"/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А. Петр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>В.С. Кожевников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. Гостомыслова Н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>тел. 5-33-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FILENAME \p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/tmp/in/input.doc</w:t>
      </w:r>
      <w:r>
        <w:rPr>
          <w:bCs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риложение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к постановлению администрации     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Щекинского района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т 26.03.2015 №3-472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риложение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Щекинского района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7"/>
          <w:szCs w:val="27"/>
        </w:rPr>
        <w:t>от 28.11.2012 № 11-14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земельных участков правообладателям зданий, строений, сооружений в собственность, аренду, безвозмездное срочное пользование, постоянное (бессрочное) пользование»</w:t>
      </w:r>
    </w:p>
    <w:p>
      <w:pPr>
        <w:pStyle w:val="Style27"/>
        <w:numPr>
          <w:ilvl w:val="0"/>
          <w:numId w:val="2"/>
        </w:numPr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1. Термины, понятия и принятые сокращения, используемые в административном регламен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ых участков правообладателям зданий, строений, сооружений в собственность, аренду, безвозмездное срочное пользование, постоянное (бессрочное) пользовани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 и муниципальная услуга соответственно) разработан в целях повышения качества предоставления и доступности муниципальной услуги, определяет требования к порядку предоставления муниципальной услуги, стандарт предоставления муниципальной услуги, сроки и последовательность действий получателя муниципальной услуги (заявителя) при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менения административного регламента используются следующие термины, понятия и принятые сокращ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услуг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ая комитетом по управлению муниципальной собственностью администрации Щекинского района - деятельность по реализации функций структурными подразделениями органов местного самоуправления, которая осуществляется по запросам заявителей в пределах полномочий, установленных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ндарт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обязательные для исполнения правила, устанавливающие в интересах заявителя (получателя) муниципальной услуги, включающие характеристики процесса, формы, содержания, результата оказания данн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и</w:t>
      </w:r>
      <w:r>
        <w:rPr>
          <w:rFonts w:cs="Times New Roman" w:ascii="Times New Roman" w:hAnsi="Times New Roman"/>
          <w:sz w:val="28"/>
          <w:szCs w:val="28"/>
        </w:rPr>
        <w:t xml:space="preserve"> – физические и юридические лица, либо их уполномоченные в установленном законом порядке представители, обратившиеся в администрацию Щекинского района с заявление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ых услуг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ал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информационно-телекоммуникационной сети Интернет и размещенным в государственных и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омственная органу местного самоуправлени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- муниципальное учреждение либо унитарное предприятие, созданные соответственно государственным органом Российской Федерации, органо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е информационное 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ый запрос</w:t>
      </w:r>
      <w:r>
        <w:rPr>
          <w:rFonts w:cs="Times New Roman" w:ascii="Times New Roman" w:hAnsi="Times New Roman"/>
          <w:sz w:val="28"/>
          <w:szCs w:val="28"/>
        </w:rPr>
        <w:t xml:space="preserve"> -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, на основании запроса заявителя о предоставлении государственной или муниципальной услуги и соответствующий требованиям, установленным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ых услуг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СЭД</w:t>
      </w:r>
      <w:r>
        <w:rPr>
          <w:rFonts w:cs="Times New Roman" w:ascii="Times New Roman" w:hAnsi="Times New Roman"/>
          <w:sz w:val="28"/>
          <w:szCs w:val="28"/>
        </w:rPr>
        <w:t xml:space="preserve"> - автоматизированная система электронного документооборота, в которой осуществляется регистрация входящей и исходящей корреспонденции отраслевых (функциональных) и территориальных органов администрации Щекин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жалоба на нарушение порядк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ПГУ</w:t>
      </w:r>
      <w:r>
        <w:rPr>
          <w:rFonts w:cs="Times New Roman" w:ascii="Times New Roman" w:hAnsi="Times New Roman"/>
          <w:sz w:val="28"/>
          <w:szCs w:val="28"/>
        </w:rPr>
        <w:t xml:space="preserve"> - региональный портал государственных и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ФЦ - </w:t>
      </w:r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 Предмет регулирования административного регла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регулирования Административного регламента являе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ление земельного участка правообладателям зданий, строений, сооружений в собств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емельного участка правообладателям зданий, строений, сооружений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емельного участка правообладателям зданий, строений, сооружений в безвозмездное срочное польз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емельного участка правообладателям зданий, строений, сооружений в постоянное (бессрочное) пользование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уг заявителей: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заявителей при получении муниципальной услуги могут выступать граждане и юридические лица, имеющие в собственности, безвозмездном пользовании, хозяйственном ведении или оперативном управлении здания, строения, сооружения, расположенные на земельных участках, находящихся в государственной или муниципальной собственности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имени заявителей в предоставлении муниципальной услуги могут обращаться лица, действующие в соответствии с законодательством Российской Федерации, учредительными документами либо доверенностью, оформленной в установленном порядке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информированию о порядке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в комитете по управлению муниципальной собственностью администрации Щекинского района (далее - Комит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почтовой, телефонной связи, публикаций в средствах массовой информации, электронного информирования, в том числе и на РП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стонахождение администрации Щекинского района: 301248, Тульская область, г. Щекино, ул. Ленина, д.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онахождение комитета по управлению муниципальной собственностью администрации Щекинского района: 301248, Тульская область, г. Щекино, ул. Ленина, д.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нахождение отдела земельных отношений администрации Щекинского района: 301248, Тульская область, г. Щекино, ул. Ленина, д. 1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стонахождение многофункционального центра: 301248, Тульская область, г. Щекино, ул. Шахтерская, д. 2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рафик работы администрации Щекинского района, комитета по управлению муниципальной собственностью администрации Щекинского района, предоставляющего муниципальную услугу:</w:t>
      </w:r>
    </w:p>
    <w:p>
      <w:pPr>
        <w:pStyle w:val="ConsPlusNormal"/>
        <w:tabs>
          <w:tab w:val="clear" w:pos="708"/>
          <w:tab w:val="left" w:pos="688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- 18.00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и предпраздничные дни с 9.00 - 17.00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 с 13.00 - 13.48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емные дни для получателей муниципальной услуги в отделе земельных отношений администрации Щекин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среда, пятница с 9.15 - 12.1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Адрес электронной почты администрации Щекинского район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ula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Адрес официального портала муниципального образования Щекин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Адрес РПГУ: 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gosuslugi71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правочные телефоны, по которым можно получить информацию о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митете по управлению муниципальной собственностью администрации Щекинского района: (48751) 5-23-55, 5-92-57, 5-33-4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9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Права заявителей при получ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759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9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сведений о ходе предоставления муниципальной услуги с момента приема его заявления и документов 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запр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сведений о ходе предоставления муниципальной услуги заявителем указываются в письменном обращении (называются - при устном обращении) дата и входящий номер, проставленные в полученной при подаче запроса копии заявления, либо точный адрес и наименование объекта недвижимого имущества, а также фамилия, имя, отчество и (или) наименовани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ращении на РПГУ заявитель авторизуется в системе и с помощью меню выбирает муниципальную услугу, реализованную в электронном виде. Заполнив необходимые поля, соответствующие входным данным из перечня представляемых документов, и прикрепив электронные копии документов, пользователь портала оставляет заявку на оказание услуги. Изменения статуса заявки муниципальной услуги заявитель может в режиме реального времени отслеживать в личном кабинете на РП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общей информации по регламенту муниципальной услуги, контактных данных специалистов, адреса ближайшего МФЦ реализована на региональном портале без необходимости обязательной авто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о правилах предоставления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 (при письменном информирован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Комитета размещается на официальном портале муниципального образования Щекинский район и на РП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язанности структурных подразделений, представляющих муниципальную услугу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, участвующий в предоставлении муниципальной услуги,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муниципальную услугу в соответствии с Административным регламен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ind w:left="10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ых участков правообладателям зданий, строений, сооружений в собственность, аренду, безвозмездное срочное пользование, постоянное (бессрочное) пользова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комитет по управлению муниципальной собственностью администрации Щекин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о взаимодействии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тделением №28 в г. Щёкино государственного бюджетного учреждения Тульской области «Многофункциональный центр предоставления государственных и  муниципальных услуг» (Тульская область, г. Щекино, ул. Шахтерская, д. 21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Щекинским отделом управления Федеральной службы государственной регистрации, кадастра и картографии по Тульской области (Тульская область, г. Щекино, ул. Советская, д. 17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районной инспекцией Федеральн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овой службы России №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5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ласти (</w:t>
      </w:r>
      <w:r>
        <w:rPr>
          <w:rFonts w:cs="Times New Roman" w:ascii="Times New Roman" w:hAnsi="Times New Roman"/>
          <w:sz w:val="28"/>
          <w:szCs w:val="28"/>
        </w:rPr>
        <w:t>Тульская область, г. Щекино, ул. Мира, д.4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Результа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каз в предоставлении земельного участка в собственность правообладателю здания, строения, сооружения, расположенного на данном земельном участке, с обоснованием причин отка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каз в предоставлении земельного участка в аренду правообладателю здания, строения, сооружения, расположенного на данном земельном участке, с обоснованием причин отка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каз в предоставлении земельного участка в безвозмездное срочное пользование правообладателю здания, строения, сооружения, расположенного на данном земельном участке, с обоснованием причин отка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каз в предоставлении земельного участка в постоянное (бессрочное) пользование правообладателю здания, строения, сооружения, расположенного на данном земельном участке, с обоснованием причин отка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оставление земельного участка на праве собственности правообладателю здания, строения, сооружения, расположенного на данном земельном участ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оставление земельного участка на праве аренды правообладателю здания, строения, сооружения, расположенного на данном земельном участ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оставление земельного участка в безвозмездное срочное пользование правообладателю здания, строения, сооружения, расположенного на данном земельном участ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оставление земельного участка в постоянное (бессрочное) пользование правообладателю здания, строения, сооружения, расположенного на данном земельном участ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завершается путем выдачи (направления) заявите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сьма администрации Щекинского района, содержащего обоснованный отказ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говора безвозмездного срочного пользования земельным участ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и постановления администрации Щекинского района о предоставлении земельного участка в собственность бесплат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пии постановления администрации Щекинского района о предоставлении земельного участка в постоянное (бессрочное) поль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екта договора купли-продажи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а договора аренды земельного участка.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рок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не может превышать пр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земельного участка в собственность – 2 месяц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и земельного участка в аренду – 2 месяц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и земельного участка в постоянное (бессрочное) пользование – 1 месяц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и земельного участка в безвозмездное срочное пользование – 1 месяц.</w:t>
      </w:r>
    </w:p>
    <w:p>
      <w:pPr>
        <w:pStyle w:val="ConsPlusNormal"/>
        <w:numPr>
          <w:ilvl w:val="0"/>
          <w:numId w:val="0"/>
        </w:numPr>
        <w:spacing w:before="240" w:after="240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едоставлении земельного участка на праве собственности, аренды, безвозмездного срочного пользования  или на праве постоянного (бессрочного) пользования принимается администрацией Щекинского района в месячный срок. </w:t>
      </w:r>
    </w:p>
    <w:p>
      <w:pPr>
        <w:pStyle w:val="ConsPlusNormal"/>
        <w:numPr>
          <w:ilvl w:val="0"/>
          <w:numId w:val="0"/>
        </w:numPr>
        <w:spacing w:before="240" w:after="240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есячный срок с даты издания администрацией Щекинского района постановления о предоставлении земельного участка на праве собственности или в аренду осуществляется подготовка проекта договора купли-продажи или договора аренды земельного участ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не был осуществлен государственный кадастровый учет земельного участка или в государственном кадастре недвижимости отсутствовали сведения о земельном участке на момент подачи заявления, максимальное время предоставления муниципальной услуги увеличивается на время выполнения кадастровых работ и осуществления государственного кадастрового учета.</w:t>
      </w:r>
    </w:p>
    <w:p>
      <w:pPr>
        <w:pStyle w:val="Style2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авовые основания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               соответствии  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м кодексом Российской Федерации  от 25.10.2001                 № 136-ФЗ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7.07.2006 № 152-ФЗ «О персональных данных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Щекинский рай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Российской Федерации, Тульской области, органов местного самоуправления муниципального образования Щекинский район, регламентирующие правоотношения в сфер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, связанных с предоставлением муниципальной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счерпывающий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24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en-US"/>
        </w:rPr>
      </w:r>
    </w:p>
    <w:p>
      <w:pPr>
        <w:pStyle w:val="24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предоставления муниципальной услуги заявитель представляет заявление, оформленное по форме согласно Приложению 1 к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быть подписано заявителем, в случае подачи заявления юридическим лицом должны присутствовать дата и печ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 следующие документы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 (в случае необходим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если право на здание, строение сооружение не зарегистрировано в Едином государственном реестре прав на недвижимое имущество и сделок с ним (далее – ЕГРП) - копии документов, удостоверяющих (устанавливающих) права на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 случае если право на земельный участок не зарегистрировано в ЕГРП </w:t>
        <w:noBreakHyphen/>
        <w:t xml:space="preserve">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законодательством, если данное обстоятельство не следует из документов, указанных в абзацах 4-8 подпункта1 пункта 11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удостоверяющих (устанавливающих) права на здание, строение, сооружение, находящиеся на приобретаемом земельном участке, если право на такое здание, строение, сооружени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удостоверяющих (устанавливающих) права на приобретаемый земельный участок, если право на такой земельный участок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копиями вышеперечисленных документов заявитель представляет их подлинники для сверки. После сверки подлинники документов возвращаются заяви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пии документов должны быть заверены подписью и печатью заявителя (для юридического лица).</w:t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 в администрацию муниципального образования с приложением копий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по почте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(при наличии электронной подписи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, либо через своих предста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редоставления муниципальной услуги заявитель вправе предоста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свидетельства о государственной регистрации юридического лица либо выписку из Единого государственного реестра юридических лиц (для юрид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у из ЕГРП о правах на здание, строение, сооружение,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у из ЕГРП о правах на приобретаемых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дастровый паспорт земельного участка, либо кадастровую выписку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указанных документов не является основанием для отказа заявителю в предоставлении муниципальной услуги. В случае непредставления заявителем документов, указанных в подпункте 2 пункта 11 Административного регламента, специалист Комитета запрашивает необходимые документы по каналам межведомственного взаимодейств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ями для отказа в приеме документов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ступление заявления об оказании муниципальной услуги от лица, не имеющего полномочий на обра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от заявителя письменного заявления о прекращении рассмотрения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неправильно оформленных документов, содержащих неполные сведения, а также утративших юридическую силу документов, документов с серьезными повреждениями, не позволяющими однозначно истолковать их содерж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неполного пакета документов, установленного пунктом 11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 заявлении адреса, по которому необходимо направить уведомление о результатах рассмотрения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сведений о земельном участке, указанных в заявлении, документам, приложенным к зая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ошить, пронумеровать листы в заявлении (либо приложенном к нему документе), объем которого превышает один ли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казанные причины для отказа в приеме документов при предоставлении муниципальной услуги в последующем были устранены, заявитель вправе вновь направить заявление в администрацию Щек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3. Исчерпывающий перечень оснований для отказа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едостоверных документов и свед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предоставления муниципальной услуги по основаниям, предусмотренным федеральными закона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личие судебных актов, препятствующих предоставлению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ча заявителем письменного заявления, в том числе в электронной форме, об отказе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Размер платы, взимаемой с заявителя при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Максимальный срок ожидания в очеред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(получателей муниципальной услуги) ведется в порядке живой очереди в дни и часы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заявителей для подачи заявления о предоставлении муниципальной услуги, получения результата предоставления муниципальной услуги или консультация составляет не более 1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6. Срок регистрации заявления заявителя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симальный срок регистрации заявления составляет не более                    15 минут    на одно зая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заявителя о предоставлении муниципальной услуги осуществляется в день подачи заявления в документах внутреннего делопроизводства. При подаче заявления на РПГУ оно автоматически фиксируется в режиме реального времени в электронной системе. С учетом особенностей ведения процедур по данной муниципальной услуге ответственный специалист регистрирует заявление, поданное в электронном виде, в документах внутреннего делопроизводства с сохранением присвоенного системой индивидуального но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17. Требования к помещениям,  в которых предоставляется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услуга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ом для этих целей поме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олжен быть установлен информационный стенд, на котором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зая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3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ожидания гражданами приема оборудуется стульями, столами (стойками), обеспечивается канцелярскими принадле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работников, предоставляющих муниципальную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18. Показатели доступности и качества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предоставления муниципальной услуги формируются в рамках предоставления муниципальной услуги в виде таблицы, приведенной в Приложении 2 к Административно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х процедур, требования к порядку 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олнения, особенности выполнения административны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цедур в электронной форм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Административные процедуры предоставления муниципальной услуг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рием (получение) заявления и документов (информации),  необходимых для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учение документов (информации) по каналам межведомственного взаимодействия для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ботка документов (информации), необходимых для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документов (информации), подтверждающих предоставление муниципальной услуги (отказ в предоставлении муниципальной услуги)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 «Алгоритм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ых участков правообладателям зданий, строений, сооружений в собственность, аренду, безвозмездное срочное пользование, постоянное (бессрочное) пользование</w:t>
      </w:r>
      <w:r>
        <w:rPr>
          <w:rFonts w:cs="Times New Roman" w:ascii="Times New Roman" w:hAnsi="Times New Roman"/>
          <w:sz w:val="28"/>
          <w:szCs w:val="28"/>
        </w:rPr>
        <w:t>» приведена в Приложении 3 к Административному регламент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 Прием (получение) заявления и документов (информации), 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 является поступление заявления и документов (информации)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 является специалист МФЦ или специалист администрации Щекинского района, уполномоченный на прием, рассмотрение и проверку заявления и документов, приложенных к заявлению (далее — должностное лицо, ответственное за прием запроса и докумен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явления и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рием (получение) заявления и документов                           (информации), в том числе поступивших в электронной форме, в соответствии с утвержденным Административным регламен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выявлении оснований для отказа в приеме документов, необходимых для предоставления муниципальной услуги, указанных в пункте 12 Административного регламента, по требованию заявителя подготавливает проект решения об отказе в приеме документов и обеспечивает его подписание уполномоченным должностным лицом и выдает (направляет) заявителю не позднее следующего рабочего дня с даты регистрации запро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«Прием (получение) запроса и документов (информации)» составляет                 1 календарный ден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явления от заявителя и формирование комплекта документов, необходимых для предоставления муниципальной услуги, а при наличии оснований для отказа в приеме документов — решение об отказе в приеме документов, необходимых для предоставления муниципаль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Получение документов (информации) по каналам межведомственного взаимодействия для предоставления муниципаль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полного пакета документов, предусмотренных                подпунктом 1 пункта 11 Административного регламен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омитета, уполномоченный на направление запроса по каналам СМЭ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Комит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яет по каналам СМЭВ запросы для получения сведений, предусмотренных подпунктом 2 пункта 11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необходимых для предоставления муниципальной услуги, в случае, если данные сведения (документы) не представлены заявителе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лучает по каналам СМЭВ сведения, документы (ответы на запросы), предусмотренные подпунктом 2 пункта 11 Административного регламента, необходимые для предоставления муниципальной услуги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формирует полный комплект документов, необходимых для предоставления муниципаль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 календарных дн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лученные посредством межведомственного взаимодействия, дополняют к представленным  заявителем приложениям и являются необходимыми для перехода к следующей административной процедур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сбор информации по каналам межведомственного взаимодействия согласно подпункту 2 пункта 11 Административного регламента и формирование полного комплекта документов, необходимых для предоставления муниципальной услуги в соответствии с пунктом 11 Административного регламент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 Обработка документов (информации)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заявления и сформированного комплекта документов, предусмотренных пунктом 11 Административного регламента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омитета, уполномоченный на обработку документов (информации) (далее — должностное лицо, ответственное за обработку документов (информ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обработку документов (информаци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роверку документов, необходимых для предоставления муниципальной услуги, в целях установления правовых оснований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явлении оснований для отказа в предоставлении муниципальной услуги, указанных в пункте 13 Административного регламента, подготавливает и обеспечивает подписание и регистрацию письма администрации Щекинского района об отказе в предоставлении земельного участка в собственность (аренду, безвозмездное срочное пользование, постоянное (бессрочное) пользовани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дтверждении права заявителя на получение муниципальной услуги готовит проект постановления администрации Щекинского района о предоставлении земельного участка в собственность (аренду, безвозмездное срочное пользование, постоянное (бессрочное) пользование) и проект договора купли-продажи (аренды, безвозмездного срочного пользования)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п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 земельных участков в собственность –                       не более 47 календарных д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 земельных участков в аренду – не более                      47 календарных д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 земельных участков в постоянное (бессрочное) пользование – не более 17 календарных д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 земельных участков в безвозмездное срочное пользование – не более 17 календарных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становление администрации Щекинского района о предоставлении земельного участка в собственность (аренду, постоянное (бессрочное) пользование, безвозмездное срочное пользование) и проект договора купли-продажи (аренды, безвозмездного срочного пользования) земельного участка, либо зарегистрированное письмо администрации Щекинского района об отказе в предоставлении земельного участка в собственность (аренду, постоянное (бессрочное) пользование, безвозмездное срочное пользование)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3. Выдача (направление) заявителю документов (информации), подтверждающих предоставление муниципальной услуги (отказ в предоставлении муниципальной услуг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начала административной процедуры является поступление от должностного лица, ответственного за обработку документов (информации), постановления администрации Щекинского района о предоставлении земельного участка в собственность (аренду, постоянное (бессрочное) пользование, безвозмездное срочное пользование) и проекта договора купли-продажи (аренды, безвозмездного срочного пользования) земельного участка.</w:t>
      </w:r>
    </w:p>
    <w:p>
      <w:pPr>
        <w:pStyle w:val="Normal"/>
        <w:spacing w:lineRule="auto" w:line="240" w:before="0" w:after="0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административной процедуры, является специалист Комитета и (или) МФЦ, уполномоченный на выдачу (направление) заявителю документов (информации), подтверждающих предоставление муниципальной услуги (далее — должностное лицо, ответственное за выдачу документов)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ыдачу документов, выдает (направляет) заявителю копию постановления администрации Щекинского района о предоставлении земельного участка в постоянное (бессрочное) пользование или договор купли-продажи (аренды, безвозмездного срочного пользования) земельным участком и вносит соответствующие сведения в состав сведений Единого реестра, либо выдает (направляет) заявителю письмо администрации Щекинского района об отказе в предоставлении земельного участка в собственность (аренду, постоянное (бессрочное) пользование, безвозмездное срочное пользование).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ыдачи (направления) заявителю, хранения документов (информации), подтверждающих предоставление муниципальной услуги, определяется инструкцией по делопроизводству администрации муниципального образования Щекинский район.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превышает 1 календарный день.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(выдача) заявителю копии постановления администрации Щекинского района о предоставлении земельного участка в постоянное (бессрочное) пользование или договор купли-продажи (аренды, безвозмездного срочного пользования) земельным участком и внесение соответствующих ведений в состав сведений Единого реестра, либо направление (выдача) заявителю письма администрации Щекинского района об отказе в предоставлении земельного участка в собственность (аренду, постоянное (бессрочное) пользование, безвозмездное срочное пользование).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" w:firstLine="70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left="1" w:firstLine="70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Комитета осуществляется его непосредственным руководителем, а также лицами, ответственными за организацию работы по предоставлению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Текущий контроль (плановый контроль) осуществляется путем проведения председателем Комитета соблюдения сотрудниками Комитета положений действующего законодательства, регулирующего правоотношения в сфере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 Контроль за полнотой и качеством предоставления муниципальной услуги включает в себя проведение проверок с периодичностью  1 раз в полугодие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осуществляющих предоставление муниципальной услуги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плановый контроль осуществляется при поступлении обращения потребителя муниципальной услуги с претензией либо жалобой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еплановый контроль  з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облюдением и исполнением должностными лицами положений административного регламента муниципальной услуги  осуществляется председателем Комитета  в форме служебного расследования  при поступлении претензий и жалоб по вопросам исполн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Щекин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тветственность за нарушение установленного порядка исполнения Регламента наступает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1" w:firstLine="70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" w:firstLine="70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ействий (бездействия)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а, предоставляющего муниципальную услугу, а также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 участвующих в предоставлении муниципальной услуг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явитель может сообщить о нарушении своих прав и законных интересов, противоправных решениях, действиях (бездействии) органа, предоставляющего муниципальную услугу, а также должностных лиц Комит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Общие требования к порядку подачи и рассмотрения жалоб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в Комитет в письменной форме на бумажном носителе; в электронной форме с использованием информационно-телекоммуникационной сети «Интернет»;  может быть направлена по почте с уведомлением;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Комитета, предоставляющего муниципальную услугу, должностного лица либо муниципального служащего Комитета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Комит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Комитета. Заявителем могут быть представлены документы (при наличии), подтверждающие доводы заявителя, или их коп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Общие требования к рассмотрению жалоб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поступившая в Комитет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действующим законодательством Российской Федерации не установлены случаи, при которых срок рассмотрения жалобы может быть сокраще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 результатам рассмотрения жалобы Комитет принимает одно из следующих решений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Не позднее дня, следующего за днем принятия решения по рассмотрению жалобы,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 </w:t>
      </w:r>
    </w:p>
    <w:p>
      <w:pPr>
        <w:pStyle w:val="Normal"/>
        <w:spacing w:before="0" w:after="0"/>
        <w:ind w:left="1" w:firstLine="70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" w:firstLine="70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седатель по упра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ью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                                       А.Р. Лаутен</w:t>
      </w:r>
    </w:p>
    <w:p>
      <w:pPr>
        <w:pStyle w:val="Style23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23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</w:rPr>
        <w:t>«Предоставление земельного участка земельного участка правообладателям зданий, строений, сооружений в собственность, в аренду, безвозмездное срочное пользование, постоянное (бессрочное) пользование»</w:t>
      </w:r>
    </w:p>
    <w:p>
      <w:pPr>
        <w:pStyle w:val="Heading"/>
        <w:ind w:left="4253" w:hanging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Heading"/>
        <w:ind w:left="4253" w:hanging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администрацию муниципального образования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либо в многофункциональный центр предоставления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х и муниципальных услуг) Адрес: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юридического лица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, ИНН,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государственной регистрации,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, почтовый адрес)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, должность представителя)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звание документа)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нтактный телефон, адрес эл. почты)</w:t>
      </w:r>
    </w:p>
    <w:p>
      <w:pPr>
        <w:pStyle w:val="ConsPlusNormal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3544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физического лица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ИО, паспортные данные)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почтовый адрес)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нтактный телефон, адрес эл. почты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56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едоставление земельных участков правообладателям  зданий, строений, сооружений в собственность, аренду, безвозмездное срочное пользование, постоянное (бессрочное) пользов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едоставить земельный участок в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вид разрешенного использования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рок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(указывается 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в случае испрашивания земельного участка в аренду, безвозмездное срочное пользование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адастровый номер земельного участка 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лощадь земельного участка в соответствии с кадастровым паспортом 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естоположение земельного участка в соответствии с кадастровым паспортом 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авообладатели помещений в здании, расположенном на испрашиваемом земельном участке (заполняется при предоставлении земельного участка, на котором расположены здания, строения, сооружения)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.И.О. гражданина, индивидуального предпринимателя, наименование организации,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ид права, на котором предоставлено здание (помещение в здании)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оля в праве для каждого заявителя (при приобретении земельного участка в общую долевую собственность или в аренду со множественностью лиц собственниками отдельных помещений в здании)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На участке расположены объекты: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ывается наименование, кадастровый (инвентарный) номер (при наличии), адресные ориентиры (при наличии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иеся в моей собственности согласно______ 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ранная зона ________________________________________площадью (кв.м.) 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Услуги прилагаются следующие документы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Конечный результат предоставления Услуги прошу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учить лично, направить по месту фактического проживания (месту нахождения) в форме документа на бумажном носителе; направить по электронной почте, представить с использованием Портала государственных и муниципальных услуг (функций) в форме электронного документа (нужное подчеркнуть).</w:t>
      </w:r>
    </w:p>
    <w:p>
      <w:pPr>
        <w:pStyle w:val="23"/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3"/>
        <w:spacing w:lineRule="auto" w:line="240"/>
        <w:ind w:left="0" w:firstLine="720"/>
        <w:jc w:val="both"/>
        <w:rPr>
          <w:color w:val="000000"/>
        </w:rPr>
      </w:pPr>
      <w:r>
        <w:rPr>
          <w:color w:val="000000"/>
        </w:rPr>
        <w:t>Банковские реквизиты (наименование банка, ИНН банка, расчетный счет, корр. счет, БИК и т.п., фамилия, имя, отчество руководителя) - для юридических лиц</w:t>
      </w:r>
    </w:p>
    <w:p>
      <w:pPr>
        <w:pStyle w:val="Style23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3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________________/_________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М.П   . (подпись)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                                                           ________________/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)             (подпись заявител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обработку персональных данных граждани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тившегося за предоставлением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/__________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 заявителя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23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</w:rPr>
        <w:t>«Предоставление земельного участка земельного участка правообладателям зданий, строений, сооружений в собственность, в аренду, безвозмездное срочное пользование, постоянное (бессрочное) пользование»</w:t>
      </w:r>
    </w:p>
    <w:p>
      <w:pPr>
        <w:pStyle w:val="Style23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23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</w:t>
      </w:r>
    </w:p>
    <w:p>
      <w:pPr>
        <w:pStyle w:val="Style23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оставление земельного участка земельного участка правообладателям зданий, строений, сооружений в собственность, в аренду, безвозмездное срочное пользование, постоянное (бессрочное) пользование»</w:t>
      </w:r>
    </w:p>
    <w:p>
      <w:pPr>
        <w:pStyle w:val="Normal"/>
        <w:ind w:firstLine="56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доступности и качеств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довлетворенность муниципального органа и заявителей качеством и полнотой предоставления информации о порядке и условиях получения муниципальной услуги посредством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лефон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ксимиль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товой связи, в том числе электронной почты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информации на стендах в местах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7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информационно-телекоммуникационной сети Интернет, в том числе на официальном портале муниципального образования Щекинский район в информационно-телекоммуникационной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Доля случаев предоставления муниципальной услуги в установленный срок с момента сдач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Доля заявителей, ожидавших в очереди для подачи документов, с целью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Соблюдение срока регистрации обращения государственного органа и заявления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Доля заявителей, ожидавших в очереди для получения результата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Доля заявителей, удовлетворенных качеством процесс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Доля заявителей, удовлетворенных качеством результат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Доля случаев правильно оформленных документов специалистом, участвующим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Оборудованность рабочих мест специалистов, участвующих в процессе предоставления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формационно-телекоммуникационной сети Интернет, иной оргтехн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Укомплектованность управления структурного подразделения, необходимым количеством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Доля специалистов, участвующих в процессе предоставления муниципальной услуги, с высшим профессиональны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Доля обоснованных жалоб к общему количеству обслуженных потребителей по данному виду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Доля обоснованных жалоб, рассмотренных в установлен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Доля заявителей, удовлетворенных существующим порядком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Доля заявителей, удовлетворенных сроками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5. Доля заявителей, удовлетворенных качеством досудебного обжал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%</w:t>
            </w:r>
          </w:p>
        </w:tc>
      </w:tr>
      <w:tr>
        <w:trPr>
          <w:trHeight w:val="81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6. Доля заявителей, обратившихся за обжалованием действий (бездействия) и решений, осуществляемых и принятых в ходе предоставления муниципальной услуги, в судебном поряд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Доля заявителей, удовлетворенных вежливостью специалистов, участвующих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Количество заявителей, обратившихся за получением информации об муниципальной услуге, о порядк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Количество заявителей, обратившихся                            за предоставлением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)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left="4253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center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679" w:hanging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 3</w:t>
      </w:r>
    </w:p>
    <w:p>
      <w:pPr>
        <w:pStyle w:val="Style23"/>
        <w:ind w:left="4678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</w:rPr>
        <w:t>«Предоставление земельного участка земельного участка правообладателям зданий, строений, сооружений в собственность, в аренду, безвозмездное срочное пользование, постоянное (бессрочное) пользование»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-2540</wp:posOffset>
                </wp:positionV>
                <wp:extent cx="4752975" cy="941070"/>
                <wp:effectExtent l="161925" t="161290" r="0" b="635"/>
                <wp:wrapTight wrapText="bothSides">
                  <wp:wrapPolygon edited="0">
                    <wp:start x="-1" y="0"/>
                    <wp:lineTo x="21601" y="0"/>
                    <wp:lineTo x="21601" y="21615"/>
                    <wp:lineTo x="-1" y="21615"/>
                    <wp:lineTo x="-1" y="0"/>
                    <wp:lineTo x="-1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94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ЛОК-СХЕ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Алгоритм предоставления муниципальной услуг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Предоставление земельного участка земельного участка правообладателям зданий, строений, сооружений в собственность, в аренду, безвозмездное срочное пользование, постоянное (бессрочное) пользовани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4.8pt;margin-top:-0.2pt;width:374.2pt;height:7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ЛОК-СХЕ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Алгоритм предоставления муниципальной услуг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Предоставление земельного участка земельного участка правообладателям зданий, строений, сооружений в собственность, в аренду, безвозмездное срочное пользование, постоянное (бессрочное) пользование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690</wp:posOffset>
                </wp:positionH>
                <wp:positionV relativeFrom="paragraph">
                  <wp:posOffset>24765</wp:posOffset>
                </wp:positionV>
                <wp:extent cx="3609975" cy="40957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(получение) запроса и документов (информации), 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7pt;margin-top:1.95pt;width:284.2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(получение) запроса и документов (информации), 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2492375</wp:posOffset>
                </wp:positionV>
                <wp:extent cx="1228725" cy="13188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3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ботка документов (информации)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196.25pt;width:96.7pt;height:10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ботка документов (информации),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35</wp:posOffset>
                </wp:positionH>
                <wp:positionV relativeFrom="paragraph">
                  <wp:posOffset>4401820</wp:posOffset>
                </wp:positionV>
                <wp:extent cx="1918335" cy="2566670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2566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результата предоставления муниципальной услуги с внесением сведений о конечно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зультате предоставл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ой услуги в состав сведений единог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естра информации, необходимой для предоставл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ых и муниципальных усл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05pt;margin-top:346.6pt;width:151pt;height:20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результата предоставления муниципальной услуги с внесением сведений о конечно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зультате предоставл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ой услуги в состав сведений единог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естра информации, необходимой для предоставл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ых и муниципальных услу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3210</wp:posOffset>
                </wp:positionH>
                <wp:positionV relativeFrom="paragraph">
                  <wp:posOffset>5263515</wp:posOffset>
                </wp:positionV>
                <wp:extent cx="2952750" cy="12096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20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ов (информации)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тверждающих предоставление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3pt;margin-top:414.45pt;width:232.45pt;height:95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заявителю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ов (информации)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тверждающих предоставление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1560</wp:posOffset>
                </wp:positionH>
                <wp:positionV relativeFrom="paragraph">
                  <wp:posOffset>1109980</wp:posOffset>
                </wp:positionV>
                <wp:extent cx="3438525" cy="791210"/>
                <wp:effectExtent l="22225" t="5080" r="215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791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ответстви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2.8pt;margin-top:87.4pt;width:270.7pt;height:62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ответстви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1615</wp:posOffset>
                </wp:positionH>
                <wp:positionV relativeFrom="paragraph">
                  <wp:posOffset>977900</wp:posOffset>
                </wp:positionV>
                <wp:extent cx="1080770" cy="981075"/>
                <wp:effectExtent l="5080" t="571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98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45pt;margin-top:77pt;width:85.05pt;height:7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3695</wp:posOffset>
                </wp:positionH>
                <wp:positionV relativeFrom="paragraph">
                  <wp:posOffset>2817495</wp:posOffset>
                </wp:positionV>
                <wp:extent cx="1209675" cy="8477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84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85pt;margin-top:221.85pt;width:95.2pt;height:6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6515</wp:posOffset>
                </wp:positionH>
                <wp:positionV relativeFrom="paragraph">
                  <wp:posOffset>1958975</wp:posOffset>
                </wp:positionV>
                <wp:extent cx="361950" cy="438785"/>
                <wp:effectExtent l="17145" t="5715" r="177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8840"/>
                        </a:xfrm>
                        <a:prstGeom prst="downArrow">
                          <a:avLst>
                            <a:gd name="adj1" fmla="val 50000"/>
                            <a:gd name="adj2" fmla="val 30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45pt;margin-top:154.25pt;width:28.45pt;height:34.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</wp:posOffset>
                </wp:positionH>
                <wp:positionV relativeFrom="paragraph">
                  <wp:posOffset>3911600</wp:posOffset>
                </wp:positionV>
                <wp:extent cx="285750" cy="428625"/>
                <wp:effectExtent l="14605" t="5715" r="1524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8pt;margin-top:308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0645</wp:posOffset>
                </wp:positionH>
                <wp:positionV relativeFrom="paragraph">
                  <wp:posOffset>549275</wp:posOffset>
                </wp:positionV>
                <wp:extent cx="337820" cy="428625"/>
                <wp:effectExtent l="16510" t="5715" r="171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428760"/>
                        </a:xfrm>
                        <a:prstGeom prst="downArrow">
                          <a:avLst>
                            <a:gd name="adj1" fmla="val 50000"/>
                            <a:gd name="adj2" fmla="val 317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35pt;margin-top:43.25pt;width:26.5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8665</wp:posOffset>
                </wp:positionH>
                <wp:positionV relativeFrom="paragraph">
                  <wp:posOffset>1349375</wp:posOffset>
                </wp:positionV>
                <wp:extent cx="671830" cy="323850"/>
                <wp:effectExtent l="5080" t="11430" r="762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324000"/>
                        </a:xfrm>
                        <a:prstGeom prst="rightArrow">
                          <a:avLst>
                            <a:gd name="adj1" fmla="val 50000"/>
                            <a:gd name="adj2" fmla="val 51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58.95pt;margin-top:106.25pt;width:52.85pt;height:25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8990</wp:posOffset>
                </wp:positionH>
                <wp:positionV relativeFrom="paragraph">
                  <wp:posOffset>3039745</wp:posOffset>
                </wp:positionV>
                <wp:extent cx="738505" cy="338455"/>
                <wp:effectExtent l="5715" t="12065" r="762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338400"/>
                        </a:xfrm>
                        <a:prstGeom prst="rightArrow">
                          <a:avLst>
                            <a:gd name="adj1" fmla="val 50000"/>
                            <a:gd name="adj2" fmla="val 545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7pt;margin-top:239.35pt;width:58.1pt;height:26.6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9310</wp:posOffset>
                </wp:positionH>
                <wp:positionV relativeFrom="paragraph">
                  <wp:posOffset>5573395</wp:posOffset>
                </wp:positionV>
                <wp:extent cx="671830" cy="323850"/>
                <wp:effectExtent l="5080" t="11430" r="762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324000"/>
                        </a:xfrm>
                        <a:prstGeom prst="rightArrow">
                          <a:avLst>
                            <a:gd name="adj1" fmla="val 50000"/>
                            <a:gd name="adj2" fmla="val 51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3pt;margin-top:438.85pt;width:52.85pt;height:25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6395</wp:posOffset>
                </wp:positionH>
                <wp:positionV relativeFrom="paragraph">
                  <wp:posOffset>3039745</wp:posOffset>
                </wp:positionV>
                <wp:extent cx="685800" cy="338455"/>
                <wp:effectExtent l="6985" t="12065" r="571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8400"/>
                        </a:xfrm>
                        <a:prstGeom prst="leftArrow">
                          <a:avLst>
                            <a:gd name="adj1" fmla="val 50093"/>
                            <a:gd name="adj2" fmla="val 50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28.85pt;margin-top:239.35pt;width:53.95pt;height:26.6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9345</wp:posOffset>
                </wp:positionH>
                <wp:positionV relativeFrom="paragraph">
                  <wp:posOffset>2482850</wp:posOffset>
                </wp:positionV>
                <wp:extent cx="908685" cy="15519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ение документов (информации) по каналам межведомственного взаимодействия для предоста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й услуг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122.2pt;mso-wrap-distance-left:9.05pt;mso-wrap-distance-right:9.05pt;mso-wrap-distance-top:0pt;mso-wrap-distance-bottom:0pt;margin-top:195.5pt;mso-position-vertical-relative:text;margin-left:187.3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учение документов (информации) по каналам межведомственного взаимодействия для предоставл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муниципальной услуг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Courier New" w:hAnsi="Courier New" w:eastAsia="Times New Roman" w:cs="Courier New"/>
      <w:sz w:val="22"/>
    </w:rPr>
  </w:style>
  <w:style w:type="character" w:styleId="2">
    <w:name w:val="Основной текст 2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2">
    <w:name w:val="Название Знак"/>
    <w:qFormat/>
    <w:rPr>
      <w:rFonts w:eastAsia="Times New Roman" w:cs="Calibri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spacing w:lineRule="auto" w:line="240" w:before="0" w:after="0"/>
      <w:ind w:left="1309" w:right="1133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DF79E44B671B734D18D26318060EF79AEC071A11A6EA2047FFD8590787k8o4F" TargetMode="External"/><Relationship Id="rId6" Type="http://schemas.openxmlformats.org/officeDocument/2006/relationships/hyperlink" Target="consultantplus://offline/ref=DF79E44B671B734D18D27D151062A991EA0E461BA2ED2F18A387025AD08D9483kCo6F" TargetMode="External"/><Relationship Id="rId7" Type="http://schemas.openxmlformats.org/officeDocument/2006/relationships/hyperlink" Target="mailto:ased_mo_schekino@tula" TargetMode="External"/><Relationship Id="rId8" Type="http://schemas.openxmlformats.org/officeDocument/2006/relationships/hyperlink" Target="consultantplus://offline/ref=7A250ABEBCE616C5EC1FEBF581B030086F96606E843A0F8655AE93F729YDK0F" TargetMode="External"/><Relationship Id="rId9" Type="http://schemas.openxmlformats.org/officeDocument/2006/relationships/hyperlink" Target="consultantplus://offline/ref=7A250ABEBCE616C5EC1FEBF581B030086F96626782380F8655AE93F729YDK0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9:33:00Z</dcterms:created>
  <dc:creator>Комитет по управлению муниципальной собственностью</dc:creator>
  <dc:description/>
  <cp:keywords/>
  <dc:language>en-US</dc:language>
  <cp:lastModifiedBy>О. Неволько</cp:lastModifiedBy>
  <cp:lastPrinted>2015-01-31T09:14:00Z</cp:lastPrinted>
  <dcterms:modified xsi:type="dcterms:W3CDTF">2015-03-31T12:54:00Z</dcterms:modified>
  <cp:revision>16</cp:revision>
  <dc:subject/>
  <dc:title/>
</cp:coreProperties>
</file>