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6.9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051855422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07»  11  2013г.</w:t>
                              <w:tab/>
                              <w:tab/>
                              <w:t xml:space="preserve">                № 11-16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07»  11  2013г.</w:t>
                        <w:tab/>
                        <w:tab/>
                        <w:t xml:space="preserve">                № 11-16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администрации Щекинского района от 05.06.2013 г.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№ </w:t>
      </w:r>
      <w:r>
        <w:rPr>
          <w:b/>
          <w:sz w:val="28"/>
          <w:szCs w:val="28"/>
        </w:rPr>
        <w:t xml:space="preserve">6-743 «Об утверждении Положения о порядке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оказания материальной помощи гражданам,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проживающим на территории Щекинского района,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вшимся в трудной жизненной ситуа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ст.42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Внести в постановление администрации Щекинского района от 05.06.2013 г. № 6-743 «Об утверждении Положения о порядке оказания материальной помощи гражданам, проживающим на территории Щекинского района, оказавшимся в трудной жизненной ситуации» следующее измен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4.2. приложения 1 к постановлению слова «не может превышать 10 000 (десяти тысяч) рублей» заменить на слова «не может превышать 50 000 (пятидесяти тысяч) рублей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>Н.Н. Свиридов</w:t>
      </w:r>
    </w:p>
    <w:p>
      <w:pPr>
        <w:pStyle w:val="Normal"/>
        <w:ind w:firstLine="70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о:</w:t>
      </w:r>
    </w:p>
    <w:p>
      <w:pPr>
        <w:pStyle w:val="Normal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Н. Никитин</w:t>
      </w:r>
    </w:p>
    <w:p>
      <w:pPr>
        <w:pStyle w:val="Normal"/>
        <w:ind w:firstLine="70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Е. Калинкин</w:t>
      </w:r>
    </w:p>
    <w:p>
      <w:pPr>
        <w:pStyle w:val="Normal"/>
        <w:ind w:firstLine="70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В. Кремнева</w:t>
      </w:r>
    </w:p>
    <w:p>
      <w:pPr>
        <w:pStyle w:val="Normal"/>
        <w:ind w:firstLine="70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С. Кожев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Холина Л.И.</w:t>
      </w:r>
    </w:p>
    <w:p>
      <w:pPr>
        <w:pStyle w:val="Normal"/>
        <w:jc w:val="both"/>
        <w:rPr/>
      </w:pPr>
      <w:r>
        <w:rPr/>
        <w:t>тел. 5-25-60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4:33:00Z</dcterms:created>
  <dc:creator>User</dc:creator>
  <dc:description/>
  <cp:keywords/>
  <dc:language>en-US</dc:language>
  <cp:lastModifiedBy>Bobok</cp:lastModifiedBy>
  <cp:lastPrinted>2013-10-25T09:21:00Z</cp:lastPrinted>
  <dcterms:modified xsi:type="dcterms:W3CDTF">2013-11-07T11:44:00Z</dcterms:modified>
  <cp:revision>8</cp:revision>
  <dc:subject/>
  <dc:title> </dc:title>
</cp:coreProperties>
</file>