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Cs w:val="28"/>
              </w:rPr>
              <w:br w:type="textWrapping" w:clear="all"/>
            </w: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37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-18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город Щекино Щекинского района на  2015 год и на плановый период 2016 и 2017 годов (первое чтение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63"/>
        <w:jc w:val="both"/>
        <w:rPr/>
      </w:pPr>
      <w:r>
        <w:rPr>
          <w:rFonts w:cs="Arial" w:ascii="Arial" w:hAnsi="Arial"/>
        </w:rPr>
        <w:t>На основании Бюджетного кодекса Российской федерации, статьи 35, статьей 85 Федерального закона №131-ФЗ от 6.10.2003г. «Об общих принципах организации местного самоуправления в РФ», Устава МО г. Щекино Щекинского района, Собрание депутатов МО г.Щекино Щекинского района,</w:t>
      </w:r>
    </w:p>
    <w:p>
      <w:pPr>
        <w:pStyle w:val="Normal"/>
        <w:ind w:firstLine="763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. Основные характеристики бюджета муниципального образования город Щекино Щекинского района на 2015 год и на плановый период 2016 и 2017 год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униципального образования город Щекино Щекинского района (далее – бюджет МО город Щекино) на 2015 го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О город Щекино в сумме 147 053,4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город Щекино в сумме          157 053,4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в сумме  10 000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МО город Щекино на 2016 год и на 2017 го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О город Щекино на 2016 год в сумме  144 282,5 тыс. рублей и на 2017 год в сумме 146 477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город Щекино на 2016 год в сумме 150 282,5 тыс. рублей, в том числе условно утвержденные расходы в сумме 3 800,0 тыс. рублей, и на 2017 год в сумме 154 977,0 тыс. рублей, в том числе условно утвержденные расходы в сумме 7 70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на 2016 год в сумме 6 000,0 тыс. рублей и на 2017 год в сумме  8 50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очники внутреннего финансирования дефицита бюджета МО город Щекино на 2015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очники внутреннего финансирования дефицита бюджета МО город Щекино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, налогам и стратегическому развит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ород Щекино Щекинского района </w:t>
        <w:tab/>
        <w:tab/>
        <w:tab/>
        <w:t xml:space="preserve">                   Ю.В.Савушкин</w:t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 МО</w:t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Щекино Щекинского района</w:t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2014 г. № 5-18</w:t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О  город Щекино на 2015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821"/>
        <w:gridCol w:w="1256"/>
      </w:tblGrid>
      <w:tr>
        <w:trPr>
          <w:trHeight w:val="30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 2015 год </w:t>
            </w:r>
          </w:p>
        </w:tc>
      </w:tr>
      <w:tr>
        <w:trPr>
          <w:trHeight w:val="915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2 00 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53,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53,4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53,4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местных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53,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53,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53,4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53,4</w:t>
            </w:r>
          </w:p>
        </w:tc>
      </w:tr>
      <w:tr>
        <w:trPr>
          <w:trHeight w:val="6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местных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53,4</w:t>
            </w:r>
          </w:p>
        </w:tc>
      </w:tr>
      <w:tr>
        <w:trPr>
          <w:trHeight w:val="57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источников  внутреннего  финансир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</w:t>
            </w:r>
          </w:p>
        </w:tc>
      </w:tr>
    </w:tbl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27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 решению Собрания депутатов МО</w:t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Щекино Щекинского района</w:t>
      </w:r>
    </w:p>
    <w:p>
      <w:pPr>
        <w:pStyle w:val="Normal"/>
        <w:ind w:firstLine="32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декабря 2014 г. № 5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О  город Щекино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10"/>
        <w:gridCol w:w="1248"/>
        <w:gridCol w:w="1249"/>
      </w:tblGrid>
      <w:tr>
        <w:trPr>
          <w:trHeight w:val="30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  <w:br/>
              <w:t xml:space="preserve">на  2016год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 </w:t>
              <w:br/>
              <w:t xml:space="preserve">на  2017 год </w:t>
            </w:r>
          </w:p>
        </w:tc>
      </w:tr>
      <w:tr>
        <w:trPr>
          <w:trHeight w:val="108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2 00 00 00 0000 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0,0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</w:tr>
      <w:tr>
        <w:trPr>
          <w:trHeight w:val="9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</w:t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2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77,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2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77,0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2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77,0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местных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2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77,0</w:t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2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77,0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2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77,0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2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77,0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местных бюдже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28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477,0</w:t>
            </w:r>
          </w:p>
        </w:tc>
      </w:tr>
      <w:tr>
        <w:trPr>
          <w:trHeight w:val="57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источников  внутреннего  финансир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1:00Z</dcterms:created>
  <dc:creator>LenaV</dc:creator>
  <dc:description/>
  <cp:keywords/>
  <dc:language>en-US</dc:language>
  <cp:lastModifiedBy>LenaV</cp:lastModifiedBy>
  <cp:lastPrinted>2014-12-09T17:11:00Z</cp:lastPrinted>
  <dcterms:modified xsi:type="dcterms:W3CDTF">2014-12-12T06:05:00Z</dcterms:modified>
  <cp:revision>6</cp:revision>
  <dc:subject/>
  <dc:title/>
</cp:coreProperties>
</file>