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23»07.2012 г.</w:t>
                              <w:tab/>
                              <w:tab/>
                              <w:t xml:space="preserve"> № 7-8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23»07.2012 г.</w:t>
                        <w:tab/>
                        <w:tab/>
                        <w:t xml:space="preserve"> № 7-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ind w:firstLine="360"/>
        <w:rPr/>
      </w:pPr>
      <w:r>
        <w:rPr>
          <w:sz w:val="28"/>
        </w:rPr>
        <w:t>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, муниципального образования Ще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12 Федерального закона от 12.02.1998 г. № 28-ФЗ "О гражданской обороне",</w:t>
      </w:r>
      <w:r>
        <w:rPr>
          <w:sz w:val="28"/>
        </w:rPr>
        <w:t xml:space="preserve"> Федеральным законом от 21.12.1994 г. № 68-ФЗ "О защите населения и территорий от чрезвычайных ситуаций природного и техногенного характера", Федеральным законом от 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 10.07.</w:t>
      </w:r>
      <w:r>
        <w:rPr>
          <w:sz w:val="28"/>
          <w:szCs w:val="28"/>
        </w:rPr>
        <w:t xml:space="preserve">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 г. № 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sz w:val="28"/>
        </w:rPr>
        <w:t xml:space="preserve">на основании ст.42 Устава муниципального образования </w:t>
      </w:r>
      <w:r>
        <w:rPr>
          <w:sz w:val="28"/>
          <w:szCs w:val="28"/>
        </w:rPr>
        <w:t>Щекинский район</w:t>
      </w:r>
      <w:r>
        <w:rPr>
          <w:sz w:val="28"/>
        </w:rPr>
        <w:t xml:space="preserve"> администрация муниципального образования Щёкинский район ПОСТАНОВЛЯЕТ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. Определить отдел </w:t>
      </w:r>
      <w:r>
        <w:rPr>
          <w:b w:val="false"/>
          <w:sz w:val="28"/>
          <w:szCs w:val="28"/>
        </w:rPr>
        <w:t>по гражданской обороне, чрезвычайным ситуациям и охране окружающей среды администрации муниципального образования Щекинский район</w:t>
      </w:r>
      <w:r>
        <w:rPr>
          <w:b w:val="false"/>
          <w:sz w:val="28"/>
        </w:rPr>
        <w:t xml:space="preserve"> органом, специально уполномоченным на решение задач в области гражданской обороны, защиты населения и территории от чрезвычайных</w:t>
      </w:r>
      <w:r>
        <w:rPr>
          <w:b w:val="false"/>
          <w:sz w:val="28"/>
          <w:szCs w:val="28"/>
        </w:rPr>
        <w:t xml:space="preserve"> ситуаций природного и техногенного характера,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ое Положение об органе, специально уполномоченном на решение задач в области гражданской обороны, защиты населения и территории от чрезвычайных</w:t>
      </w:r>
      <w:r>
        <w:rPr>
          <w:sz w:val="28"/>
          <w:szCs w:val="28"/>
        </w:rPr>
        <w:t xml:space="preserve"> ситуаций природного и техногенного характ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(далее – По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В период возникновения чрезвычайных ситуаций природного и техногенного характера, начала ведения военных действий - определить отдел по гражданской обороне, чрезвычайным ситуациям и охране окружающей среды администрации муниципального образования Щекинский район в оперативное подчинение представителю Главного управлении МЧС России по Тульской области в Щёкин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Рекомендовать главам администраций муниципальных образований Щёкинского района, руководителям предприятий, организаций и учреждений, расположенных на территории </w:t>
      </w:r>
      <w:r>
        <w:rPr>
          <w:sz w:val="28"/>
          <w:szCs w:val="28"/>
        </w:rPr>
        <w:t>муниципального образования Щек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значить структурные подразделения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и разработать их функциональные обязанности при различных степенях готовности системы гражданской об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</w:rPr>
        <w:t xml:space="preserve"> При разработке и утверждении организационно-распорядительных документов, определяющих задачи и функции назначенных </w:t>
      </w:r>
      <w:r>
        <w:rPr>
          <w:sz w:val="28"/>
          <w:szCs w:val="28"/>
        </w:rPr>
        <w:t xml:space="preserve">структурных подразделений и (или), работников (где они не были назначены)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природного и техногенного характера, руководствоваться приказом МЧС Российской Федерации от 31.07.2006 г. № 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 Ежегодно к 1 ноября представлять в отдел </w:t>
      </w:r>
      <w:r>
        <w:rPr>
          <w:sz w:val="28"/>
          <w:szCs w:val="28"/>
        </w:rPr>
        <w:t>по гражданской обороне, чрезвычайным ситуациям и охране окружающей среды администрации муниципального образования Щекинский район</w:t>
      </w:r>
      <w:r>
        <w:rPr>
          <w:sz w:val="28"/>
        </w:rPr>
        <w:t xml:space="preserve"> сведения о наличии </w:t>
      </w:r>
      <w:r>
        <w:rPr>
          <w:sz w:val="28"/>
          <w:szCs w:val="28"/>
        </w:rPr>
        <w:t xml:space="preserve">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</w:t>
      </w:r>
      <w:r>
        <w:rPr>
          <w:sz w:val="28"/>
        </w:rPr>
        <w:t xml:space="preserve">тделу </w:t>
      </w:r>
      <w:r>
        <w:rPr>
          <w:sz w:val="28"/>
          <w:szCs w:val="28"/>
        </w:rPr>
        <w:t xml:space="preserve">по гражданской обороне, чрезвычайным ситуациям и охране окружающей среды администрации муниципального образования Щекинский район, совместно с представителем Главного управлении МЧС России по Тульской области в Щёкинском районе осуществлять общий контроль за созданием и укомплектованностью, а также вести учет структурных подразделений и (или), работников, уполномоченных на решение задач в области </w:t>
      </w:r>
      <w:r>
        <w:rPr>
          <w:sz w:val="28"/>
        </w:rPr>
        <w:t>гражданской обороны и защиты от чрезвычайных</w:t>
      </w:r>
      <w:r>
        <w:rPr>
          <w:sz w:val="28"/>
          <w:szCs w:val="28"/>
        </w:rPr>
        <w:t xml:space="preserve"> ситуаций на объектах экономики, в организациях и учреждениях района, имеющих потенциально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читать утратившими силу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Щекинского района от 21.12.2006 г. № 12-1140 «Об органе управления муниципального образования Щёкинский район, специально уполномоченном на решение задач в области защиты населения и территорий от чрезвычайных ситуаций»,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Щёкинского района от 23.03.2010 г. № 3-236 «О признании утратившим силу пункта 2 постановления главы администрации Щекинского района от 21.12.2006 г. № 12-1140 «Об органе управления муниципального образования Щёкинский район, специально уполномоченном на решение задач в области защиты населения и территорий от чрезвычайных ситуаций»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2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И.А. Петрух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Д.А. Судьин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spacing w:lineRule="auto" w:line="360"/>
        <w:ind w:firstLine="723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2 г. № 7-8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об органе, специально уполномоченном на решение задач 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 xml:space="preserve">в области гражданской обороны, защиты населения и территории </w:t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</w:rPr>
        <w:t>от чрезвычайных</w:t>
      </w:r>
      <w:r>
        <w:rPr>
          <w:sz w:val="28"/>
          <w:szCs w:val="28"/>
        </w:rPr>
        <w:t xml:space="preserve"> ситуаций природного и техногенного характера, 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порядок организации и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Целью созд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 является повышение готовности администрации района и всех служб на территории района к решению задач гражданской обороны, создание условий для более эффективного взаимодействия привлекаемых сил и средств района при их совместных действиях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авовую основу функционирования органа, специально уполномоченного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 со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Федеральный закон </w:t>
      </w:r>
      <w:r>
        <w:rPr>
          <w:sz w:val="28"/>
          <w:szCs w:val="28"/>
        </w:rPr>
        <w:t xml:space="preserve">от 12.02.1998 г. № 28-ФЗ </w:t>
      </w:r>
      <w:r>
        <w:rPr>
          <w:bCs/>
          <w:sz w:val="28"/>
          <w:szCs w:val="28"/>
        </w:rPr>
        <w:t xml:space="preserve">«О гражданской обороне», Федеральный закон </w:t>
      </w:r>
      <w:r>
        <w:rPr>
          <w:sz w:val="28"/>
        </w:rPr>
        <w:t>от 21.12.1994 г. № 68-ФЗ</w:t>
      </w:r>
      <w:r>
        <w:rPr>
          <w:bCs/>
          <w:sz w:val="28"/>
          <w:szCs w:val="28"/>
        </w:rPr>
        <w:t xml:space="preserve"> «</w:t>
      </w:r>
      <w:hyperlink r:id="rId4">
        <w:r>
          <w:rPr>
            <w:rStyle w:val="InternetLink"/>
            <w:bCs/>
            <w:sz w:val="28"/>
            <w:szCs w:val="28"/>
          </w:rPr>
          <w:t>О защите</w:t>
        </w:r>
      </w:hyperlink>
      <w:r>
        <w:rPr>
          <w:bCs/>
          <w:sz w:val="28"/>
          <w:szCs w:val="28"/>
        </w:rPr>
        <w:t xml:space="preserve"> населения и территорий от чрезвычайных ситуаций природного и техногенного характера» и иные нормативные правовые акты Правительства Российской Федерации и Правительства Тульской области в сфере защиты населения и территории от чрезвычайных ситуаций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, специально уполномоченный на решение задач в области гражданской обороны, защиты населения и территории от чрезвычайных ситуаций природного и техногенного характера, муниципального образования Щекинский район (далее - орган по делам ГО и ЧС) проводит государственную политику и осуществляет управление в области гражданской обороны, защиты населения и территорий от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органа по делам ГО и Ч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.1. Основными задачами органа по делам ГО и ЧС являются:</w:t>
      </w:r>
    </w:p>
    <w:p>
      <w:pPr>
        <w:pStyle w:val="2"/>
        <w:spacing w:lineRule="auto" w:line="240"/>
        <w:ind w:left="0" w:firstLine="7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единой государственной политики в пределах своих полномочий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, </w:t>
      </w:r>
      <w:r>
        <w:rPr>
          <w:iCs/>
          <w:sz w:val="28"/>
          <w:szCs w:val="28"/>
        </w:rPr>
        <w:t>направленной на предупреждение возникновения чрезвычайных ситуаций и реализацию задач в области гражданской обороны</w:t>
      </w:r>
      <w:r>
        <w:rPr>
          <w:sz w:val="28"/>
          <w:szCs w:val="28"/>
        </w:rPr>
        <w:t xml:space="preserve"> на территории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мероприятий по гражданской обороне и предупреждение чрезвычайных ситуаций, минимизация понесенного ущерба и ликвидац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осуществление в установленном порядке сбора и обработки информации в области гражданской обороны, защиты населения и территории муниципального района от чрезвычайных ситуаций, а также обмена этой информацией с </w:t>
      </w:r>
      <w:r>
        <w:rPr>
          <w:sz w:val="28"/>
          <w:szCs w:val="28"/>
        </w:rPr>
        <w:t xml:space="preserve">муниципальным казенным учреждением «Единая дежурная диспетчерская служба муниципального образования Щёкинский район» (далее – МКУ «ЕДДС Щекинского района») и </w:t>
      </w:r>
      <w:r>
        <w:rPr>
          <w:bCs/>
          <w:sz w:val="28"/>
          <w:szCs w:val="28"/>
        </w:rPr>
        <w:t>дежурной диспетчерской службой (далее - ДДС)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прием от МКУ «ЕДДС Щекинского района», населения и организаций информации об угрозе или факте возникновения чрезвычайных ситуаций (пожар, авария, обрушение, затопление и т.д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оценка достоверности поступившей информации, доведение ее до руководителей администрации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- информирование через МКУ «ЕДДС Щекинского района», ДДС предприятий о привлекаемых к ликвидации чрезвычайных ситуаций, подчиненных сил, нештатных аварийно-спасательных формирований (далее - НАСФ) предприятий и организаций независимо от форм собственности, а также о принятых и рекомендуемых ме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вышестоящим органам докладов и аналитических справок об угрозе или возникновении чрезвычайных ситуаций, сложившейся обстанов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задач, поставленных вышестоящими органами, до всех служб района, организаций и предприятий, контроль за их выполнением и организация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функции органа по делам ГО и Ч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 Орган по делам ГО и ЧС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разрабатывает предложения по проведению на территории муниципального образования Щекинский район политики в области гражданской обороны, защиты населения и территорий от чрезвычайных ситуаций, пожарной безопасности. В установленном порядке вносит на рассмотрение органам местного самоуправления Щекинского района и организациям предложения по совершенствованию работы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разработке и корректировке плана гражданской обороны муниципального образования Щекинский район и вносит предложения о введении его в действие в полном объеме или частично;</w:t>
      </w:r>
    </w:p>
    <w:p>
      <w:pPr>
        <w:pStyle w:val="Subtitle"/>
        <w:ind w:firstLine="708"/>
        <w:jc w:val="both"/>
        <w:rPr/>
      </w:pPr>
      <w:r>
        <w:rPr>
          <w:b/>
        </w:rPr>
        <w:t xml:space="preserve">- </w:t>
      </w:r>
      <w:r>
        <w:rPr/>
        <w:t>участвует в разработке и выполнении Плана основных мероприятий муниципального образования Щекин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зучает и анализирует состояние работы по основным направлениям деятельности служб гражданской обороны, ДДС предприятий и организаций всех форм собственности на территории района и вносит предложения по ее совершенствова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ординирует деятельность органов местного самоуправления, предприятий, учреждений и организаций независимо от их организационно-правовой формы и формы собственности (далее – организации), сил и средств мест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ирует в установленном порядке деятельность аварийно-спасательных служб (далее - АСС) и формирований, служб гражданской обороны района, а также организаций, имеющих задачи по проведению аварийно-спасательных работ на территории района;</w:t>
      </w:r>
    </w:p>
    <w:p>
      <w:pPr>
        <w:pStyle w:val="Subtitle"/>
        <w:ind w:firstLine="708"/>
        <w:jc w:val="both"/>
        <w:rPr/>
      </w:pPr>
      <w:r>
        <w:rPr>
          <w:bCs/>
          <w:szCs w:val="28"/>
        </w:rPr>
        <w:t>- определяет общую потребность в защитных сооружениях гражданской обороны.</w:t>
      </w:r>
    </w:p>
    <w:p>
      <w:pPr>
        <w:pStyle w:val="Subtitle"/>
        <w:ind w:firstLine="708"/>
        <w:jc w:val="both"/>
        <w:rPr/>
      </w:pPr>
      <w:r>
        <w:rPr>
          <w:bCs/>
          <w:szCs w:val="28"/>
        </w:rPr>
        <w:t>- ведет учет существующих и создаваемых защитных сооружений гражданской обороны.</w:t>
      </w:r>
    </w:p>
    <w:p>
      <w:pPr>
        <w:pStyle w:val="Subtitle"/>
        <w:ind w:firstLine="708"/>
        <w:jc w:val="both"/>
        <w:rPr/>
      </w:pPr>
      <w:r>
        <w:rPr/>
        <w:t xml:space="preserve">- осуществляет контроль за поддержанием защитных сооружений гражданской обороны в состоянии постоянной готовности к использова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рганизует и осуществляет в установленном порядке взаимодействие с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едложения: по работе локальных систем оповещения на потенциально опасных объектах;</w:t>
      </w:r>
    </w:p>
    <w:p>
      <w:pPr>
        <w:pStyle w:val="Subtitle"/>
        <w:ind w:firstLine="708"/>
        <w:jc w:val="both"/>
        <w:rPr/>
      </w:pPr>
      <w:r>
        <w:rPr/>
        <w:t>- осуществляет контроль за организацией обучения должностных лиц администрации Щекинского района, администраций муниципальных образований Щекинского района, предприятий, организаций и учреждений в области гражданской обороны, защиты населения и территорий от чрезвычайных ситуаций.</w:t>
      </w:r>
    </w:p>
    <w:p>
      <w:pPr>
        <w:pStyle w:val="Subtitle"/>
        <w:ind w:firstLine="708"/>
        <w:jc w:val="both"/>
        <w:rPr/>
      </w:pPr>
      <w:r>
        <w:rPr>
          <w:bCs/>
          <w:szCs w:val="28"/>
        </w:rPr>
        <w:t>- выдает в пределах своей компетенции рекомендации и предложения по вопросам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лномочия органа по делам ГО и Ч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рган по ГО и ЧС в пределах своих полномочий:</w:t>
      </w:r>
    </w:p>
    <w:p>
      <w:pPr>
        <w:pStyle w:val="Subtitle"/>
        <w:ind w:firstLine="708"/>
        <w:jc w:val="both"/>
        <w:rPr/>
      </w:pPr>
      <w:r>
        <w:rPr>
          <w:bCs/>
          <w:szCs w:val="28"/>
        </w:rPr>
        <w:t>- осуществляет контроль за организацией работы органов местного самоуправления и организаций, находящихся на территории муниципального образования Щекинский район, в области гражданск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ороны, защиты населения и территорий от чрезвычайных ситуаций.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bCs/>
          <w:szCs w:val="28"/>
        </w:rPr>
        <w:t>- запрашивает и получает в установленном порядке от органов местного самоуправления Щекинского района, предприятий, организаций и учреждений независимо от их организационно-правовой формы и ведомственной принадлежности сведения, материалы и документы, необходимые для выполнения возложенных на него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и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 и паспорта безопасност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уководство орга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елам ГО и ЧС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Орган по делам ГО и ЧС возглавляет начальник отдела по гражданской обороне, чрезвычайным ситуациям и охране окружающей среды администрации муниципального образования Щекинский район (далее – отдел по ГО, ЧС и охране окружающей среды), назначаемый на должность и освобождаемый от должности в установленном законодательством порядке главой администрации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2. Начальник отдела по ГО, ЧС и охране окружающей среды администрации Щекинского района непосредственно подчиняется главе администрации Щекинского района. </w:t>
      </w:r>
      <w:r>
        <w:rPr>
          <w:sz w:val="28"/>
          <w:szCs w:val="28"/>
        </w:rPr>
        <w:t>Оперативно подотчетен заместителю главы администрации Щекинского района по муниципальному хозяйству и АП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В период возникновения чрезвычайных ситуаций, начала ведения военных действий - отдел по ГО, ЧС и охране окружающей среды администрации Щекинского района передается в оперативное подчинение представителю Главного управлении МЧС России по Тульской области в Щёк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Начальник отдела по ГО, ЧС и </w:t>
      </w:r>
      <w:r>
        <w:rPr>
          <w:sz w:val="28"/>
          <w:szCs w:val="28"/>
        </w:rPr>
        <w:t>охране окружающей среды администрации Щекинского района</w:t>
      </w:r>
      <w:r>
        <w:rPr>
          <w:bCs/>
          <w:sz w:val="28"/>
          <w:szCs w:val="28"/>
        </w:rPr>
        <w:t>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ет руководство отделом и несет персональную ответственность за выполнение возложенных на отдел функций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действует от имени отдела, представляя его в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на рассмотрение главе администрации Щекинского района проекты распоряжений, постановлений администрации Щекинского района по вопросам гражданской обороны, защиты населения и территорий от чрезвычайных ситуаций, пожарной безопасности, а также предложения по вопросам организации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ходатайствует о приеме на работу работников отдела, применении к ним мер поощрения и дисциплинарного взыскания в соответствии с действующим законодательством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существляет контроль качества выполнения служебных обязанностей главным специалистом отдела и инженером по охране окружающей среды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обеспечивает соблюдение служебной дисциплины в отделе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информирует руководство администрации Щекинского района о состоянии работы в отделе, доводит до работников отдела информации, необходимые для выполнения функций отдела;</w:t>
      </w:r>
    </w:p>
    <w:p>
      <w:pPr>
        <w:pStyle w:val="TextBody"/>
        <w:ind w:firstLine="540"/>
        <w:rPr/>
      </w:pPr>
      <w:r>
        <w:rPr/>
        <w:t xml:space="preserve">- </w:t>
      </w:r>
      <w:r>
        <w:rPr>
          <w:sz w:val="28"/>
          <w:szCs w:val="28"/>
        </w:rPr>
        <w:t>несет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по ГО, ЧС и охр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жающей сред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Щекинского района </w:t>
        <w:tab/>
        <w:tab/>
        <w:tab/>
        <w:tab/>
        <w:tab/>
        <w:tab/>
        <w:t xml:space="preserve">          Л.Н. Комисса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47C96B892EFC10AC3892E65CB23441B4064C045A74CE9B759E2i409N" TargetMode="External"/><Relationship Id="rId4" Type="http://schemas.openxmlformats.org/officeDocument/2006/relationships/hyperlink" Target="consultantplus://offline/ref=EE047C96B892EFC10AC3892E65CB2344104C62C34CFA46E1EE55E04EiD0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1:00Z</dcterms:created>
  <dc:creator>Судьин</dc:creator>
  <dc:description/>
  <cp:keywords/>
  <dc:language>en-US</dc:language>
  <cp:lastModifiedBy>XXX</cp:lastModifiedBy>
  <cp:lastPrinted>2012-07-19T10:04:00Z</cp:lastPrinted>
  <dcterms:modified xsi:type="dcterms:W3CDTF">2012-07-24T08:31:00Z</dcterms:modified>
  <cp:revision>11</cp:revision>
  <dc:subject/>
  <dc:title>Тульская область</dc:title>
</cp:coreProperties>
</file>