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 29 » апреля</w:t>
            </w:r>
            <w:r>
              <w:rPr>
                <w:sz w:val="28"/>
                <w:szCs w:val="28"/>
              </w:rPr>
              <w:t xml:space="preserve"> 2015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4 -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10 изложить в следующей редакции: «Муниципальная услуга предоставляется в срок не позднее 30 рабочих дней со дня регистрации заявления о предоставлении муниципальной услуги.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13 пункта 12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5 пункта 14 изложить в следующей редакции: «Наличие у заявителя неполного комплекта документов согласно п.12 настоящего регламента, за исключением документов, запрос сведений по которым осуществляется по каналам межведомственного взаимодейств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 пункта 28 цифру «24» заменить на «12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7 пункта 30 изложить в следующей редакции: «Специалист, ответственный за принятие решений о постановке граждан на учет в качестве нуждающихся в жилом помещении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проекта решения, правильность оформления результата предоставления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В абзаце 3 пункта 38 цифру «36» заменить на «3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5:00Z</dcterms:created>
  <dc:creator>Храпов Геннадий Николаевич</dc:creator>
  <dc:description/>
  <cp:keywords/>
  <dc:language>en-US</dc:language>
  <cp:lastModifiedBy>poste</cp:lastModifiedBy>
  <cp:lastPrinted>2014-01-29T13:33:00Z</cp:lastPrinted>
  <dcterms:modified xsi:type="dcterms:W3CDTF">2015-05-06T13:41:00Z</dcterms:modified>
  <cp:revision>12</cp:revision>
  <dc:subject/>
  <dc:title/>
</cp:coreProperties>
</file>