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3.08.2017   № 8-1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03.08.2017   № 8-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3 № 2-17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 или собственность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земельных участков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 сельскохозяйственного назна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целей, не связанных со строительством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684827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Щекинского района от 15.02.2013 № 2-17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В подпункте 6 пункта 10 приложения слова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Федеральным законом от 24.07.2007 № 221-ФЗ «О государственном кадастре недвижимости» заменить словами «Федеральным законом от 24.07.2007 № 221-ФЗ «О кадастровой деятельн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ункт 11</w:t>
      </w: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-2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Н 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Н об объекте недвижимости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здании и (или) сооружении, расположенном(ых) на испрашиваемом земельном участке, </w:t>
      </w:r>
      <w:r>
        <w:rPr>
          <w:rFonts w:cs="Times New Roman" w:ascii="Times New Roman" w:hAnsi="Times New Roman"/>
          <w:sz w:val="28"/>
          <w:szCs w:val="28"/>
        </w:rPr>
        <w:t>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у из ЕГРН об объекте недвижимости (о помещении, если обращается собственник помещения, в здании, сооружении, расположенного на испрашиваемом земельном участке, 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 пункта 1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учение документов (информации) по каналам межведомственного взаимодействия для предоставления  Услуги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из государственного кадастра недвижимости 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о здании и (или), сооружении, расположенном(ых) на испрашиваемом земельном участке, 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помещении, расположенном(ых) на испрашиваемом земельном участке, в случае оформления земельного участка в собственность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 Туль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ГРН об объекте недвижимости (об испрашиваемом земельном участке);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Н об объекте недвижимости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здании и (или) сооружении, расположенном(ых) на испрашиваемом земельном участке, </w:t>
      </w:r>
      <w:r>
        <w:rPr>
          <w:rFonts w:cs="Times New Roman" w:ascii="Times New Roman" w:hAnsi="Times New Roman"/>
          <w:sz w:val="28"/>
          <w:szCs w:val="28"/>
        </w:rPr>
        <w:t>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у из ЕГРН об объекте недвижимости (о помещении, если обращается собственник помещения, в здании, сооружении, расположенного на испрашиваемом земельном участке, в случае оформления земельного участка в собственность)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. отдела: Гостомыслова Н.В.</w:t>
      </w:r>
    </w:p>
    <w:p>
      <w:pPr>
        <w:pStyle w:val="Normal"/>
        <w:jc w:val="both"/>
        <w:rPr/>
      </w:pPr>
      <w:r>
        <w:rPr/>
        <w:t>Исп. Власова О.С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тел:   5-92-5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424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15.02.2013 № 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3:00Z</dcterms:created>
  <dc:creator>zemlya_maslov</dc:creator>
  <dc:description/>
  <cp:keywords/>
  <dc:language>en-US</dc:language>
  <cp:lastModifiedBy>user</cp:lastModifiedBy>
  <cp:lastPrinted>2017-06-14T16:51:00Z</cp:lastPrinted>
  <dcterms:modified xsi:type="dcterms:W3CDTF">2017-08-03T08:01:00Z</dcterms:modified>
  <cp:revision>5</cp:revision>
  <dc:subject/>
  <dc:title/>
</cp:coreProperties>
</file>