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17 ноября 2020г.</w:t>
        <w:tab/>
        <w:t>№ 49/29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ередаваемого из  собственности муниципального образования Яснополянское Щекинского района, </w:t>
        <w:br/>
        <w:t xml:space="preserve">в порядке разграничения имущества в собственность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имущества, передаваемого из собственности муниципального образования Яснополянское Щекинского района, в порядке разграничения имущества в собственность муниципального образования Щекинский район (приложение)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Глава Щекинского района </w:t>
        <w:tab/>
        <w:tab/>
        <w:tab/>
      </w:r>
      <w:r>
        <w:rPr>
          <w:sz w:val="28"/>
          <w:szCs w:val="28"/>
        </w:rPr>
        <w:tab/>
        <w:tab/>
        <w:t xml:space="preserve">Е.В. Рыбальченко  </w:t>
        <w:tab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222" w:hanging="0"/>
        <w:jc w:val="both"/>
        <w:rPr/>
      </w:pPr>
      <w:r>
        <w:rPr/>
        <w:t>Приложение</w:t>
      </w:r>
    </w:p>
    <w:p>
      <w:pPr>
        <w:pStyle w:val="Normal"/>
        <w:ind w:left="8222" w:hanging="0"/>
        <w:jc w:val="both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ind w:left="8222" w:hanging="0"/>
        <w:jc w:val="both"/>
        <w:rPr/>
      </w:pPr>
      <w:r>
        <w:rPr/>
        <w:t>Собрания представителей Щекинского района</w:t>
      </w:r>
    </w:p>
    <w:p>
      <w:pPr>
        <w:pStyle w:val="Normal"/>
        <w:ind w:left="8222" w:hanging="0"/>
        <w:jc w:val="both"/>
        <w:rPr/>
      </w:pPr>
      <w:r>
        <w:rPr/>
        <w:t>от 17.11.2020 г. № 49/29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, передаваемого из собственности муниципального образования Яснополянское Щекинского района, в порядке разграничения имущества  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6"/>
        <w:gridCol w:w="2290"/>
        <w:gridCol w:w="2614"/>
        <w:gridCol w:w="110"/>
        <w:gridCol w:w="2422"/>
        <w:gridCol w:w="2354"/>
        <w:gridCol w:w="2034"/>
      </w:tblGrid>
      <w:tr>
        <w:trPr>
          <w:trHeight w:val="6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йки (кв.м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Иное имущест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ецентрализованного водоснабжения общего пользования колодец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Юрье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20604:1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 кв.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Тульская область, Щекинский район, д. Хутор Озерк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60103: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в.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Русиновка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20203: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кв.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централизованного водоснабжения общего пользования колоде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Хатун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20501: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 кв.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провод низкого давления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Груман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30102:2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автомобильной дороги общего пользования местного назначения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автодорогами Щекино-Воздремо МО Яснополянское и межпоселенческой автодорог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Яснополянское д. Краснополье  уч-к дороги от а/д Москва-Кры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00000:14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назнач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елятин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00000:14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 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Тульская область, Щекинский район, с/м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Яснополянское, д. Малахо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00000:14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 кв.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Тульская область, Щекинский район, с/м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Яснополянское, с. Коледи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00000:14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20 кв.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Щекинский район, МО Яснополянское, с. Головень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20106:4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 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местного знач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ульская область, Щекинский район, д. Телятинк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олстовская Дубра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00000:14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 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роводная  сеть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ульская область, Щекинский район, д. Телятин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30109:6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ПШ - 4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Тульская область, Щекинский район, д. Грумант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30102:4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FF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9:00Z</dcterms:created>
  <dc:creator>01</dc:creator>
  <dc:description/>
  <cp:keywords/>
  <dc:language>en-US</dc:language>
  <cp:lastModifiedBy>User</cp:lastModifiedBy>
  <cp:lastPrinted>2020-11-16T15:16:00Z</cp:lastPrinted>
  <dcterms:modified xsi:type="dcterms:W3CDTF">2020-11-20T11:44:00Z</dcterms:modified>
  <cp:revision>9</cp:revision>
  <dc:subject/>
  <dc:title> </dc:title>
</cp:coreProperties>
</file>