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20 »  07  2015 г.</w:t>
                              <w:tab/>
                              <w:tab/>
                              <w:t>№ 7-11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20 »  07  2015 г.</w:t>
                        <w:tab/>
                        <w:tab/>
                        <w:t>№ 7-1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азработки, реализации и оценки эффектив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  муниципального образования город Щекино Щек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 131-ФЗ      «Об общих принципах организации местного самоуправления в Российской Федерации», со статьей 179 Бюджетного кодекса Российской Федерации, 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Утвердить Порядок разработки, реализации и оценки эффективности муниципальных программ муниципального образования город Щекино Щекинского района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комитет экономического развития администрации Щекинского района ответственным органом по координации деятельности отраслевых (функциональных) органов администрации муниципального образования Щекинский район, муниципальных учреждений муниципального образования город Щекино Щекинского района по разработке и реализации муниципальных программ муниципального образования город Щекино Щек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уководителям отраслевых (функциональных) органов администрации муниципального образования Щекинский район,   муниципальных учреждений муниципального образования город Щекино Щекинского района внести изменения в действующие муниципальные программы, предусмотрев срок завершения их реализации в 2020 год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6.25pt;margin-top:782.7pt;width:56.45pt;height:36.9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705578178" r:id="rId4"/>
        </w:object>
      </w:r>
      <w:r>
        <w:rPr>
          <w:sz w:val="28"/>
          <w:szCs w:val="28"/>
        </w:rPr>
        <w:t xml:space="preserve">4.  Постановление главы администрации муниципального образования город Щекино Щекинского района от 31.10.2008 № 10-282 «О мерах по совершенствованию процедуры формирования и реализации долгосрочных  муниципальных целевых программ администрации муниципального образования город Щекино Щекинского района » признать утратившим сил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</w:rPr>
        <w:t>Щекинский район</w:t>
        <w:tab/>
        <w:t xml:space="preserve">     О.А. Федосов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ind w:right="-546" w:firstLine="7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ind w:right="-546" w:firstLine="720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огласовано:</w:t>
      </w:r>
    </w:p>
    <w:p>
      <w:pPr>
        <w:pStyle w:val="Normal"/>
        <w:ind w:firstLine="7380"/>
        <w:jc w:val="both"/>
        <w:rPr>
          <w:b/>
          <w:b/>
          <w:color w:val="FFFFFF"/>
          <w:sz w:val="14"/>
          <w:szCs w:val="14"/>
        </w:rPr>
      </w:pPr>
      <w:r>
        <w:rPr>
          <w:b/>
          <w:color w:val="FFFFFF"/>
          <w:sz w:val="14"/>
          <w:szCs w:val="1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</w:t>
      </w:r>
    </w:p>
    <w:p>
      <w:pPr>
        <w:pStyle w:val="Normal"/>
        <w:spacing w:lineRule="auto" w:line="276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276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 Тучкова Н.Н.</w:t>
      </w:r>
    </w:p>
    <w:p>
      <w:pPr>
        <w:pStyle w:val="Normal"/>
        <w:jc w:val="both"/>
        <w:rPr>
          <w:sz w:val="28"/>
          <w:szCs w:val="28"/>
        </w:rPr>
      </w:pPr>
      <w:r>
        <w:rPr/>
        <w:t>тел. (48751)5-27-79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ий район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7.2015 г.  № 7-111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, реализации и оценки эффективно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 муниципального образования город Щекино Щек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ий Порядок определяет правила разработки, реализации и оценки эффективности муниципальных программ муниципального образования город Щекино Щекинского района (далее – муниципальные программы), а также контроля за ходом их реализации.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 w:val="28"/>
          <w:szCs w:val="28"/>
        </w:rPr>
        <w:t>1.2. Основные понятия, используемые в настоящем Порядк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униципального образования  город Щекино Щекинского района (далее – муниципальная программа) представляет собой взаимоувязанный и утвержденный в установленном порядке комплекс мероприятий по решению приоритетных вопросов в области социально-экономического развития муниципального образования город Щекино Щекинского район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муниципальной программы (далее – подпрограмма) – комплекс взаимоувязанных по целям, срокам и ресурсам основных мероприятий, направленных на решение конкретных задач в соответствии с полномочиями органов местного самоуправления муниципального образования город Щекино Щекинского района, решаемых в рамках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– ожидаемый за период реализации муниципальной программы  (подпрограммы) конечный результат решения проблемы, социально-экономического развития муниципального образования город Щекино Щекинского района  посредством реализации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дача – ожидаемый результат выполнения совокупности взаимоувязанных мероприятий или осуществления муниципальных функций, направленных на достижение цели реализации муниципальной программы (подпрограммы);</w:t>
      </w:r>
    </w:p>
    <w:p>
      <w:pPr>
        <w:pStyle w:val="BodyText22"/>
        <w:widowControl w:val="false"/>
        <w:rPr/>
      </w:pPr>
      <w:r>
        <w:rPr>
          <w:sz w:val="28"/>
          <w:szCs w:val="28"/>
        </w:rPr>
        <w:t>мероприятие – совокупность взаимосвязанных действий, направленных на решение соответствующей задач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(соисполнитель) муниципальной программы (подпрограммы) – администрация Щекинского района, отраслевой (функциональный) орган  администрации Щекинского района, определенный в качестве ответственного исполнителя (соисполнителя) в П</w:t>
      </w:r>
      <w:r>
        <w:rPr>
          <w:rStyle w:val="Applestylespan"/>
          <w:sz w:val="28"/>
          <w:szCs w:val="28"/>
        </w:rPr>
        <w:t xml:space="preserve">еречне муниципальных программ  </w:t>
      </w:r>
      <w:r>
        <w:rPr>
          <w:sz w:val="28"/>
          <w:szCs w:val="28"/>
        </w:rPr>
        <w:t xml:space="preserve">муниципального образования </w:t>
      </w:r>
      <w:r>
        <w:rPr>
          <w:rStyle w:val="Applestylespan"/>
          <w:sz w:val="28"/>
          <w:szCs w:val="28"/>
        </w:rPr>
        <w:t xml:space="preserve"> </w:t>
      </w:r>
      <w:r>
        <w:rPr>
          <w:sz w:val="28"/>
          <w:szCs w:val="28"/>
        </w:rPr>
        <w:t>город Щекино Щекинского района</w:t>
      </w:r>
      <w:r>
        <w:rPr>
          <w:rStyle w:val="Applestylespan"/>
          <w:sz w:val="28"/>
          <w:szCs w:val="28"/>
        </w:rPr>
        <w:t xml:space="preserve">, и </w:t>
      </w:r>
      <w:r>
        <w:rPr>
          <w:sz w:val="28"/>
          <w:szCs w:val="28"/>
        </w:rPr>
        <w:t>ответственный за разработку, реализацию и мониторинг подпрограммы (подпрограмм) и/или отдельных мероприятий, входящих в состав муниципальной программы;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показатель (индикатор) – количественно выраженная характеристика достижения цели или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ивность муниципальной программы (подпрограммы) – степень достижения ожидаемых результ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(подпрограммы) – соотношение достигнутых результатов и ресурсов, затраченных на их достижение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 Муниципальная программа муниципального образования </w:t>
      </w:r>
      <w:r>
        <w:rPr>
          <w:rStyle w:val="Applestylesp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Щекино Щекинского района разрабатывается исходя из стратегических приоритетов социально-экономического развития муниципального образования город Щекино Щекинского района, федеральных законов, нормативных правовых актов Президента Российской Федерации, Правительства Российской Федерации, законов Тульской области, нормативных правовых актов правительства Тульской области и губернатора Тульской области, нормативно-правовых актов Собрания депутатов муниципального образования город Щекино  Щеки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Муниципальная программа может включать в себя несколько подпрограмм, направленных на решение конкретных задач в рамках муниципальной программы, отдельные мероприятия муниципальной программы и (или) ведомственные целевые программы, в том числе мероприятия по реализации на территории город Щекино Щекинского района государственных программ Тульской области, государственных программ Российской Федерации, федеральных  программ, приоритетных национальных прое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муниципальной программы на подпрограммы осуществляется исходя из масштабности и сложности решаемых проблем, а также необходимости рациональной организации их реал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зработки в рамках подпрограмм укрупненных мероприятий, требующих последующей детализации в течение действия муниципальной программы, разрабатываются муниципальные адресные перечни, которые утверждаются главным распорядителем бюджетных средств отдельно распоряжением (приказом) исполнителя (соисполнителя)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одной муниципальной программы не могут быть одновременно включены в другую муниципальную программ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 Разработка и реализация муниципальной программы осуществляется администрацией Щекинского района,  отраслевыми (функциональными) органами администрации Щекинского района, иными главными распорядителями бюджетных средств, определенными в качестве ответственного исполнителя (соисполнителя) муниципальной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 Конкретные сроки реализации муниципальной программы определяются при ее формировании в зависимости от решаемых в ее рамках проблем, ожидаемых результатов и ресурсных возможносте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не может быть менее трех лет.</w:t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 Муниципальная программа утверждается постановлением администрации муниципального образования Щекинский район. </w:t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Требования к содержанию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7"/>
      <w:bookmarkEnd w:id="0"/>
      <w:r>
        <w:rPr>
          <w:rFonts w:cs="Times New Roman" w:ascii="Times New Roman" w:hAnsi="Times New Roman"/>
          <w:sz w:val="28"/>
          <w:szCs w:val="28"/>
        </w:rPr>
        <w:t xml:space="preserve">2.1. Муниципальная программа содержит паспорт муниципальной программы по форме согласно </w:t>
      </w:r>
      <w:hyperlink w:anchor="Par1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к настоящему Порядку и текстовую часть по следующим разде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щая характеристика сферы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цели и задач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еречень подпрограмм, основных мероприятий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еречень показателей результативности и эффективности муниципальной программы (далее - показател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ресурсное обеспечение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механизмы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Помимо разделов, указанных в пункте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муниципальная программа может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60"/>
      <w:bookmarkEnd w:id="1"/>
      <w:r>
        <w:rPr>
          <w:rFonts w:cs="Times New Roman" w:ascii="Times New Roman" w:hAnsi="Times New Roman"/>
          <w:sz w:val="28"/>
          <w:szCs w:val="28"/>
        </w:rPr>
        <w:t>а) </w:t>
      </w:r>
      <w:bookmarkStart w:id="2" w:name="Par61"/>
      <w:bookmarkEnd w:id="2"/>
      <w:r>
        <w:rPr>
          <w:rFonts w:cs="Times New Roman" w:ascii="Times New Roman" w:hAnsi="Times New Roman"/>
          <w:sz w:val="28"/>
          <w:szCs w:val="28"/>
        </w:rPr>
        <w:t> в случае оказания муниципальными учреждениями муниципального образования город Щекино Щекинского района муниципальных услуг (работ) юридическим и (или) физическим лицам в рамках муниципальной программы - прогноз сводных показателей муниципальных заданий по этапам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случае использования налоговых, кредитных и иных инструментов - обоснование необходимости их применения для достижения цели и (или) конечных результатов муниципальной программы с финансовой оценкой по этапам ее реализации;</w:t>
      </w:r>
    </w:p>
    <w:p>
      <w:pPr>
        <w:pStyle w:val="ConsPlusNormal"/>
        <w:ind w:firstLine="540"/>
        <w:jc w:val="both"/>
        <w:rPr/>
      </w:pPr>
      <w:bookmarkStart w:id="3" w:name="Par63"/>
      <w:bookmarkEnd w:id="3"/>
      <w:r>
        <w:rPr>
          <w:rFonts w:cs="Times New Roman" w:ascii="Times New Roman" w:hAnsi="Times New Roman"/>
          <w:sz w:val="28"/>
          <w:szCs w:val="28"/>
        </w:rPr>
        <w:t xml:space="preserve">Раздел, указанный в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включается в муниципальную программу после раздела "Перечень показателей результативности и эффективности муниципальной программы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й в </w:t>
      </w: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раздел включается в муниципальную программу после раздела "Ресурсное обеспечение муниципальной программы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Раздел 1 «Общая характеристика сферы реализации муниципальной программы» должен содержать описание (анализ) текущего состояния, включая выявление основных проблем, прогноз развития сферы реализации муниципальной программы, анализ социальных, финансово-экономических и прочих рисков реализации муниципальной программы; а также прогноз развития соответствующей сферы социально-экономического развития района и ожидаемые конечные результаты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Раздел 2 «Цели и задачи муниципальной программы» должен содержать описание целей и задач муниципальной программы.</w:t>
      </w:r>
    </w:p>
    <w:p>
      <w:pPr>
        <w:pStyle w:val="Point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ели муниципальной программы должны соответствовать приоритетам в сфере социально-экономического развития района и отражать конечные результаты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Формулировка цели должна обладать следующими свойствами: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пецифичность (соответствие сфере реализации муниципальной программы и полномочиям муниципального образования в данной сфере);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 (формулировки должны быть четкими, не допускающими произвольного или неоднозначного толкования);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змеримость (достижение цели можно проверить с помощью количественных показателей (индикаторов));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стижимость (цель должна быть достижима за период реализации муниципальной программы);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ь (цель должна соответствовать ожидаемым конечным результатам реализации программ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цели должна быть краткой и ясной, не должна содержать специальных терминов, указаний на иные цели, задачи или результаты, которые являются следствием ее достижения, а также описания путей, средств или методов достижения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задач должен быть необходим и достаточен для достижения соответствующей цели. Задачи муниципальной программы определяют конечный результат реализации комплекса взаимосвязанных мероприятий </w:t>
      </w:r>
      <w:r>
        <w:rPr>
          <w:rFonts w:cs="Times New Roman" w:ascii="Times New Roman" w:hAnsi="Times New Roman"/>
          <w:spacing w:val="-8"/>
          <w:sz w:val="28"/>
          <w:szCs w:val="28"/>
        </w:rPr>
        <w:t>или осуществления муниципальных функций</w:t>
      </w:r>
      <w:r>
        <w:rPr>
          <w:rFonts w:cs="Times New Roman" w:ascii="Times New Roman" w:hAnsi="Times New Roman"/>
          <w:sz w:val="28"/>
          <w:szCs w:val="28"/>
        </w:rPr>
        <w:t xml:space="preserve"> для достижения поставленной цели (целей) </w:t>
      </w:r>
      <w:r>
        <w:rPr>
          <w:rFonts w:cs="Times New Roman" w:ascii="Times New Roman" w:hAnsi="Times New Roman"/>
          <w:spacing w:val="-8"/>
          <w:sz w:val="28"/>
          <w:szCs w:val="28"/>
        </w:rPr>
        <w:t>муниципальной программы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целей и задач муниципальной программы, а также индикаторов для оценки их достижения (решения) в других муниципальных программах, целей и задач ведомственной программы, включаемой в ее состав, не допускается.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 Раздел 3 «Перечень подпрограмм, основных мероприятий муниципальной программы» содержит перечень подпрограмм (при их наличии), основных мероприятий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муниципальная программа имеет подпрограммы, то подпрограмма муниципальной программы содержит паспорт подпрограммы по форме согласно приложению 2 к настоящему Порядку и текстовую часть по следующим раздел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характеристика сферы реализации подпрограммы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цели и задач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мероприятия подпрограммы (приложение 3 к Порядку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еречень показателей результативности и эффективности подпрограммы (приложение 4  к Порядк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сурсное обеспечение подпрограммы (приложение 5 к Порядк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еханизмы реализации под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муниципальная программа не имеет подпрограмм, то раздел 3 содержит Перечень мероприятий по реал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по форме согласно приложению 6 к настоящему Порядку.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2.6. Раздел 4 «Перечень показателей результативности и эффективности муниципальной программы» содержит перечень показателей (индикаторов) достижения целей и задач, основных ожидаемых конечных результатов в целом по муниципальной программе согласно приложению 7г к настоящему Порядку.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pacing w:val="-8"/>
          <w:sz w:val="28"/>
          <w:szCs w:val="28"/>
        </w:rPr>
        <w:t>Целевые показатели должны количественно и (или) в отдельных случаях качественно характеризовать ход реализации муниципальной программы, достижение целей и решение задач муниципально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лжны соответствовать следующим требования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змеримость и ориентированность на результа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днозначность - определение показателя должно обеспечивать одинаковое понимание сути измеряемой характеристи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ъективность - показатели должны однозначно указывать, каким образом улучшение или, напротив, ухудшение значения показателя отражает ход реализации муниципальн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лнота - показатели должны обеспечивать в совокупности с другими показателями полноту и комплексность отражения хода реализации муниципальной программы, значимости ее результатов для социально-экономического развития муниципального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ступность - показатели должны быть доступными для отслеживания в процессе мониторинга, а также для их последующей провер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экономичность - показатели должны быть экономичными, получение данных должно производиться с минимально возможными затратами, учитывая соотношение значимости показателей к затратам на их получение.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spacing w:val="-8"/>
          <w:sz w:val="28"/>
          <w:szCs w:val="28"/>
        </w:rPr>
        <w:t>Не допускается использовать в качестве показателей (индикаторов) плановые и фактические значения бюджетных расходов и объемов средств, вложенных в мероприятие за счет других источ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7. </w:t>
      </w:r>
      <w:r>
        <w:rPr>
          <w:rFonts w:cs="Times New Roman" w:ascii="Times New Roman" w:hAnsi="Times New Roman"/>
          <w:sz w:val="28"/>
          <w:szCs w:val="28"/>
        </w:rPr>
        <w:t>Раздел 5 «Ресурсное обеспечение муниципальной программы» должен содержать обоснование источников и объемов финансового обеспечения муниципальной программы с указанием сроков и источников финансирования (в разбивке по годам). Общая потребность в ресурсах муниципальной программы муниципального образования город Щекино Щекинского района указывается по форме согласно приложению 8 к настоящему Порядку.</w:t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 Раздел 6 «Механизмы реализации муниципальной программы» должен содержать взаимоувязанный комплекс экономических, правовых, организационных мер, обеспечивающих достижение целей и решение задач муниципального образования. Данный раздел включает информацию о распределении ответственности и порядке взаимодействия по реализации мероприятий муниципальной программы между исполнителями программных мероприят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ание и этапы разработки муниципальных программ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едложения по разработке муниципальной программы представляются  отраслевыми (функциональными) органами  администрации Щекинского района не позднее 1 августа года, предшествующего году начала реализации муниципальной программы, в финансовое управление и комитет экономического развития в форме проекта паспорта муниципальной программы (приложение 1 к Порядку), перечня мероприятий Программы (подпрограммы) муниципальной программы (приложение 3 или 6 к Порядку) и общей потребности в ресурсах муниципальной программы (приложение 8 к настоящему Порядк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Комитет экономического развития при отсутствии замечаний вносит программу в проект перечня муниципальных программ. При наличии замечаний проект паспорта муниципальной программы возвращается ответственному исполнителю на доработ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Разработка проекта муниципальной программы осуществляется на основании перечня муниципальных програм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Перечень муниципальных программ содерж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аименования муниципальных програм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аименования ответственных исполнителей и соисполнителей муниципальных програ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сновные направления реализации муниципальных програм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Перечень муниципальных программ утверждается постановлением администрации муниципального образования Щекинский район не позднее 1 сентября года, предшествующего году начала реализации муниципальных 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еречень муниципальных программ производится не позднее 1 октября года, предшествующего году начала реализации муниципальных программ, на очередной финансовый год (и плановый перио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Внесение изменений в перечень в части дополнения (исключения) муниципальных программ и направлений реализации муниципальных программ, изменения наименований муниципальных программ, измен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х исполнителей (соисполнителей) муниципальных программ, планируемых к реализации с очередного финансового года, производится в соответствии с предложениями отраслевых (функциональных) органов администрации Щекинского района, по согласованию с финансовым управлением и комитетом экономического развития и утверждается постановлением администрации Щек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Разработка проекта муниципальной программы (изменений в муниципальную программу) производится ответственным исполнителем совместно с соисполнителями муниципальной программы.</w:t>
      </w:r>
    </w:p>
    <w:p>
      <w:pPr>
        <w:pStyle w:val="NoSpacing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Проект муниципальной программы подлежит обязательному согласованию с комитетом экономического развития администрации Щекинского района,  финансовым управлением администрации Щекинского района  и комитетом по правовой работе администрации Щекинского района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экономического развития администрации Щекинского района проводит оценку проекта муниципальной программы по следующим критериям: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сть с целями и задачами социально-экономического развития  муниципального образования город Щекино Щекинского района;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планируемых результатов реализации муниципальной  программы для социально-экономического развития муниципального образования город Щекино Щекинского  района;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и комплексность программных мероприятий;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хвата предполагаемой целевой группы мероприятиями муниципальной программы;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ебюджетных средств</w:t>
      </w:r>
      <w:r>
        <w:rPr/>
        <w:t>;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наименования программы (подпрограммы) и исполнителей (соисполнителей) муниципальной программы утвержденному перечню муниципальных программ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 администрации Щекинского района проводит оценку проекта муниципальной программы по следующим критериям: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иоритетам бюджетной политики муниципального образования город Щекино Щекинского район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финансирования муниципальной программы из бюджета муниципального образования город Щекино Щекинского района в заявленном объеме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экспертиза проекта постановления муниципального образования город Щекино Щекинского района об утверждении муниципальной программы осуществляется комитетом по правовой работе администрации Щекинского района при условии предварительного согласования данного проекта постановления с  комитетом экономического развития администрации Щекинского района и </w:t>
      </w:r>
      <w:bookmarkStart w:id="4" w:name="_GoBack"/>
      <w:bookmarkEnd w:id="4"/>
      <w:r>
        <w:rPr>
          <w:sz w:val="28"/>
          <w:szCs w:val="28"/>
        </w:rPr>
        <w:t>финансовым управлением администрации Щекинского района.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3.8. В случае подготовки финансовым управлением, комитетом экономического развития, комитетом по правовой работе отрицательного заключения, проект муниципальной программы (подпрограммы) дорабатывается ответственным исполнителем (соисполнителем) с учетом замечаний в течение 5 рабочих дней со дня получения данного заключения и повторно представляет его для согласования.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3.9. Муниципальные программы подлежат приведению в соответствие с решением о бюджете не позднее трех месяцев со дня вступления его в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 Постановление об утверждении муниципальной программы с пояснительной запиской, в течение 15 календарных дней после принятия направляется в Контрольно–счетную комиссию муниципального образования Щекинский район для проведения экспертизы. </w:t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несение изменений в муниципальную программ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муниципальную программу (подпрограмму) вносятся изменения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нижения (увеличения) ожидаемых поступлений в бюджет муниципального образования город Щекино  Щекинского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обходимости включения в муниципальную программу (подпрограмму) дополните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обходимости ускорения реализации или досрочного прекращения реализации муниципальной программы (подпрограммы) или ее отдельных мероприятий по результатам оценки эффективности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бходимости изменения перечня мероприятий муниципальной программы (подпрограммы), сроков или объемов их финансирования в связи с предоставлением средств из федерального бюджета, бюджета Тульской области, внебюджетных источников на их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изменения показателей, предусмотренных во исполнение Указов Президента Российской Федерации,  стратегии социально-экономического развития муниципального образования  город Щекино Щек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зменение мероприятий муниципальной программы без изменения общего объема бюджетных  ассигнований на их реализ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месте с проектом изменений  в муниципальную программу (подпрограмму) ответственный исполнитель (соисполнитель) готовит пояснительную записку с описанием влияния предлагаемых изменений муниципальной программы (подпрограммы) на целевые показатели реализации подпрограммы, обоснование эффективности принимаемых решений, экономию бюджетных средств и финансово-экономическое обоснование предлагаемых изме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если внесение изменений в муниципальную программу предусматривает изменение общего объема бюджетных ассигнований на ее реализацию, в том числе увеличение объема бюджетных ассигнований на реализацию муниципальной программы (подпрограммы) в текущем финансовом году в пределах неиспользованного остатка бюджетных ассигнований прошлого года, внесение изменений в муниципальную программу осуществляется на основании заключения финансового управления  администрации муниципального образования Щекинский район.</w:t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несение изменений в подпрограммы, включенные в муниципальную программу, осуществляется путем внесения изменений в муниципальную программу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Муниципальные программы подлежат приведению в соответствие с решением Собрания депутатов муниципального образования город Щекино  Щекинского района о внесении изменений в бюджет муниципального образования не позднее одного месяца со дня вступления его в сил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становление о внесении изменений в муниципальную программу вместе с пояснительной запиской, в течение 15 календарных дней после принятия направляется в Контрольно-счетную комиссию муниципального образования Щекинский район для проведения экспертиз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ходе исполнения бюджета   муниципального образования город Щекино Щекинского района показатели финансового обеспечения реализации муниципальной программы, в том числе ее подпрограмм и основных мероприятий, могут отличаться от показателей, утвержденных в составе муниципальной программы, в пределах и по основаниям, которые предусмотрены бюджетным законодательством Российской Федерации для внесения изменений в сводную бюджетную роспись бюджета  муниципального образования город Щекино Щек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Финансовое обеспечение реализации муниципальных программ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инансовое обеспечение реализации муниципальных программ  осуществляется за счет бюджетных ассигнований бюджета муниципального образования город Щекино Щекинского района в части расходных обязательств муниципального образования, а также привлекаемых средств федерального бюджета, бюджета Тульской области, бюджета муниципального образования Щекинский район и внебюджетных источников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несение изменений в муниципальную программу является основанием для подготовки проекта решения о внесении изменений в  бюджет  муниципального образования город Щекино Щек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направляет в финансовое управление проект изменений в муниципальную программу (подпрограмму) с пояснительной запиской с описанием предлагаемых изменений для включения в проект решения о внесении изменений в бюджет  муниципального образования город Щекино Щек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спределение бюджетных ассигнований на реализацию муниципальных программ муниципального образования город Щекино Щекинского района утверждается решением Собрания депутатов город Щекино Щекинского района о бюджете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Финансовое обеспечение подпрограмм, включенных в состав муниципальной программы, основных мероприятий, включенных в состав  подпрограмм муниципальной программы, осуществляется за счет средств, которые предусмотрены соответственно для реализации подпрограмм и основ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Планирование бюджетных ассигнований на реализацию муниципальных программ муниципального образования город Щекино Щекинского района осуществляется с учетом положений муниципальных правовых актов, регулирующих порядок составления проекта бюджета муниципального образования город Щекино Щекинского района и планирования бюджетных ассигнова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Управление, контроль и оценка эффективно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Текущее управление реализацией муниципальных программ, подпрограмм и основных мероприятий, включенных в муниципальную программу, осуществляется ответственным исполнителем (соисполнителем), ответственным за реализацию  муниципальной программы муниципального образования город Щекино Щекинского района, подпрограммы или основного мероприятия муниципальной программы.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В целях контроля за реализацией муниципальных программ ответственные исполнители (соисполнители) осуществляют ежеквартальный мониторинг реализации муниципальной программы и ежегодную оценку эффективности реализации муниципальной программы.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Мониторинг реализации муниципальной программы ориентирован на предупреждение возникновения проблем в ходе реализации муниципальной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 результатам проводимого мониторинга реализации муниципальной программы за квартал, 1 полугодие и 9 месяцев ответственный исполнитель муниципальной программы формирует оперативный отчет о выполнении муниципальной программы с учетом отчетов, полученных от соисполнителей, и представляет его в срок не позднее 10 числа месяца, следующего за отчетным кварталом, в финансовое управление для согласования по исполнению муниципальной программы в части финансового обеспе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Финансовое управление в течение 5 календарных дней со дня получения от ответственного исполнителя оперативного отчета согласовывает и направляет оперативный отчет в адрес ответственного исполнителя. В случае если представленный отчет не соответствует требованиям, финансовое управление в течение 5 календарных дней возвращает е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исполнителю с указанием причин возвра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Ответственный исполнитель муниципальной программы представляет в комитет экономического развития оперативный отчет, согласованный с финансовом управлением не позднее 20 числа месяца, следующего за отчетным кварталом, по форме согласно приложению 9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Ответственный исполнитель муниципальной программы формирует годовой отчет о ходе реализации и оценке эффективности муниципальной программы (далее - годовой отчет) с учетом отчетов, полученных от соисполнителей,  и представляет его в срок до 10 февраля года, следующего за отчетным годом, в финансовое управление для согласования по исполнению муниципальной программы в части финансового обеспечения по форме согласно приложению 11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Финансовое управление в течение 10 календарных дней со дня получения от ответственного исполнителя годового отчета согласовывает и направляет годовой отчет в адрес ответственного исполнител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представленный отчет не соответствует требованиям, финансовое управление в течение 10 календарных дней возвращает его ответственному исполнителю с указанием причин возвра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Ответственный исполнитель муниципальной программы в срок до 01 марта года, следующего за отчетным, направляет годовой отчет, согласованный с финансовом управлением в комитет экономического развития на оценку реализации муниципальной программы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10. В составе годового отчета должны содержаться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выполнении основных мероприятий муниципальной программы  (в случае невыполнения - с указанием причин) по форме приложения 10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расходах на реализацию мероприятий муниципальной программы за счет всех источников финансирования по форме приложения 11 к настоящему Порядку;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тчет о достигнутых значениях показателей (индикаторов) муниципальной программы по форме приложения 12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Комитет экономического развития ежегодно до 25 марта года, следующего за отчетным годом, на основании представленных ответственными исполнителями годовых отчетов обобщает и представляет главе администрации района и в финансовое управление сводный отчет о ходе реализации и оценке эффективности и результативности муниципальных программ за отчетный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3. 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степени реализации основных мероприятий, ведомственных целевых программ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эффективности использования средств бюджета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4. Степень реализации мероприятий оценивается для каждой подпрограммы, ведомственной целевой программы как доля мероприятий, выполненных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редств бюджета муниципального образования рассчитывается для каждой подпрограммы (ведомственной целевой программы, отдельного основного мероприятия) как отношение степени реализации мероприятий к степени соответствия запланированному уровню расходов из средств бюджета муниципальн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5. Оценка результативности муниципальных программ (подпрограмм) проводится посредством расчета индекса результативности реализации муниципальной программы (подпрограммы)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6. Показатели результативности и эффективности реализации муниципальной программы должны иметь начальное и плановое (целевое) значение, определенные программой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7. Каждому показателю присваивается вес в диапазоне от 0 до 1 в зависимости от его значимости для признания программы успешно реализованной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е веса присваиваются показателям конечного результата. При этом вес одного показателя не может превышать 0,4. Сумма весов всех показателей результативности и эффективности реализации программы должна составлять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8. Индекс результативности муниципальной программы (подпрограммы) (Ир) определяется по формул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= SUM Кiдейств / Кiплан x Вi, где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=1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- индекс результатив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iдейств - фактическое значение показателя i за отчетный пери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iплан - плановое значение показателя i за отчетный пери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i - вес показателя (в интервале от 0 до 1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9. По результатам данных отчетов соисполнителя о ходе реализации подпрограмм муниципальной программы ответственным исполнителем производится расчет значения общей оценки результативности и эффективности реализации муниципальной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0. Если полученный результат расчета значения общей оценки находится в интервале от 0,8 до 1 - итоги реализации муниципальной программы за отчетный период признаются положительными, муниципальная программа рекомендуется к дальнейшей реал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лученный результат расчета значения общей оценки находится в интервале от 0,6 до 0,8  -  итоги реализации муниципальной</w:t>
        <w:tab/>
        <w:t xml:space="preserve"> программы за отчетный период признаются удовлетворительными, муниципальная программа рекомендуется к дальнейшей реализации с устранением выявленных недостатков и несоответств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лученный результат расчета значения общей оценки менее 0,6 - итоги реализации муниципальной программы за отчетный период признаются неудовлетворительными, при этом возмож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енная корректировка муниципальн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форм и методов управления реализацией муниципальной программы, в том числе изменение ответственного исполнителя (соисполнителя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финансирования мероприятий муниципальной программы за счет средств бюджета муниципального образования на соответствующий финансовый г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становление или досрочное прекращение реализации муниципальной программы с учетом процедур расторжения муниципальных контрактов (договор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1. По результатам оценки эффективности муниципальной программы 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муниципальной программы в целом, начиная с очередного финансов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2. Сводный годовой отчет о ходе реализации и оценке эффективности муниципальных программ подлежит размещению на официальном Портале муниципального образования Щекинский район в сети  «Интернет» до 1 мая года следующего за отчет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лномочия ответственных исполнителей и соисполнителей при разработке и реализаци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тветственный исполнител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рашивает у соисполнителей муниципальной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проводит оценку эффективности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Соисполните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 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тет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номического развития                                                      М.Ю. Тимофеева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, реализации и оценки эффективно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Щекино Щек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160"/>
      <w:bookmarkEnd w:id="5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 муниципа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, реализации и оценки эффективно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Щекино Щек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одпрограммы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 муниципа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, реализации и оценки эффективно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Щекино Щекинского район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___________________________________________________________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подпрограммы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_____________________________________________________________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рограммы)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е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г.Щекино Щекин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…….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…….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…….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……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, реализации и оценки эффективно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Щекино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подпрограммы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2700"/>
        <w:gridCol w:w="1440"/>
        <w:gridCol w:w="1440"/>
        <w:gridCol w:w="1440"/>
        <w:gridCol w:w="1440"/>
        <w:gridCol w:w="2520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 </w:t>
              <w:br/>
              <w:t xml:space="preserve">задачи   </w:t>
              <w:br/>
              <w:t xml:space="preserve">подпрограммы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   </w:t>
              <w:br/>
              <w:t xml:space="preserve">целевых показателей (индикаторов)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ое значение  </w:t>
              <w:br/>
              <w:t>показателя на начало</w:t>
              <w:br/>
              <w:t>реализации</w:t>
              <w:br/>
              <w:t xml:space="preserve">подпрограммы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ей по годам реализации подпрограммы муниципальной программы          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 значение  </w:t>
              <w:br/>
              <w:t xml:space="preserve">показателя на день   </w:t>
              <w:br/>
              <w:t xml:space="preserve">окончания  действия  </w:t>
              <w:br/>
              <w:t xml:space="preserve">подпрограммы  </w:t>
            </w:r>
          </w:p>
        </w:tc>
      </w:tr>
      <w:tr>
        <w:trPr>
          <w:trHeight w:val="779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й год   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й год   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-й год   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-й год   </w:t>
              <w:b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, реализации и оценки эффективно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Щекино Щек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подпрограммы муниципальной 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0"/>
        <w:gridCol w:w="3420"/>
        <w:gridCol w:w="126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г.Щекино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, реализации и оценки эффективно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Щекино Щек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_____________________________________________________________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рограммы)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е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г.Щекино Щекин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…….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…….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…….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……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, реализации и оценки эффективно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Щекино Щекинского райо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800"/>
        <w:gridCol w:w="1800"/>
        <w:gridCol w:w="1440"/>
        <w:gridCol w:w="1440"/>
        <w:gridCol w:w="1440"/>
        <w:gridCol w:w="1260"/>
        <w:gridCol w:w="2340"/>
      </w:tblGrid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задачи   </w:t>
              <w:br/>
              <w:t xml:space="preserve">муниципальной   </w:t>
              <w:br/>
              <w:t xml:space="preserve">программы  (подпрограммы)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   </w:t>
              <w:br/>
              <w:t xml:space="preserve">целевых показателей (индикаторов)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  <w:br/>
              <w:t>на начало</w:t>
              <w:br/>
              <w:t>реализации</w:t>
              <w:br/>
              <w:t xml:space="preserve">программы  </w:t>
              <w:br/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ей по годам реализации      </w:t>
              <w:br/>
              <w:t xml:space="preserve">муниципальной программы          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 </w:t>
              <w:br/>
              <w:t xml:space="preserve">показателя на день   </w:t>
              <w:br/>
              <w:t xml:space="preserve">окончания  </w:t>
              <w:br/>
              <w:t xml:space="preserve">действия  программы  </w:t>
            </w:r>
          </w:p>
        </w:tc>
      </w:tr>
      <w:tr>
        <w:trPr>
          <w:trHeight w:val="1184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й год   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й год   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-й год   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-й год   </w:t>
              <w:b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, реализации и оценки эффективно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Щекино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/>
        <w:t>(наименование программы)</w:t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0"/>
        <w:gridCol w:w="3420"/>
        <w:gridCol w:w="126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г.Щекино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г.Щекино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…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, реализации и оценки эффективно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Щекино Щекинского райо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еративный отчет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полнении муниципальной программы (подпрограммы) за ____________ 20__ года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1 квартал, 1 полугодие, 9 месяцев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5"/>
        <w:gridCol w:w="2021"/>
        <w:gridCol w:w="2070"/>
        <w:gridCol w:w="1620"/>
        <w:gridCol w:w="1416"/>
        <w:gridCol w:w="2086"/>
        <w:gridCol w:w="1701"/>
      </w:tblGrid>
      <w:tr>
        <w:trPr>
          <w:trHeight w:val="169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дпрограммы,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 (соисполнитель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ный объем финансирования на отчетный год, 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 бюджетных обязательств (заключено контрактов, договоров), тыс.руб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ено, тыс.руб.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  финансирования к годовому объему,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выполнения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, реализации и оценки эффективно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Щекино Щек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выполнении основных мероприятий муниципальной программы (подпрограммы)  за _____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112"/>
        <w:gridCol w:w="3828"/>
        <w:gridCol w:w="2189"/>
        <w:gridCol w:w="21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мероприятия, подпрограммы, ведомственной целевой программы в соответствии с муниципальной программо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проведенные мероприятия, направленные на достижение запланированных значений непосредственных результат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невыполнения запланированных мероприят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, возникшие при реализации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, реализации и оценки эффективно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Щекино Щек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асходах на реализацию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чет всех источников финансирования за _____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83"/>
        <w:gridCol w:w="1065"/>
        <w:gridCol w:w="1067"/>
        <w:gridCol w:w="853"/>
        <w:gridCol w:w="866"/>
        <w:gridCol w:w="756"/>
        <w:gridCol w:w="767"/>
        <w:gridCol w:w="858"/>
        <w:gridCol w:w="759"/>
        <w:gridCol w:w="860"/>
        <w:gridCol w:w="857"/>
        <w:gridCol w:w="941"/>
        <w:gridCol w:w="107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мероприятия, подпрограммы, ведомственной целевой программы в соответствии с муниципальной программо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всего, тыс.руб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и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го бюджета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и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ульской области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из бюджета МО Щекинский район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из бюджета МО поселений Щекинского район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из внебюджетных источники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, реализации и оценки эффективно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Щекино Щек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ивности реализации муниципальной программы (подпрограммы) за 20___ год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декс результативности муниципальной программы (подпрограммы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15" w:type="dxa"/>
        <w:jc w:val="left"/>
        <w:tblInd w:w="16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350"/>
        <w:gridCol w:w="1350"/>
        <w:gridCol w:w="2520"/>
        <w:gridCol w:w="1215"/>
        <w:gridCol w:w="1620"/>
      </w:tblGrid>
      <w:tr>
        <w:trPr>
          <w:trHeight w:val="480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показателя (индикатора)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 &lt;*&gt;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ое </w:t>
              <w:br/>
              <w:t xml:space="preserve">значение   </w:t>
              <w:br/>
              <w:t xml:space="preserve">показателя  </w:t>
              <w:br/>
              <w:t xml:space="preserve">на момент  </w:t>
              <w:br/>
              <w:t xml:space="preserve">разработки  </w:t>
              <w:br/>
              <w:t xml:space="preserve">программы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     </w:t>
              <w:br/>
              <w:t xml:space="preserve">на отчетную дату  </w:t>
              <w:br/>
              <w:t xml:space="preserve">&lt;**&gt;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Вес определяется исполнителем программы в интервале от 0 до 1. Сумма весов всех показателей программы должна быть равна 1.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*&gt; В графе "плановое значение на отчетную дату" указывается плановое значение показателей отчетного периода с начала года, в графе "фактическое значение на отчетную дату" указывается фактическое значение показателей на дату, следующую за отчетным периодом. Показатели, не имеющие планового и фактического значений, при распределении значений весов не учитыва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>
      <w:rFonts w:cs="Times New Roman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3E02BA4545B3CDDD7325E25867599955A0D04ABB75F7288BD51B1555AA1EF8EF25D8C076D0644CHFzCO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29:00Z</dcterms:created>
  <dc:creator>Храпов Геннадий Николаевич</dc:creator>
  <dc:description/>
  <cp:keywords/>
  <dc:language>en-US</dc:language>
  <cp:lastModifiedBy>poste</cp:lastModifiedBy>
  <cp:lastPrinted>2015-06-19T10:30:00Z</cp:lastPrinted>
  <dcterms:modified xsi:type="dcterms:W3CDTF">2015-07-30T07:10:00Z</dcterms:modified>
  <cp:revision>12</cp:revision>
  <dc:subject/>
  <dc:title> </dc:title>
</cp:coreProperties>
</file>