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24_»____12____2013 г. № 12-2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_24_»____12____2013 г. № 12-20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Щекинского района от </w:t>
      </w:r>
      <w:r>
        <w:rPr>
          <w:b/>
          <w:sz w:val="28"/>
          <w:szCs w:val="28"/>
        </w:rPr>
        <w:t>30.11.2011 г. №11-1371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муниципальной долгосрочной целевой программы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в системе образования Щекинского района </w:t>
      </w:r>
      <w:r>
        <w:rPr>
          <w:rFonts w:eastAsia="Arial"/>
          <w:b/>
          <w:sz w:val="28"/>
          <w:szCs w:val="28"/>
        </w:rPr>
        <w:t>на 2012—2014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.179 Бюджетного Кодекса РФ, на основании Устава муниципального образования Щекинский район, в целях уточнения расходной части бюджета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изменение в постановление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30.11.2011 г. № 11-1371 «Об утверждении  муниципальной долгосрочной целевой  программы  «Развитие физической культуры и спорта в системе образования Щекинского района на 2012-2014 годы», изложив Приложение к постановлению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10616598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2770402" r:id="rId5"/>
        </w:object>
      </w:r>
      <w:r>
        <w:rPr>
          <w:bCs/>
        </w:rPr>
        <w:t>Тел.: 5-22-5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0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3 г. № 12-202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1 г. № 11-1371</w:t>
            </w:r>
          </w:p>
        </w:tc>
      </w:tr>
    </w:tbl>
    <w:p>
      <w:pPr>
        <w:pStyle w:val="Normal"/>
        <w:ind w:left="50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spacing w:before="240" w:after="100"/>
        <w:jc w:val="center"/>
        <w:rPr/>
      </w:pPr>
      <w:r>
        <w:rPr>
          <w:b/>
          <w:i w:val="false"/>
          <w:caps/>
          <w:sz w:val="28"/>
          <w:szCs w:val="28"/>
        </w:rPr>
        <w:t>Муниципальная долгосрочная целевая программа  «Развитие физической культуры и спорта                                      в системе образования Щекинского района                            на 2012 – 2014 годы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>1.Паспорт про</w:t>
      </w:r>
      <w:r>
        <w:rPr/>
        <w:t>граммы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trHeight w:val="1296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в системе образования Щекинского района на 2012—2014 годы» (далее Программа)</w:t>
            </w:r>
          </w:p>
        </w:tc>
      </w:tr>
      <w:tr>
        <w:trPr>
          <w:trHeight w:val="526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.г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826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-Комитет по образованию администрации муниципального образования Щёкинский район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разовательные учрежден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, обеспечивающих возможность детям Щекинского района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заболеваний среди дет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укрепление  материально-технической  базы образовательных учреждений для занятий спортом  путем  оборудование спортивных площадок и ремонта спортивных залов;                          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массовой физической культуры и спорта  среди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организации физкультурно-оздоровительной и спортивной деятельности;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личество оборудованных спортивных площадок и отремонтированных спортивных зал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доля детей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доля подготовленных спортсменов, выполнивших массовые спортивные разряды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оля спортсменов, участвующих в  </w:t>
            </w:r>
            <w:r>
              <w:rPr>
                <w:sz w:val="28"/>
                <w:szCs w:val="28"/>
              </w:rPr>
              <w:t xml:space="preserve">соревнованиях областного, всероссийского уровней  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ми мероприятиями  Программы являю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пропаганда физической культуры и  спорта  как составляющей части здорового образа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  материально-технической  базы образовательных учреждений для занятий спортом  путем  оборудования спортивных площадок и ремонта спортивных залов</w:t>
            </w:r>
          </w:p>
        </w:tc>
      </w:tr>
      <w:tr>
        <w:trPr>
          <w:trHeight w:val="163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униципального образования Щекинский район, в том числе на софинансирование мероприятий федерального и регионального уров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рные финансовые средства для реализации Программы составят 17023,7 тыс. руб. 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выполнения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здоровь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детей регулярно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величение числа спортсменов, участвующих в  </w:t>
            </w:r>
            <w:r>
              <w:rPr>
                <w:sz w:val="28"/>
                <w:szCs w:val="28"/>
              </w:rPr>
              <w:t xml:space="preserve">соревнованиях областного, всероссийского уровне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>2. Содержание проблем и обоснование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еобходимости их решения программными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етод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зическая культура и спорт как неотъемлемая часть общей культуры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ребен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де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Щекинском районе большое место отводится физическому воспитанию подрастающего поколения. </w:t>
      </w:r>
      <w:r>
        <w:rPr>
          <w:sz w:val="28"/>
          <w:szCs w:val="28"/>
        </w:rPr>
        <w:t>В  учреждениях образования сеть спортивных сооружений составляет 98 единиц, в том числе: стадион, 66 плоскостных спортивных сооружения, 32 спортивных зала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улярно занимаются в спортивных секциях 2396 детей. С целью популяризации физической культуры и спорта ежегодно проводится свыше 100 спортивно-массовых мероприятий по 9 видам спорта. В их числе 3 спортивных мероприятий областного уровня. Наиболее масштабными по значимости и массовости спортивными событиями на территории Щекинского района в последние годы стали: областные соревнования по боксу, дзюдо, вольной борьбе, спартакиада школьников,  День здоровья, День физкультурника и многие другие, в которых приняли участие около 2000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месте с тем в настоящее время имеется ряд проблем, влияющих на развитие физической культуры и спорта и требующих неотложного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детей к регулярным занятиям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соответствие уровня материальной базы и инфраструктуры физической культуры и спорта, а также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ральный и физический износ задачам развития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видно, что сохранение и развитие спортивной базы на территории Щекинского района требует реализации комплекса мероприятий с привлечением средств  бюджета муниципального образования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способствует решению этих проблем, что в конечном итоге повысит доступность и качество физкультурно-оздоровительной и спортивной деятельности.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ЦЕЛЕВОЙ ПРОГРАММЫ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, обеспечивающих возможность детям Щекинского района вести здоровый образ жизни, систематически  заниматься физической культурой и спорто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заболеваний среди детей; </w:t>
      </w:r>
    </w:p>
    <w:p>
      <w:pPr>
        <w:pStyle w:val="Normal"/>
        <w:widowControl w:val="false"/>
        <w:suppressAutoHyphens w:val="true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крепление  материально-технической  базы образовательных учреждений для занятий спортом  путем  оборудование спортивных площадок и ремонта спортивных залов;                           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ссовой физической культуры и спорта  среди детей; </w:t>
      </w:r>
    </w:p>
    <w:p>
      <w:pPr>
        <w:pStyle w:val="3"/>
        <w:spacing w:lineRule="auto" w:line="240"/>
        <w:jc w:val="left"/>
        <w:rPr/>
      </w:pPr>
      <w:r>
        <w:rPr>
          <w:b w:val="false"/>
          <w:sz w:val="28"/>
          <w:szCs w:val="28"/>
        </w:rPr>
        <w:t>-совершенствование организации физкультурно-оздоровительной и спортивной дея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казатели оценки качества исполнения</w:t>
      </w:r>
    </w:p>
    <w:p>
      <w:pPr>
        <w:pStyle w:val="1"/>
        <w:tabs>
          <w:tab w:val="clear" w:pos="709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ероприяти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302"/>
        <w:gridCol w:w="916"/>
        <w:gridCol w:w="850"/>
        <w:gridCol w:w="988"/>
        <w:gridCol w:w="85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орудованных спортивных площадок, и отремонтированных спортивных за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1"/>
        <w:tabs>
          <w:tab w:val="clear" w:pos="709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tabs>
          <w:tab w:val="clear" w:pos="709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Финансовое обеспечение муниципальной                     долгосрочной целевой программы</w:t>
      </w:r>
    </w:p>
    <w:p>
      <w:pPr>
        <w:pStyle w:val="1"/>
        <w:tabs>
          <w:tab w:val="clear" w:pos="709"/>
        </w:tabs>
        <w:ind w:firstLine="720"/>
        <w:rPr/>
      </w:pPr>
      <w:r>
        <w:rPr>
          <w:sz w:val="28"/>
          <w:szCs w:val="28"/>
        </w:rPr>
        <w:t>Суммарные финансовые средства для реализации Программы составят  17023,7 тыс. руб. в том числе по годам:</w:t>
      </w:r>
    </w:p>
    <w:p>
      <w:pPr>
        <w:pStyle w:val="1"/>
        <w:tabs>
          <w:tab w:val="clear" w:pos="709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600065" cy="843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66"/>
                              <w:gridCol w:w="1171"/>
                              <w:gridCol w:w="117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23,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0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2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Щекинского район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23,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0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2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66.4pt;mso-wrap-distance-left:9pt;mso-wrap-distance-right:9pt;mso-wrap-distance-top:0pt;mso-wrap-distance-bottom:0pt;margin-top:5.1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66"/>
                        <w:gridCol w:w="1171"/>
                        <w:gridCol w:w="1171"/>
                        <w:gridCol w:w="2268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23,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0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2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Щекинского район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23,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0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2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false"/>
        <w:widowControl/>
        <w:tabs>
          <w:tab w:val="clear" w:pos="709"/>
        </w:tabs>
        <w:rPr/>
      </w:pPr>
      <w:r>
        <w:rPr>
          <w:caps/>
          <w:sz w:val="28"/>
          <w:szCs w:val="28"/>
        </w:rPr>
        <w:t>6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  <w:r>
        <w:rPr>
          <w:sz w:val="28"/>
          <w:szCs w:val="28"/>
        </w:rPr>
        <w:t>Программные мероприятия разработаны на основе осуществления комплексного подхода к решению обозначенных проблем и предполагают реализацию следующих мероприятий: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494"/>
        <w:gridCol w:w="972"/>
        <w:gridCol w:w="1068"/>
        <w:gridCol w:w="1233"/>
        <w:gridCol w:w="1068"/>
        <w:gridCol w:w="972"/>
        <w:gridCol w:w="1068"/>
      </w:tblGrid>
      <w:tr>
        <w:trPr>
          <w:tblHeader w:val="true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программных мероприят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е мероприятий (тыс. руб.)</w:t>
            </w:r>
          </w:p>
        </w:tc>
      </w:tr>
      <w:tr>
        <w:trPr>
          <w:tblHeader w:val="true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Щекинский рай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Щекинский райо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Щекинский район</w:t>
            </w:r>
          </w:p>
        </w:tc>
      </w:tr>
      <w:tr>
        <w:trPr>
          <w:tblHeader w:val="true"/>
          <w:trHeight w:val="68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Укрепление материально-технической  базы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–2014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орудование спортивных площадок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 Гимназия №1,МОУ СОШ №2,СОШ№ 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–Лицей, Лицей №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капитальный ремонт спортивных залов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2 - МОУ СОШ № №1, 20,10,11, Лицей №1, ООШ №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- №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МОУ СОШ №№6, Гимназия №1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 Участие и проведение массовых спортивных мероприятий федерального, регионального и муниципального уровня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Приобретение и установка спортивного оборудования и инвентаря. Приобретение спортивной формы по МОУ ДОД «ДЮСШ №№1 и 2»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Благоустройство стади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Спартак», «Химик» (в том числе ПИР) с оборудованием фикультурно-спортивного комплекса, ПИРы мини футбольного поля МОУСОШ 1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</w:tbl>
    <w:p>
      <w:pPr>
        <w:pStyle w:val="Style16"/>
        <w:spacing w:before="120" w:after="120"/>
        <w:ind w:left="360" w:hanging="0"/>
        <w:jc w:val="center"/>
        <w:rPr>
          <w:rStyle w:val="StrongEmphasis"/>
          <w:caps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before="120" w:after="120"/>
        <w:jc w:val="center"/>
        <w:rPr/>
      </w:pPr>
      <w:r>
        <w:rPr>
          <w:rStyle w:val="StrongEmphasis"/>
          <w:caps/>
          <w:color w:val="000000"/>
          <w:sz w:val="28"/>
          <w:szCs w:val="28"/>
        </w:rPr>
        <w:t>Осуществление контроля и оценка                            эффективности реализации Программы</w:t>
      </w:r>
    </w:p>
    <w:p>
      <w:pPr>
        <w:pStyle w:val="Style16"/>
        <w:ind w:firstLine="357"/>
        <w:rPr/>
      </w:pPr>
      <w:r>
        <w:rPr>
          <w:sz w:val="28"/>
          <w:szCs w:val="28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К</w:t>
      </w:r>
      <w:r>
        <w:rPr>
          <w:color w:val="000000"/>
          <w:sz w:val="28"/>
          <w:szCs w:val="28"/>
        </w:rPr>
        <w:t>омитет по образованию администрации муниципального образования Щекинский район. </w:t>
      </w:r>
    </w:p>
    <w:p>
      <w:pPr>
        <w:pStyle w:val="Style16"/>
        <w:ind w:firstLine="357"/>
        <w:rPr/>
      </w:pPr>
      <w:r>
        <w:rPr>
          <w:sz w:val="28"/>
          <w:szCs w:val="28"/>
        </w:rPr>
        <w:t xml:space="preserve">Контроль за ходом реализации мероприятий Программы осуществляется </w:t>
      </w:r>
      <w:r>
        <w:rPr>
          <w:color w:val="000000"/>
          <w:sz w:val="28"/>
          <w:szCs w:val="28"/>
        </w:rPr>
        <w:t>Администрацией муниципального образования Щекинский район.</w:t>
      </w:r>
    </w:p>
    <w:p>
      <w:pPr>
        <w:pStyle w:val="Normal"/>
        <w:spacing w:before="28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caps/>
          <w:color w:val="000000"/>
          <w:sz w:val="28"/>
          <w:szCs w:val="28"/>
        </w:rPr>
        <w:t>8. Возможные риски в ходе реализации Программы.</w:t>
      </w:r>
    </w:p>
    <w:p>
      <w:pPr>
        <w:pStyle w:val="Normal"/>
        <w:spacing w:before="280" w:after="0"/>
        <w:ind w:firstLine="709"/>
        <w:rPr/>
      </w:pPr>
      <w:r>
        <w:rPr>
          <w:color w:val="000000"/>
          <w:sz w:val="28"/>
          <w:szCs w:val="28"/>
        </w:rPr>
        <w:t>Ситуации, возникновение которых может негативно отразиться на реализации Программы в целом и не позволит достичь плановых значений показателей: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иск превышения стоимости проектов в связи с изменениями законодательных и нормативных требований;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ономический и финансовый риски в случае инфляционных факторов, роста цен;                                                                                           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чностный;                                    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маркетинговый.  </w:t>
      </w:r>
    </w:p>
    <w:p>
      <w:pPr>
        <w:pStyle w:val="Normal"/>
        <w:spacing w:before="280" w:after="0"/>
        <w:ind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нию                                                                           Т.Ф. Драгол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12"/>
      <w:jc w:val="center"/>
    </w:pPr>
    <w:rPr>
      <w:rFonts w:eastAsia="Arial"/>
      <w:b/>
      <w:sz w:val="60"/>
      <w:szCs w:val="2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1:00Z</dcterms:created>
  <dc:creator>Раиса Банникова</dc:creator>
  <dc:description/>
  <cp:keywords/>
  <dc:language>en-US</dc:language>
  <cp:lastModifiedBy>Светлана Фольмер</cp:lastModifiedBy>
  <cp:lastPrinted>2013-03-26T14:30:00Z</cp:lastPrinted>
  <dcterms:modified xsi:type="dcterms:W3CDTF">2013-12-26T08:06:00Z</dcterms:modified>
  <cp:revision>23</cp:revision>
  <dc:subject/>
  <dc:title> </dc:title>
</cp:coreProperties>
</file>