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ноября 2015г.  № 11 - 17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05" w:leader="none"/>
        </w:tabs>
        <w:ind w:left="567" w:right="8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12 при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кументом, необходимым для предоставления муниципальной услуги, является письменное заявление (далее – заявление) по форме согласно приложению № 1 к настоящему административному регламенту или заявление в электронном виде, с использованием простой электронной подписи заявителя через личный кабинет Портала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заявитель представляет так же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жилого помещения с его техническим паспортом, а для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Ф от 28.01.2006 № 47 требования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явления, письма, жалобы граждан на неудовлетворительные условия проживания (по усмотрению заявителя)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представляется заключение этого органа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 Заявитель вправе представить дополнительно любые документы, на его усмотрение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Пункт 1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, дополнить абзацем 7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отказ в приеме заявления и документов, необходимых для предоставления муниципальной услуги в случае предост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олного комплекта документов в момент обращения заявителя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 пункта 21 приложения изложить в следующей редакции: «</w:t>
      </w:r>
      <w:bookmarkStart w:id="0" w:name="_GoBack"/>
      <w:r>
        <w:rPr>
          <w:sz w:val="28"/>
          <w:szCs w:val="28"/>
        </w:rPr>
        <w:t>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МКУ «ЩГУЖиБ» или МФЦ, направлением соответствующих документов с помощью почтовой связи либо информационно-телекоммуникационных сетей общего пользования, в том числе сети Интернет, а так же с использованием РПГУ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 Тульской области.</w:t>
      </w:r>
      <w:bookmarkEnd w:id="0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1 пункта 27 приложения изложить в следующей редакции: «Секретарь Комиссии в срок не превышающий 5 рабочих дней со дня принятия решения администрацией Щекинского района, выдает лично заявителю или направляет в простой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 или МФЦ (в случае обращения с заявлением об оказании муниципальной услуги в МФЦ)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p>
      <w:pPr>
        <w:pStyle w:val="Normal"/>
        <w:widowControl w:val="false"/>
        <w:jc w:val="both"/>
        <w:rPr/>
      </w:pPr>
      <w:r>
        <w:rPr/>
        <w:t>О внесении изменений в постановление администрации Щекинского района от 02.10.2014 № 10-1601 «Об утверждении административного регламента предоставления муниципальной услуги «</w:t>
      </w:r>
      <w:r>
        <w:rPr>
          <w:bCs/>
        </w:rPr>
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.55pt;margin-top:797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9129363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0168688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0:00Z</dcterms:created>
  <dc:creator>Храпов Геннадий Николаевич</dc:creator>
  <dc:description/>
  <cp:keywords/>
  <dc:language>en-US</dc:language>
  <cp:lastModifiedBy>user</cp:lastModifiedBy>
  <cp:lastPrinted>2015-11-17T16:59:00Z</cp:lastPrinted>
  <dcterms:modified xsi:type="dcterms:W3CDTF">2015-11-25T12:19:00Z</dcterms:modified>
  <cp:revision>6</cp:revision>
  <dc:subject/>
  <dc:title/>
</cp:coreProperties>
</file>