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8"/>
          <w:szCs w:val="28"/>
        </w:rPr>
        <w:t>от 09 июня 2017 года</w:t>
        <w:tab/>
        <w:t xml:space="preserve"> № 49/4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9 сентября 2008 года № 44/464 </w:t>
        <w:br/>
        <w:t>«Об утверждении Положения о бюджетном процессе 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 Тульской области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следующие изменения в решение Собрания представителей муниципального образования Щекинский район от 9 сентября 2008 года  </w:t>
        <w:br/>
        <w:t>№ 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4 пункта 2 статьи 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- основных направлениях бюджетной и налоговой политики муницип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атью 1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1. Основные направления бюджетной и налоговой политики муниципального образова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определяются администрацией Щекинского района исходя из задач и приоритетов социально-экономического развития Щекинского район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1. статьи 1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ыми направлениями бюджетной и налоговой политики муниципального образов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</w:t>
      </w:r>
      <w:r>
        <w:rPr>
          <w:bCs/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2:00Z</dcterms:created>
  <dc:creator>00</dc:creator>
  <dc:description/>
  <dc:language>en-US</dc:language>
  <cp:lastModifiedBy>SP</cp:lastModifiedBy>
  <cp:lastPrinted>2017-06-05T16:44:00Z</cp:lastPrinted>
  <dcterms:modified xsi:type="dcterms:W3CDTF">2017-06-13T07:52:00Z</dcterms:modified>
  <cp:revision>2</cp:revision>
  <dc:subject/>
  <dc:title/>
</cp:coreProperties>
</file>