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декабря 2016 год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-1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ложение администрации Щекинского района по передаче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, в соответствии с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перечень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фициального обнародован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16 года № 34-1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имущества, принимаемого в собственность муниципального образования город Щеки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Щекинского района, находящегося в собственности муниципального образования Щеки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56"/>
        <w:gridCol w:w="2936"/>
        <w:gridCol w:w="2025"/>
        <w:gridCol w:w="3436"/>
        <w:gridCol w:w="2270"/>
        <w:gridCol w:w="187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мер паспорта транспортного средства,  кадастровый номер зем.уч-ка и д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4,25 тыс. руб. (гидрант пожарный-11шт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Лени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 ул.Советская, д.26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Щекино, ул.Ленина, д.4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Пионерская (МБОУ «СОШ №1»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Пионерская, д.50 (МДОУ «Детский сад №1»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Октябрьская, д.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Базовая, д.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ул.Строителей, д.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Ясенковский пр-д, (стадион МБОУ «Лицей»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. Щекино, Ясенковский пр-д, (МБОУ «Лицей»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. Щекино, ул.Ремонтников, д.4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Храпов Геннадий Николаевич</dc:creator>
  <dc:description/>
  <cp:keywords/>
  <dc:language>en-US</dc:language>
  <cp:lastModifiedBy>Светлана</cp:lastModifiedBy>
  <cp:lastPrinted>2016-12-26T09:54:00Z</cp:lastPrinted>
  <dcterms:modified xsi:type="dcterms:W3CDTF">2016-12-27T06:17:00Z</dcterms:modified>
  <cp:revision>5</cp:revision>
  <dc:subject/>
  <dc:title> </dc:title>
</cp:coreProperties>
</file>