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79502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297"/>
      </w:tblGrid>
      <w:tr>
        <w:trPr>
          <w:trHeight w:val="307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ConsNonformat"/>
              <w:widowControl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ConsNonformat"/>
              <w:widowControl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 мая 2025 года</w:t>
            </w:r>
          </w:p>
        </w:tc>
        <w:tc>
          <w:tcPr>
            <w:tcW w:w="5297" w:type="dxa"/>
            <w:tcBorders/>
          </w:tcPr>
          <w:p>
            <w:pPr>
              <w:pStyle w:val="ConsNonformat"/>
              <w:widowControl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20/81</w:t>
            </w:r>
          </w:p>
        </w:tc>
      </w:tr>
    </w:tbl>
    <w:p>
      <w:pPr>
        <w:pStyle w:val="Normal"/>
        <w:widowControl/>
        <w:spacing w:lineRule="auto" w:line="24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56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Собрания депутатов муниципального образования город Щекино Щекинского района </w:t>
      </w:r>
    </w:p>
    <w:p>
      <w:pPr>
        <w:pStyle w:val="Normal"/>
        <w:spacing w:lineRule="auto" w:line="240"/>
        <w:ind w:firstLine="56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18 декабря 2024 года № 16/59 «О бюджете муниципального образования город Щекино Щекинского района  на 2025 год </w:t>
      </w:r>
    </w:p>
    <w:p>
      <w:pPr>
        <w:pStyle w:val="Normal"/>
        <w:spacing w:lineRule="auto" w:line="240"/>
        <w:ind w:firstLine="56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на плановый период  2026 и 2027 годов»</w:t>
      </w:r>
    </w:p>
    <w:p>
      <w:pPr>
        <w:pStyle w:val="Normal"/>
        <w:autoSpaceDE w:val="true"/>
        <w:spacing w:lineRule="auto" w:line="24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статьями 27, 52, 53, 54 Устава городского поселения город Щекино Щекинского муниципального района Тульской области, решением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Собрания депутатов муниципального образования город Щекино Щекинского района от 26.09.2013  № 135-683 «Об утверждении Положения о бюджетном процессе в муниципальном образовании г. Щекино Щекинского района» </w:t>
      </w:r>
      <w:r>
        <w:rPr>
          <w:rFonts w:cs="PT Astra Serif" w:ascii="PT Astra Serif" w:hAnsi="PT Astra Serif"/>
          <w:sz w:val="28"/>
          <w:szCs w:val="28"/>
        </w:rPr>
        <w:t>Собрание депутатов муниципального образования город Щекино Щекинского района,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решение Собрания депутатов муниципального образования город Щекино Щекинского района от 18.12.2024 № 16/59 «О бюджете муниципального образования город Щекино Щекинского района на 2025 год и на плановый период 2026 и 2027 годов» (далее – решение) следующие изменения:</w:t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Части 1 статьи 1 изложить в следующей редакции:</w:t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 Утвердить основные характеристики бюджета муниципального образования город Щекино Щекинского района (далее – МО город Щекино) на 2025 год:</w:t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щий объем доходов бюджета МО город Щекино в сумме 617 419 271,86 рублей;</w:t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бщий объем расходов бюджета МО город Щекино в сумме 646 512 087,57 рублей;</w:t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ефицит (профицит) бюджета МО город Щекино в сумме -29 092 815,71 рублей».</w:t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Часть 1 статьи 4 изложить в следующей редакции: </w:t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1. Утвердить объем межбюджетных трансфертов, получаемых из бюджета муниципального образования Щекинский район в 2025 году в сумме 430 290 208,22 рублей, в 2026 году в сумме 97 237 111,06 рублей, в 2027 году в сумме 97 689 116,06 рублей». </w:t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Часть 2 статьи 4 изложить в следующей редакции:</w:t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. Утвердить объем субсидий из местных бюджетов (поселений) Щекинского района в бюджет МО город Щекино в 2025 году 5 240 879,65   рублей, в 2026 году 5 393 249,03 рублей, в 2027 году 5 819 642,72 рублей согласно Приложению 11».</w:t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Часть 1 статьи 6 изложить в следующей редакции:</w:t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 Утвердить общий объем бюджетных ассигнований бюджета МО город Щекино, направляемых на исполнение публичных нормативных обязательств на 2025 год в сумме 0,00 рублей, на 2026 год в сумме 200 000,00 рублей, на 2027 год в сумме 200 000,00 рублей согласно Приложению 3 к настоящему Решению».</w:t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Статью 7 изложить в следующей редакции:</w:t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Предусмотреть в составе расходов бюджета МО город Щекино резервный фонд на финансовое обеспечение непредвиденных расходов на 2025 год в размере 17 342 803,56 рублей, на 2026 год в размере 3 850 000,00 рублей, на 2027 год в размере 1 000 000,00 рублей». </w:t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 Статью 8 изложить в следующей редакции:</w:t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Утвердить объем бюджетных ассигнований муниципального дорожного фонда бюджета МО город Щекино на 2025 год в сумме 146 709 807,00 рублей, на 2026 год в сумме 44 136 167,00 рублей, на 2027 год в сумме 44 164 744,00 рублей согласно Приложению 8 к настоящему Решению».</w:t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7. Часть 1 статьи 9 изложить в следующей редакции:</w:t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 Установить следующие параметры муниципального внутреннего долга МО город Щекино:</w:t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рхний предел муниципального внутреннего долга по состоянию на 1 января 2026 года в сумме 21 320 137,00 рублей, в том числе по муниципальным гарантиям 0,00 рублей;</w:t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рхний предел муниципального внутреннего долга по состоянию на 1 января 2027 года в сумме 38 936 806,00 рублей, в том числе по муниципальным гарантиям 0,00 рублей;</w:t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рхний предел муниципального внутреннего долга по состоянию на 1 января 2028 года в сумме 57 182 548,00 рублей, в том числе по муниципальным гарантиям 0,00 рублей».</w:t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8. Часть 2 статьи 9 изложить в следующей редакции:</w:t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. Установить объем расходов на обслуживание муниципального внутреннего долга МО город Щекино в 2025 году 1 000 000,00 рублей, в 2026 году в сумме 3 453 200,00 рублей, в 2027 году в сумме 4 886 600,00 рублей».</w:t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ложения 1, 3, 4, 5, 6, 8, 10, 11 изложить в редакции Приложений 1, 2, 3, 4, 5, 6, 7, 8 к настоящему решению.</w:t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выполнением настоящего Решения возложить на главу администрации Щекинского района и постоянную комиссию Собрания депутатов города Щекино Щекинского района по бюджету, налогам и стратегическому развитию.</w:t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Решение обнародовать путем опубликования, разместив его полный текст в сетевом издании «Щекинский муниципальный вестник» (http://npa-schekino.ru/, регистрация в качестве сетевого издания: Эл № ФС 77-74320 от 19.11.2018) и разместить на официальном сайте муниципального образования Щекинский район.</w:t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/>
        <w:spacing w:lineRule="auto" w:line="240"/>
        <w:ind w:firstLine="72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 Щекино Щекинского района</w:t>
        <w:tab/>
        <w:tab/>
        <w:tab/>
        <w:tab/>
        <w:t>Ю.В. Савушкин</w:t>
      </w:r>
    </w:p>
    <w:p>
      <w:pPr>
        <w:pStyle w:val="Normal"/>
        <w:widowControl/>
        <w:spacing w:lineRule="auto" w:line="240"/>
        <w:ind w:firstLine="72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lineRule="auto" w:line="240"/>
        <w:ind w:firstLine="72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ешению Собрания депутатов 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ород Щекино Щекинского района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30.05.2025 № 20/81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ешению Собрания депутатов 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ород Щекино Щекинского района</w:t>
      </w:r>
    </w:p>
    <w:p>
      <w:pPr>
        <w:pStyle w:val="Normal"/>
        <w:widowControl/>
        <w:spacing w:lineRule="auto" w:line="240"/>
        <w:ind w:hanging="0"/>
        <w:jc w:val="right"/>
        <w:rPr/>
      </w:pPr>
      <w:r>
        <w:rPr>
          <w:rFonts w:cs="PT Astra Serif" w:ascii="PT Astra Serif" w:hAnsi="PT Astra Serif"/>
        </w:rPr>
        <w:t>от 18.12.2024 № 16/59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1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960"/>
        <w:gridCol w:w="1860"/>
        <w:gridCol w:w="1821"/>
        <w:gridCol w:w="1439"/>
        <w:gridCol w:w="121"/>
      </w:tblGrid>
      <w:tr>
        <w:trPr>
          <w:trHeight w:val="300" w:hRule="atLeast"/>
        </w:trPr>
        <w:tc>
          <w:tcPr>
            <w:tcW w:w="116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78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Доходы бюджета муниципального образования город Щекино Щекинского района по группам, подгруппам и статям классификации доходов 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рублей</w:t>
            </w:r>
          </w:p>
        </w:tc>
      </w:tr>
      <w:tr>
        <w:trPr>
          <w:trHeight w:val="240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Код классифик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Наименование групп, подгрупп, статей  классификации доходов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  <w:u w:val="single"/>
              </w:rPr>
              <w:t>НАЛОГОВЫЕ И НЕНАЛОГОВЫЕ ДО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81 888 183,9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76 166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82 457 300,00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94 117 3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90 014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94 515 100,00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00 1 01 02000 01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94 117 3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90 014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94 515 100,00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2 7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2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2 900,00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00 1 05 03000 01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 xml:space="preserve">Единый  сельскохозяйственный налог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 7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 900,00</w:t>
            </w:r>
          </w:p>
        </w:tc>
      </w:tr>
      <w:tr>
        <w:trPr>
          <w:trHeight w:val="9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3 7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Туристически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 7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66 969 7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68 387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69 927 500,00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Налог на имущество  физических ли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25 871 8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27 122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28 494 300,00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41 097 9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41 265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41 433 200,00</w:t>
            </w:r>
          </w:p>
        </w:tc>
      </w:tr>
      <w:tr>
        <w:trPr>
          <w:trHeight w:val="7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00 1 09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ЗАДОЛЖЕННОСТЬ И ПЕРЕРАСЧЕТЫ ПО ОТМЕНЕННЫМ НАЛОГАМ, СБОРАМ И ИНЫМ ПЛАТЕЖА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00 1 09 04053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Налог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7 636 0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6 9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7 200 000,00</w:t>
            </w:r>
          </w:p>
        </w:tc>
      </w:tr>
      <w:tr>
        <w:trPr>
          <w:trHeight w:val="16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 CYR" w:ascii="PT Astra Serif" w:hAnsi="PT Astra Serif"/>
                <w:sz w:val="18"/>
                <w:szCs w:val="18"/>
              </w:rPr>
              <w:t>000 1 11 05000 00 0000 1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4 600 0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4 6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4 700 000,00</w:t>
            </w:r>
          </w:p>
        </w:tc>
      </w:tr>
      <w:tr>
        <w:trPr>
          <w:trHeight w:val="16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00 1 11 09000 00 0000 1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3 036 0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2 3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2 500 000,00</w:t>
            </w:r>
          </w:p>
        </w:tc>
      </w:tr>
      <w:tr>
        <w:trPr>
          <w:trHeight w:val="7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00 1 13 00000 00 0000 1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2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00 1 13 02995 13 0000 1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 2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 xml:space="preserve">000 1 14 00000 00 0000 000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2 523 9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7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 CYR" w:ascii="PT Astra Serif" w:hAnsi="PT Astra Serif"/>
                <w:sz w:val="18"/>
                <w:szCs w:val="18"/>
              </w:rPr>
              <w:t xml:space="preserve">000 1 14 06000 00 0000 430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 273 9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50 000,00</w:t>
            </w:r>
          </w:p>
        </w:tc>
      </w:tr>
      <w:tr>
        <w:trPr>
          <w:trHeight w:val="14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00 1 14 06300 00 0000 4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50 0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50 000,00</w:t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00 1 16 00000 00 0000 1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311 8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311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311 800,00</w:t>
            </w:r>
          </w:p>
        </w:tc>
      </w:tr>
      <w:tr>
        <w:trPr>
          <w:trHeight w:val="7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00 1 16 02000 02 0000 1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11 8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11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11 800,00</w:t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321 483,9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00 1 17 05000 00 0000 18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00 1 17 15000 00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Инициативные платеж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21 483,9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435 531 087,8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102 630 360,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103 508 758,78</w:t>
            </w:r>
          </w:p>
        </w:tc>
      </w:tr>
      <w:tr>
        <w:trPr>
          <w:trHeight w:val="7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435 531 087,8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102 630 360,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103 508 758,78</w:t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17 984 026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18 496 79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19 033 503,00</w:t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00 2 02 16000 00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7 984 026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8 496 79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9 033 503,00</w:t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00 2 02 16001 13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7 984 026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8 496 79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9 033 503,00</w:t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Субсидии бюджетам бюджетной системы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5 240 879,6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5 393 249,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5 819 642,72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00 2 02 29000 00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Прочие субсид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 CYR" w:ascii="PT Astra Serif" w:hAnsi="PT Astra Serif"/>
                <w:sz w:val="20"/>
                <w:szCs w:val="20"/>
              </w:rPr>
              <w:t>5 240 879,6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5 393 249,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5 819 642,72</w:t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00 2 02 29900 13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Субсидии бюджетам городских поселений из местных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5 240 879,6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5 393 249,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5 819 642,72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00 2 02 29999 13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96 013,0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96 013,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96 013,06</w:t>
            </w:r>
          </w:p>
        </w:tc>
      </w:tr>
      <w:tr>
        <w:trPr>
          <w:trHeight w:val="7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00 2 02 30024 13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Субвенции бюджетам городских поселений на выполнение переданных полномочий субъектов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96 013,0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96 013,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96 013,06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412 210 169,1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78 644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78 559 600,00</w:t>
            </w:r>
          </w:p>
        </w:tc>
      </w:tr>
      <w:tr>
        <w:trPr>
          <w:trHeight w:val="7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00 2 02 45393 00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 CYR" w:ascii="PT Astra Serif" w:hAnsi="PT Astra Serif"/>
                <w:sz w:val="18"/>
                <w:szCs w:val="18"/>
              </w:rPr>
              <w:t>000 2 02 45393 13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00 2 02 49999 00 0000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</w:t>
            </w:r>
            <w:r>
              <w:rPr>
                <w:rFonts w:cs="Arial CYR" w:ascii="PT Astra Serif" w:hAnsi="PT Astra Serif"/>
                <w:sz w:val="20"/>
                <w:szCs w:val="20"/>
              </w:rPr>
              <w:t xml:space="preserve">412 210 169,16  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78 644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 CYR" w:ascii="PT Astra Serif" w:hAnsi="PT Astra Serif"/>
                <w:sz w:val="20"/>
                <w:szCs w:val="20"/>
              </w:rPr>
              <w:t>78 559 600,00</w:t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00 2 02 49999 13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Прочие межбюджетные трансферты, передаваемые городским поселениям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</w:t>
            </w:r>
            <w:r>
              <w:rPr>
                <w:rFonts w:cs="Arial CYR" w:ascii="PT Astra Serif" w:hAnsi="PT Astra Serif"/>
                <w:sz w:val="20"/>
                <w:szCs w:val="20"/>
              </w:rPr>
              <w:t xml:space="preserve">412 210 169,16  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78 644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78 559 600,00</w:t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00 2 04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00 2 04 05000 13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00 2 04 05020 13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00 2 07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16"/>
                <w:szCs w:val="16"/>
              </w:rPr>
            </w:pPr>
            <w:r>
              <w:rPr>
                <w:rFonts w:cs="Arial CYR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617 419 271,8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278 797 260,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285 966 058,78</w:t>
            </w:r>
          </w:p>
        </w:tc>
      </w:tr>
    </w:tbl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2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ешению Собрания депутатов 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ород Щекино Щекинского района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30.05.2025 № 20/81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3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ешению Собрания депутатов 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ород Щекино Щекинского района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8.12.2024 № 16/59</w:t>
      </w:r>
    </w:p>
    <w:tbl>
      <w:tblPr>
        <w:tblW w:w="122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43"/>
        <w:gridCol w:w="786"/>
        <w:gridCol w:w="1121"/>
        <w:gridCol w:w="316"/>
        <w:gridCol w:w="316"/>
        <w:gridCol w:w="316"/>
        <w:gridCol w:w="716"/>
        <w:gridCol w:w="1110"/>
        <w:gridCol w:w="599"/>
        <w:gridCol w:w="559"/>
        <w:gridCol w:w="901"/>
        <w:gridCol w:w="215"/>
        <w:gridCol w:w="1179"/>
        <w:gridCol w:w="26"/>
        <w:gridCol w:w="1480"/>
      </w:tblGrid>
      <w:tr>
        <w:trPr>
          <w:trHeight w:val="300" w:hRule="atLeast"/>
        </w:trPr>
        <w:tc>
          <w:tcPr>
            <w:tcW w:w="12209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2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0703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 бюджетных ассигнований бюджета муниципального образования город Щекино Щекинского района на исполнение публичных нормативных обязательств на 2025 год  и на плановый период 2026 и 2027 годов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Группа, подгруппа вида расходов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Комплекс процессных мероприятий "Социальное обеспечение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Улучшение жилищных условий ветеранов Великой Отечественной войн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297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297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3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ешению Собрания депутатов 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ород Щекино Щекинского района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30.05.2025 № 20/81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4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ешению Собрания депутатов 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ород Щекино Щекинского района</w:t>
      </w:r>
    </w:p>
    <w:p>
      <w:pPr>
        <w:pStyle w:val="Normal"/>
        <w:widowControl/>
        <w:spacing w:lineRule="auto" w:line="240"/>
        <w:ind w:hanging="0"/>
        <w:jc w:val="right"/>
        <w:rPr/>
      </w:pPr>
      <w:r>
        <w:rPr>
          <w:rFonts w:cs="PT Astra Serif" w:ascii="PT Astra Serif" w:hAnsi="PT Astra Serif"/>
        </w:rPr>
        <w:t xml:space="preserve">от 18.12.2024 № </w:t>
      </w:r>
      <w:r>
        <w:rPr/>
        <w:t>16/59</w:t>
      </w:r>
    </w:p>
    <w:tbl>
      <w:tblPr>
        <w:tblW w:w="4750" w:type="pct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"/>
        <w:gridCol w:w="199"/>
        <w:gridCol w:w="198"/>
        <w:gridCol w:w="11640"/>
        <w:gridCol w:w="198"/>
        <w:gridCol w:w="199"/>
        <w:gridCol w:w="198"/>
        <w:gridCol w:w="199"/>
        <w:gridCol w:w="199"/>
        <w:gridCol w:w="198"/>
        <w:gridCol w:w="199"/>
        <w:gridCol w:w="85"/>
        <w:gridCol w:w="114"/>
      </w:tblGrid>
      <w:tr>
        <w:trPr>
          <w:trHeight w:val="255" w:hRule="atLeast"/>
        </w:trPr>
        <w:tc>
          <w:tcPr>
            <w:tcW w:w="13710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710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10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640" w:type="dxa"/>
            <w:tcBorders/>
          </w:tcPr>
          <w:tbl>
            <w:tblPr>
              <w:tblW w:w="13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897"/>
              <w:gridCol w:w="1247"/>
              <w:gridCol w:w="439"/>
              <w:gridCol w:w="328"/>
              <w:gridCol w:w="530"/>
              <w:gridCol w:w="828"/>
              <w:gridCol w:w="1165"/>
              <w:gridCol w:w="1701"/>
              <w:gridCol w:w="1701"/>
              <w:gridCol w:w="1673"/>
            </w:tblGrid>
            <w:tr>
              <w:trPr>
                <w:trHeight w:val="255" w:hRule="atLeast"/>
              </w:trPr>
              <w:tc>
                <w:tcPr>
                  <w:tcW w:w="13842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PT Astra Serif" w:hAnsi="PT Astra Serif" w:cs="Arial CYR"/>
                      <w:sz w:val="20"/>
                      <w:szCs w:val="20"/>
                    </w:rPr>
                  </w:pPr>
                  <w:r>
                    <w:rPr>
                      <w:rFonts w:cs="Arial CYR" w:ascii="PT Astra Serif" w:hAnsi="PT Astra Seri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13842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PT Astra Serif" w:hAnsi="PT Astra Serif"/>
                      <w:b/>
                      <w:bCs/>
                      <w:sz w:val="20"/>
                      <w:szCs w:val="20"/>
                    </w:rPr>
                    <w:t xml:space="preserve">РАСПРЕДЕЛЕНИЕ </w:t>
                    <w:br/>
                    <w:t>бюджетных ассигнований бюджета муниципального  образования город Щекино Щекинского района  по разделам, подразделам, целевым статьям (муниципальным  программам и непрограммным направлениям деятельности), группам и подгр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Наименованиеппам видов расходов классификации расходов б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color w:val="000000"/>
                      <w:sz w:val="20"/>
                      <w:szCs w:val="20"/>
                    </w:rPr>
                    <w:t>джета муниципального образования  город Щекино Щекинского района на 2025 год и на плановый период 2026 и 2027 годов</w:t>
                  </w:r>
                </w:p>
                <w:p>
                  <w:pPr>
                    <w:pStyle w:val="Normal"/>
                    <w:rPr>
                      <w:rFonts w:ascii="PT Astra Serif" w:hAnsi="PT Astra Serif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Группа, подгруппа вида расход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026 го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027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Общегосударственные в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просы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 810 245,67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0 890 9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7 103 500,00 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86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00,00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837 2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PT Astra Serif" w:cs="Arial" w:ascii="PT Astra Serif" w:hAnsi="PT Astra Serif"/>
                      <w:color w:val="000000"/>
                      <w:sz w:val="20"/>
                      <w:szCs w:val="20"/>
                    </w:rPr>
                    <w:t xml:space="preserve">Обеспечение функционирования Собрания депутатов </w:t>
                  </w: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800,00 </w:t>
                  </w:r>
                </w:p>
                <w:p>
                  <w:pPr>
                    <w:pStyle w:val="Normal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862 4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837 2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872 8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Обеспечение деятельности Собрания депутатов поселений Щекинского района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862 4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837 2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872 8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Обеспечение деятельности Собрания д00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путатов поселений Щекинского район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862 4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837 2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872 800,00 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в рамках непрограммного направления деятельнос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 "Обеспечение функционирования Собрания деп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татов"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11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847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802 4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834 6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11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847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802 4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834 600,00 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Расходы на обе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печение функций органов местного самоуправле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я в рамках непрограммного направления деятельности "Обеспечение функционирования Собрания депутатов"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19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5 4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4 8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8 2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19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5 4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4 8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8 200,0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577 5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600 7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624 7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Межбюджетные трансф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рты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577 5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600 7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624 700,00 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с заключенными соглашениями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577 5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600 7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624 700,00 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енными соглашениями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577 5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600 7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624 700,00 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Расходы за счет переданных полномочий на осуществление внешнего муниципального финансового контроля муниципального образования город Щекино Щекинского района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8504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577 5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600 700,0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624 7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8504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577 5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600 7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624 7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4 426 345,67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 85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000 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4 426 345,67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3 85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00,00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000 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4 426 345,67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 85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000 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4 426 345,67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 85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000 000,0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Управление резервным фондом админ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страции в рамках непрограммного направления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еятельности "Резервные фонды"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881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4 426 345,67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 85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000 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881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4 426 345,67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 85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000 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 944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5 603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 606 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Обеспечение функционирования Собрания депутатов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93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0 0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Обеспечение деятельности Собрания депутатов поселений Щекинского района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93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00 000,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0 0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Обеспечение деятельности Собрания депутатов поселений Щекинского района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93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0 0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Расходы на опубликование нормативно-правовых актов .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886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93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00,00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0 0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886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93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0 0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Управление муниципальным имуществом и казной муниципального образования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 895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 2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7 000,00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 250 000,0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Расходы на обеспечение управлением муниципальным имуществом и казной муниципального образования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 895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 247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 250 000,0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Расходы на обеспечение управлением муниципальным иму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еством и казной муниципального образования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 895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 247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 250 000,0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Расходы на обеспечение оценки недвижимости, признание прав и регулирование отношений по муниципальной собственности .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882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0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300 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  <w:p>
                  <w:pPr>
                    <w:pStyle w:val="Normal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882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0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0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00 0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Содержание и обслуживание муниципального имущества и казны .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883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 345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3 697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00,00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 700 0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883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 085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 087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 090 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8830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6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 000,00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610 0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Агентское вознаграждение за услуги по ведению аналитического учета и приему платежей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885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5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5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50 0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(муниципальных) нужд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885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5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5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50 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856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156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56 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856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156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56 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ные не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рограммные мероприятия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856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156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56 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уплата членских взносов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88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5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5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50 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88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5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5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50 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Расходы на выполнение предписаний контрольно- надзорных органов и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00,00 </w:t>
                  </w:r>
                </w:p>
                <w:p>
                  <w:pPr>
                    <w:pStyle w:val="Normal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89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700 000,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00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89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70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00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Расходы на проведения конкурса "Активный руководитель территориального общественного самоуправления"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М126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6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6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6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Премии и гранты00 </w:t>
                  </w:r>
                </w:p>
                <w:p>
                  <w:pPr>
                    <w:pStyle w:val="Normal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М126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6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6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6 0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 630 288,41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 603 514,94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 679 397,32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о и техногенного характера, пожарная безоп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ность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793 245,42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608 1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608 100,0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Муниципальная программа "Обеспечение первичных мер пожарной безопасности в муниципальном образовании город Щекино Щекинского района"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85 145,42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0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00 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Комплексы процессных мероприятий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585 145,42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0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00 000,00 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Комплекс процессных мероприятий "Обеспечение первичных мер пожарной безопасности в муниципальном образовании город Щекино Щекинского р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йона"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585 145,42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0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00 000,00 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Поддержание в готовности к использованию по предназначению источников наружного пожарного водоснабжения (ремонт, замена, установка вышедших из строя пожарных гидрантов и установка указателей к н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м)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89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585 145,42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0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00 0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892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585 145,42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0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00 0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Обеспечение мероприятий по безопасности нас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ления и учреждений муниципального образован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я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8 1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8 1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8 100,0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Создание, содержание и организация деятельности аварийно-спасательных служб в муниципальном образовании город Щекино Щекинского района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8 100,00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8 1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Создание, содержание и организация деятельности аварийно-спасательных служб в муниципальном образовании город Щекино Щекинского района08 100,00 </w:t>
                  </w:r>
                </w:p>
                <w:p>
                  <w:pPr>
                    <w:pStyle w:val="Normal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8 1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8 1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8 1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Организация и осуществление меро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риятий по защите населения от чрезвычайных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туаций 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891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8 1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8 1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8 1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891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8 1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8 1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0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Другие вопросы в области на100,00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ональной безопасности и правоохранительной деятельности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 837 042,99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995 414,94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 071 297,32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Обеспечение мероприятий по безопасности населения и учреждений муниципального образования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 837 042,99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 99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14,94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 071 297,32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Организация деятельности добровольных формирований населения по охране общественного порядка (МКУ "Штаб народной дружины")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 837 042,99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995 414,94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 071 297,32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Организация деятельности до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ровольных формирований населения по охране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бщественного порядка (МКУ "Штаб народной дружины")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 837 042,99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995 414,94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 071 297,32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59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 271 8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499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0,00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556 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59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 147 8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374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430 0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59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24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0,00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25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26 000,00 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Софинансирование расходных обязательств, возникших при выполнении полномочий органов местного самоуправления по решению вопросов местного значения по оказанию поддержки гражданам и их объединениям, учас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вующим в охране общественного порядка, созд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нию условий для деятельности народных дружин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18П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74 519,58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84 929,19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95 767,18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18П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74 519,58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84 929,19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5 767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Софинансирование расходных обязательств, возникших при выполнении полномочий органов местного самоуправления по решению вопросов местного значения по оказанию поддержки гражданам и их объединениям, участвующим в охране общественного порядка, созданию у18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ловий для деятельности народных дружин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18С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90 723,41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11 485,75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19 530,1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18С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90 723,41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11 485,75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19 530,1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47 5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807,00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4 436 167,0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4 464 744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46 709 807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4 136 167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4 164 744,00 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Муниципальная программа "Модернизация и развитие автомобильных дорог, повышение безопасности дорожного движения в муни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пальном образовании город Щекино Щекинског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района"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46 709 807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4 136 167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4 164 744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Муниципальные проекты, входящие в состав региональных проектов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6 130 531,6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Муниципальный проект "Регионал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ная и местная дорожная сеть"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8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6 130 531,6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ные межбюджетные трансферты на финансовое обеспечение дорожнорй деятельности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8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SД14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6 130 531,6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Иные закупки товаров, работ и услуг для обеспечения 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осударственных (муниципальных) нужд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8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SД14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6 130 531,6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Комплексы процессных мероприятий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20 579 275,4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4 136 167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4 164 744,0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Комплекс процессных мероприятий " Модернизация и развитие автомобильны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дорог в муниципальном образовании город Ще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но Щекинского района"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13 559 275,4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8 316 167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8 344 744,0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Ремонт и модернизация автомобильных дорог общего пользования местного значения в муниципальном образовании город Щекино Щек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нского район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1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 448 675,57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 170 567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 186 144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1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 448 675,57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 170 567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 186 144,00 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Разработка проектной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документации и проверка сметной документаци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по ремонту автомобильных дорог общего пользования местного значения в муниципальном образовании город Щекино Щекинского район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12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12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24 5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37 5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ные закупки товаров, ра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от и услуг для обеспечения государственных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муниципальных) нужд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12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12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24 5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37 500,00 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Устранение дефектов и повреждений асфальтобетонного покрытия автомобильных дорог местного значения, источником финансового обеспеч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ния которых являются бюджетные ассигнования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резервного фонда Правительства Тульской области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8001I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9 90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8001I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9 90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,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Финансовое обеспечение дорожной деятельности в отношении автомобильных дорог общего пользования местного значения0 </w:t>
                  </w:r>
                </w:p>
                <w:p>
                  <w:pPr>
                    <w:pStyle w:val="Normal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8244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69 949 027,24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(муниципальных) нужд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8244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69 949 027,24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Ремонт и содержание объектов дорожной инфраструктуры за счет средств дорожного фонда муниципального образования Щекинский район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8405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7 473 290,4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3 821 1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3 821 1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Иные закупки 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8405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7 473 290,4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3 821 1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3 821 1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Реализация проекта "Народный бюджет"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S055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476 282,19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Иные закупки товаров, работ и услуг00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для обеспечения государственных (муниципальных) нужд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S055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476 282,19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Комплекс процессных мероприятий "Повышение безопасности дорожного движения в муниципальном образовании город Щек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но Щекинского района"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7 02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5 82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5 820 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Пропаганда безопасности дорожного движения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13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 0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пальных) нужд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13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 000,00 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Ремонт объектов дорожной инфраструктуры, оборудование пешеходных переходов, нанесение дорожной разметки и установка дорожных знаков, установка и обустройство остановочных павильонов,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установка, реконструкция и обслуживание све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офорных объектов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59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 50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 50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 500 0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59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 50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500 000,00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 500 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Ремонт и содержание объектов дорожной инфраструктуры за счет средств дорожного фонда муниципального образования Щекинский район00 </w:t>
                  </w:r>
                </w:p>
                <w:p>
                  <w:pPr>
                    <w:pStyle w:val="Normal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8405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 50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 30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 300 0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Иные закупки товаров, работ и услуг 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ля обеспечения государственных (муниципальн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х) нужд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8405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 50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 30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 300 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89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0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00 000,00 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Муниципальная программа "Организаци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градостроительной деятельности на территор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 муниципального образования город Щекино Щекинского района"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89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0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00 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Комплексы процессных мероприятий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89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0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00 000,00 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Комплекс 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роцессных мероприятий " Организация градост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оительной деятельности на территории муниципального образования город Щекино Щекинского района"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89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0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00 000,00 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Внесение изменений в программы комплексного развития транспо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тной и социальной инфраструктуры муниципаль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ого образования город Щекино Щекинского район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861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5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5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50 0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8610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5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 000,00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50 0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Подготовка градостроительных планов земельных участков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863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4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863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4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Перевод документов градостроительной деятельности в электронный вид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866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5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5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50 0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866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5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 000,00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50 000,0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Подготовка топографических съемок территории муниципального образования город Щекино Щекинского района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867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5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0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00 0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государственных (муниципальных) нужд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867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5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0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00 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26 221 700,45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77 303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78 341 8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7 645 580,73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2 940 4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,00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2 076 200,0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Мун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ципальная программа "Улучшение жилищных условий граждан в муниципальном образовании город Щекино Щекинского района"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7 645 580,73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2 940 4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2 076 2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Муниципальные проекты, входящие в региональные проект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6 543,13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Мероприятие "Снос расселенных домов, признанных непригодными для проживания"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 116 543,13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Снос многоквартирных домов, признанных аварийными, и (или) вывоз строительного мусора по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ле их сноса или обрушения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8299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 116 543,13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8299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 116 543,13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Комплексы процессных мероприятий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5 529 037,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2 940 4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2 076 200,00 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Комплекс процессных мероприятий "Обеспечение прав собственника муниципального жилищного фонда и объектов инженерной инфраструктуры, предназначенных для организации электро-, тепло-, газо-, водоснабжен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я и водоотведения населения "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5 499 037,6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2 910 4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2 045 000,0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Проведение ремонтов муниципального жилищного фонда муниципального образования город Щекино Щекинского района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688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885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960 4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PT Astra Serif" w:cs="Arial" w:ascii="PT Astra Serif" w:hAnsi="PT Astra Serif"/>
                      <w:color w:val="000000"/>
                      <w:sz w:val="20"/>
                      <w:szCs w:val="20"/>
                    </w:rPr>
                    <w:t xml:space="preserve">Иные закупки това </w:t>
                  </w: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39 000,00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688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885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960 4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 039 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Выкуп помещений, предназначенных под снос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689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0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300 000,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cs="Arial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00 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Бюджетные инвес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ции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689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0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0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00 0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Снос расселенных домов, признанных непригодными для проживания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39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83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40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456 0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ные закупки товаров, работ и услу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для обеспечения государственных (муниципал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ных) нужд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39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83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40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456 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Проверка сметной документации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75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5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5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50 0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государственных (муниципальных) нужд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75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5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5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50 000,0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Обследование и оценка технического состояния основных несущих и ограждающих конструкций многоквартирных домов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79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Иные закупки товаров, р0 000,00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79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0 000,00 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Взносы на капитальный ремонт общего имущества многоквартирных домов, находящихся в собственности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муниципального образования город Щекино Щек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нского район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83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0 00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9 00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8 000 0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83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0 00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00 000,00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8 000 000,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Выполнение работ по ремонту общего имущества в многоквартирных домах0 </w:t>
                  </w:r>
                </w:p>
                <w:p>
                  <w:pPr>
                    <w:pStyle w:val="Normal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8046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 234 037,6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8046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 234 037,6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Комплекс процессных мероприятий "Проведение органом местного самоуправления открытого конкурса по отбору управляющей организации на право заключения договоров управления многоквартирными домами на территории г. Щекино",00 </w:t>
                  </w:r>
                </w:p>
                <w:p>
                  <w:pPr>
                    <w:pStyle w:val="Normal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00,00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1 200,00 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Проведение органом местного самоуправления открытого конкурса по отбору управляющей организации на право заключения договоров управления многоквартирными домами на территории г. Щекино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46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30 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31 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Иные закупки товаров, работ и услуг для обеспечения государственных (муниципальных) нужд,00 </w:t>
                  </w:r>
                </w:p>
                <w:p>
                  <w:pPr>
                    <w:pStyle w:val="Normal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46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1 2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25 134 162,75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 795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 300 000,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Муниципальная программа "Улучшение жи0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щных условий граждан в муниципальном образовании город Щекино Щекинского района"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25 134 162,75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 795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300 0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Муниципальные проекты, входящие в региональные проекты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21 984 162,75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Муниципальный проект "Чистая вода"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21 984 162,75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Выполнение работ по строительству станции водоподготовки Шевелевского водозабора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624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02 737,61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Бюджетные инвест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ции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0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02 737,61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Управление резервным фондом администрации в рамках программного направления деятельности "Резервные фонды"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881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601 956,86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881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956,86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Реализация мероприятий по проектированию, строительству, реконструкции (модернизации), капитальному ремонту объектов коммунальной инфраструктуры (в сферах теплоснабжения, водоснабжения и водоотведения), источником финансового обеспече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я которых являются бюджетные кредиты, пред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ставляемые Федеральным казначейством бюджетам субъектов РФ за счет временно свободных средств единого счета федерального бюджет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701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20 979 468,28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701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20 97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68,28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Комплексы процессных мероприятий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 15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 795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300 000,00 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Комплекс процессных мероприятий "Обеспечение прав собственника муниципального жилищного фонда и объектов инженерной инфр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структуры, предназначенных для организации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лектро-, тепло-, газо-, водоснабжения и водоотведения населения "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 15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 795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300 0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Техническое обслуживание и ремонт газового оборудования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865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78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0,00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95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Иные закупки товаров, работ и услуг для обеспечения государственных (муниципальных) нужд000,00 </w:t>
                  </w:r>
                </w:p>
                <w:p>
                  <w:pPr>
                    <w:pStyle w:val="Normal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865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78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95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00 000,0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Ремонт и содержание канализационных коллекторов в муниципальном образовании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город Щекино Щекинского район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24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87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 00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500 0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24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87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 00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500 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Организ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ция теплоснабжения в г. Щекино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26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0 0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26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0 0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Организация вод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снабжения в МО г. Щекино Щекинского район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45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0 0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45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0 000,00 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Уст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новка и замена в муниципальных квартирах му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ципального образования город Щекино Щекинского района индивидуальных приборов учета энергоресурсов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99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0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0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00 0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Иные закупки товаров, работ и услуг для обеспечения 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осударственных (муниципальных) нужд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99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0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0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00 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23 676 256,97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03 086 3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03 251 100,00 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Муниципальная программа "Организация содержания, благоустройства и озеленения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территорий муниципального образования город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Щекино Щекинского района"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20 271 546,92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02 816 3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02 981 1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Комплексы процессных мероприятий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20 271 546,92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02 816 3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02 981 100,0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Комплекс процессных 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ероприятий "Организация благоустройства и о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еленения территорий города Щекино"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17 924 638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02 816 3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02 981 1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Организация охраны объектов благоустройства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875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8 50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5 50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5 500 0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ные закупки товаров, работ и услуг для обе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печения государственных (муниципальных) нужд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875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8 50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5 50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5 500 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Проверка сметной документации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876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04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08 0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ные закупк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товаров, работ и услуг для обеспечения гос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дарственных (муниципальных) нужд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876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04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08 000,0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Управление резервным фондом администрации в рамках непрограммного направления деятельности "Резервные фонды"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881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38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0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881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8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Оплата потребленной электроэнергии на уличное освещение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19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6 00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6 3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0,00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6 600 0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19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6 00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6 30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6 600 0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Организация, техническое обслуживание и ремонт уличн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го освещения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2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5 552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5 628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5 853 1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2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5 552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5 628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5 853 1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Содержание территории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22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55 07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60 10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62 500 0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22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55 07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60 10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62 500 0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Восстановление, ремонт и стр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тельство ливневой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23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00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23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00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Ликвидация несанкционированных свал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к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36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6 935 82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5 00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 000 0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36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6 935 82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5 00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 000 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Содержание зон отдыха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37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 90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0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90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900 0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37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90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90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900 0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Эвакуация и хранение транспортных средств с п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знаками брошенных (бесхозных)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41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5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41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5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Приобретение, обустройство и ре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онт контейнерных площадок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47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506 618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68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87 0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47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506 618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68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87 000,00 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Демонтаж и хране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е рекламных конструкций, установленных без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разрешения на установку и эксплуатацию рекламной конструкции, срок действия которого не истек, и владелец которых неизвестен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53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5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для обеспечения государственных (муниципаль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ых) нужд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53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5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Демонтаж и хранение самовольно установленных нестационарных торговых объектов и (или) некапитальных нестационарных объектов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54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00,00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5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,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Иные закупки товаров, работ и услуг для обеспечения государственных (муниципальных) нужд0 </w:t>
                  </w:r>
                </w:p>
                <w:p>
                  <w:pPr>
                    <w:pStyle w:val="Normal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54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5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Благоустройство общественных пространств и территорий общего пользования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55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5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,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55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5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Озеленение территории муниципального образования город Щекино Щекинского района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61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0 7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0,00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6 666 3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6 033 0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61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0 790 2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6 666 3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6 033 0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Приобретение, установка и обслуживание 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алых архитектурных форм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62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 66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00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000 0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62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 66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00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000 000,00 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Приобретен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е и установка элементов благоустройства (в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ом числе праздничное оформление территории муниципального образования город Щекино Щекинского района)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63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00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венных (муниципальных) нужд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63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00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Реализация проекта "Народный бюджет"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S055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 92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S055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 92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Комплекс процессных мероприятий "Реализация прочих мероприятий в области охраны окружающей среды"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 346 908,92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Ликвидация мест несанкционированных свалок на территории г.Щеки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о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844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 346 908,92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844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 346 908,92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Муниципальная программа "Формирование современной городской сред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в муниципальном образовании город Щекино Щ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кинского района"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 404 710,05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7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70 0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Муниципальные проекты, входящие в состав региональных проектов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 404 710,05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7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70 0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Муниципальный проек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"Формирование комфортной городской среды в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МО город Щекино"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893 1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7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70 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Проверка сметной документации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75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893 1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7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70 0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ные закупки товаров, работ и услуг для обеспе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ения государственных (муниципальных) нужд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75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893 1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7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70 0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Региональный проект "Формирование комфортной городской среды"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511 610,05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0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00 0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Реализация программ формировани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современной городской среды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5555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86 7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0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00 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5555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86 7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0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00 000,0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Мероприятия по благоустройству территорий общего пользования населенного пунс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а и дворовых территорий многоквартирных дом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в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S067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124 910,05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S067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124 910,05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59 7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700,00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58 481 300,0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61 714 500,00 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Муниципальная программа "Организация содержания, благоустройства и озеленения территорий муниципального образования город Щекино Щекинского района"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59 650 7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58 481 3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61 714 5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Компле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сы процессных мероприятий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59 650 7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58 481 3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61 714 500,0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Комплекс процессных мероприятий "Обеспечение деятельности муниципальных учреждений" (МКУ "ЩГУЖиБ")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59 650 7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58 481 3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61 714 5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Рас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оды на обеспечение деятельности (оказание у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луг) муниципальных учреждений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59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59 650 7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58 481 3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61 714 5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59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9 148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6 917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38 393 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Иные закупки товаров, работ и у0,00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луг для обеспечения государственных (муниципальных) нужд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59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 460 9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1 522 5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3 278 9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59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1 8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1 8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1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Непрограммные расходы0,00 </w:t>
                  </w:r>
                </w:p>
                <w:p>
                  <w:pPr>
                    <w:pStyle w:val="Normal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15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15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15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Расходы на выполнение предписаний контро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ьно- надзорных органов и судебных актов по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скам о возмещении вреда, причиненного незаконными действиями (бездействием) муниципальных органов либо должностных лиц этих органов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89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15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89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00,00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4 748 469,44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5 305 334,09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8 026 845,4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4 748 469,44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5 305 334,09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8 026 845,40 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Муниципальная программа "Развитие физической культуры, спо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та и молодежной политики в муниципальном о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разовании город Щекино Щекинского района"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4 748 469,44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5 305 334,09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8 026 845,4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Муниципальные проекты, входящие в состав региональных проектов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765 306,12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Реализация программы комплексного развития "Р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гион для молодых"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Ю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765 306,12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Реализация программы комплексного развития "Регион для молодых"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Ю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5116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765 306,12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Ю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5116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765 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6,12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Комплексы процессных мероприятий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3 983 163,32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5 305 334,09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8 026 845,40 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Комплекс процессных мероприятий "Развитие физической культуры, спорта и молодежной политики в муниципальном образовании 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ород Щекино Щекинского района"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3 983 163,32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5 305 334,09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8 026 845,4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Расходы на обеспечение деятельности (оказание услуг) муниципального учреждения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59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8 194 626,66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0 295 6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2 609 6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Субсидии бюдж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тным учреждениям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59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8 194 626,66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0 295 6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2 609 6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Расходы на обеспечение деятельности в рамках соглашения "О межмуниципальном сотрудничестве"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59П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 654 636,66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 875 834,09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5 283 345,4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Субсидии бю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жетным учреждениям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7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59П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 654 636,66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 875 834,09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5 283 345,4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Реализация комплекса противопожарных мероприятий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616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12 9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12 9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12 9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616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900,00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12 9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PT Astra Serif" w:cs="Arial" w:ascii="PT Astra Serif" w:hAnsi="PT Astra Serif"/>
                      <w:color w:val="000000"/>
                      <w:sz w:val="20"/>
                      <w:szCs w:val="20"/>
                    </w:rPr>
                    <w:t xml:space="preserve">Реализация комплекса противопожарных мероприятий в рамках соглашения "О межмуниципальном сотрудничестве" </w:t>
                  </w: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900,00 </w:t>
                  </w:r>
                </w:p>
                <w:p>
                  <w:pPr>
                    <w:pStyle w:val="Normal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616П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1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1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1 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616П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1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0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1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1 000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Разработка проектно-сметной документации0 </w:t>
                  </w:r>
                </w:p>
                <w:p>
                  <w:pPr>
                    <w:pStyle w:val="Normal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77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00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77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00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2 501 576,6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15 913,06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4 250 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Культура,06 </w:t>
                  </w:r>
                </w:p>
                <w:p>
                  <w:pPr>
                    <w:pStyle w:val="Normal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2 501 576,6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4 415 913,06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4 250 913,06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Муниципальная программа "Развитие культуры в муниципальном образовании город Щекино Щекинского района"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2 501 576,6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4 415 913,06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4 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PT Astra Serif" w:cs="Arial" w:ascii="PT Astra Serif" w:hAnsi="PT Astra Serif"/>
                      <w:color w:val="000000"/>
                      <w:sz w:val="20"/>
                      <w:szCs w:val="20"/>
                    </w:rPr>
                    <w:t xml:space="preserve">Комплексы процессных меро </w:t>
                  </w: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913,06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риятий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2 501 576,6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4 415 913,06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4 250 913,06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Комплекс процессных мероприятий "Развитие библиотечного дела в муниципальном образовании город Щекино Щекинского района"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1 401 57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60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2 415 913,06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3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Обеспечение деятельности (оказание услуг) муниципальных учреждений50 913,06 </w:t>
                  </w:r>
                </w:p>
                <w:p>
                  <w:pPr>
                    <w:pStyle w:val="Normal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59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0 051 763,54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0 978 3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1 731 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59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0 051 763,54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0 978 3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Оплата дополнит1 731 000,00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льного отпуска работникам муниципальных библиотек (структурных подразделений)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629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83 9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83 9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83 9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629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83 9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83 9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83 900,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Закон Тульской области "О наделении о0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801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96 013,06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6 01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,06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96 013,06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Субсидии бю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жетным учреждениям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801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96 013,06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96 013,06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96 013,06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ные межбюджетные трансферты на частичную компенсацию расходов на оплату труда работников муниципальных учреждений культуры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8089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 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9 900,00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 157 700,0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240 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8089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069 9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157 7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240 000,0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Комплекс процессных мероприятий "Сохранение и развитие самодеятельного творчества, культурно-досуговой и просветительной 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еятельности"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10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 00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000 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Расходы на проведение мероприятий культуры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618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10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 00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000 0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пальных) нужд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618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10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 00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000 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0 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0 000,0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Муниципальная программа "Ул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чшение жилищных условий граждан в муницип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ьном образовании город Щекино Щекинского района"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0 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Комплексы процессных мероприятий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0 0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Комплекс процессных мероприятий "С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циальное обеспечение"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0 0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Улучшение жилищных условий ветеранов Великой Отечественной войны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74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0 0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0 0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974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00 0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200 0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00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 453 2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 886 600,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00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3 453 2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 886 6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Неп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ограммные расходы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00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 453 2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 886 6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00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 453 2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 886 6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 453 2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4 886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Процентные платежи по полученным кредитам0,00 </w:t>
                  </w:r>
                </w:p>
                <w:p>
                  <w:pPr>
                    <w:pStyle w:val="Normal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6241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00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 453 2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 886 6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26241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center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1 000 000,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3 453 200,00 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4 886 6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PT Astra Serif" w:hAnsi="PT Astra Serif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/>
                  </w:pPr>
                  <w:r>
                    <w:rPr>
                      <w:rFonts w:cs="Arial" w:ascii="PT Astra Serif" w:hAnsi="PT Astra Serif"/>
                      <w:b/>
                      <w:bCs/>
                      <w:color w:val="000000"/>
                      <w:sz w:val="20"/>
                      <w:szCs w:val="20"/>
                    </w:rPr>
                    <w:t>646 512 087,5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color w:val="000000"/>
                      <w:sz w:val="20"/>
                      <w:szCs w:val="20"/>
                    </w:rPr>
                    <w:t>288 608 029,09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>
                      <w:rFonts w:ascii="PT Astra Serif" w:hAnsi="PT Astra Serif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color w:val="000000"/>
                      <w:sz w:val="20"/>
                      <w:szCs w:val="20"/>
                    </w:rPr>
                    <w:t xml:space="preserve">289 </w:t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/>
              <w:t>53 799,78</w:t>
            </w:r>
          </w:p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6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6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4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ешению Собрания депутатов 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ород Щекино Щекинского района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30.05.2025 № 20/81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5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ешению Собрания депутатов 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ород Щекино Щекинского района</w:t>
      </w:r>
    </w:p>
    <w:p>
      <w:pPr>
        <w:pStyle w:val="Normal"/>
        <w:widowControl/>
        <w:spacing w:lineRule="auto" w:line="240"/>
        <w:ind w:hanging="0"/>
        <w:jc w:val="right"/>
        <w:rPr/>
      </w:pPr>
      <w:r>
        <w:rPr>
          <w:rFonts w:cs="PT Astra Serif" w:ascii="PT Astra Serif" w:hAnsi="PT Astra Serif"/>
        </w:rPr>
        <w:t>от 18.12.2024 № 16/59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8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460"/>
        <w:gridCol w:w="232"/>
        <w:gridCol w:w="460"/>
        <w:gridCol w:w="326"/>
        <w:gridCol w:w="460"/>
        <w:gridCol w:w="661"/>
        <w:gridCol w:w="420"/>
        <w:gridCol w:w="40"/>
        <w:gridCol w:w="420"/>
        <w:gridCol w:w="160"/>
        <w:gridCol w:w="460"/>
        <w:gridCol w:w="62"/>
        <w:gridCol w:w="460"/>
        <w:gridCol w:w="520"/>
        <w:gridCol w:w="460"/>
        <w:gridCol w:w="650"/>
        <w:gridCol w:w="460"/>
        <w:gridCol w:w="1040"/>
        <w:gridCol w:w="460"/>
        <w:gridCol w:w="1040"/>
        <w:gridCol w:w="460"/>
        <w:gridCol w:w="1040"/>
        <w:gridCol w:w="460"/>
      </w:tblGrid>
      <w:tr>
        <w:trPr>
          <w:trHeight w:val="255" w:hRule="atLeast"/>
        </w:trPr>
        <w:tc>
          <w:tcPr>
            <w:tcW w:w="4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7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7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371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Ведомственная структура расходов бюджета муниципального образования город Щекино Щекинского района на 2025 год и на плановый период 2026 и 2027 годов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7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7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, подгруппа вида расход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муниципального образования Щекинский район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18 866,71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 7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4 7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7 5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 7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4 7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7 5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 7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4 7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7 5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 7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4 7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7 5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 7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4 7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7 5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 7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4 7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переданных полномочий на осуществление внешнего муниципального финансового контроля муниципального образования город Щекино Щекинского район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4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7 5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 7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4 7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4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7 5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 7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4 7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 511 610,05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11 610,05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город Щекино Щекинского района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 511 610,05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екты, входящие в состав региональных проект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11 610,05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 511 610,05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е современной городской сред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6 7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6 7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территорий общего пользования населенного пунста и дворовых территорий многоквартирных дом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67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24 910,05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67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24 910,05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9 756,66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9 756,66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9 756,66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9 756,66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9 756,66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полученным кредитам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4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9 756,66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4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9 756,66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Щекинский район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2 637 820,86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6 870 129,09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8 156 299,78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77 345,67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253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406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426 345,67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5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426 345,67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5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426 345,67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5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426 345,67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5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езервным фондом администрации в рамках непрограммного направления деятельности "Резервные фонды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426 345,67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5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426 345,67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5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751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5 403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06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 имуществом и казной муниципального образова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95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47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5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правлением муниципальным имуществом и казной муниципального образова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95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47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5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правлением муниципальным имуществом и казной муниципального образова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95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47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5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оценки недвижимости, признание прав и регулирование отношений по муниципальной собственности .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2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82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муниципального имущества и казны .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3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45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97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3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85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87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9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3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ентское вознаграждение за услуги по ведению аналитического учета и приему платеже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5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5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6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56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6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6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56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6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6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56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6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членских взнос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8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8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еие предписаний контрольно- надзорных органов и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9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9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7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я конкурса "Активный руководитель территориального общественного самоуправления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26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26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30 288,41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03 514,94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79 397,32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3 245,42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8 1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8 1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в муниципальном образовании город Щекино Щекинского района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5 145,42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5 145,42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первичных мер пожарной безопасности в муниципальном образовании город Щекино Щекинского района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5 145,42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в готовности к использованию по предназначению источников наружного пожарного водоснабжения (ремонт, замена, установка вышедших из строя пожарных гидрантов и установка указателей к ним)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2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5 145,42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2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5 145,42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8 1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8 1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8 1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, содержание и организация деятельности аварийно-спасательных служб в муниципальном образовании город Щекино Щекинского район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8 1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8 1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8 1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, содержание и организация деятельности аварийно-спасательных служб в муниципальном образовании город Щекино Щекинского район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8 1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8 1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8 1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защите населения от чрезвычайных ситуаций .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1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8 1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8 1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8 1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1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8 1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8 1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8 1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37 042,99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95 414,94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71 297,32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37 042,99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 995 414,94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71 297,32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добровольных формирований населения по охране общественного порядка (МКУ "Штаб народной дружины")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37 042,99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95 414,94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71 297,32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добровольных формирований населения по охране общественного порядка (МКУ "Штаб народной дружины")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37 042,99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95 414,94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71 297,32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 271 8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99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6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47 8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74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3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4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5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6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решению вопросов местного значения по оказанию поддержки гражданам и их объединениям, участвующим в охране общественного порядка, созданию условий для деятельности народных дружин.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8П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4 519,58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4 929,19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5 767,18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8П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4 519,58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4 929,19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5 767,18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решению вопросов местного значения по оказанию поддержки гражданам и их объединениям, участвующим в охране общественного порядка, созданию условий для деятельности народных дружин.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8С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0 723,41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1 485,75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9 530,14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8С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0 723,41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1 485,75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9 530,14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7 599 807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436 167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464 744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6 709 807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136 167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164 744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дернизация и развитие автомобильных дорог, повышение безопасности дорожного движения в муниципальном образовании город Щекино Щекинского района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6 709 807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136 167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164 744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екты, входящие в состав региональных проект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130 531,6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проект "Региональная и местная дорожная сеть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130 531,6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финансовое обеспечение дорожнорй деятельност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Д14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130 531,6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Д14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130 531,6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579 275,4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136 167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164 744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 Модернизация и развитие автомобильных дорог в муниципальном образовании город Щекино Щекинского района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3 559 275,4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316 167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344 744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модернизация автомобильных дорог общего пользования местного значения в муниципальном образовании город Щекино Щекинского район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48 675,57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170 567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186 144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 448 675,57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170 567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186 144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и проверка сметной документации по ремонту автомобильных дорог общего пользования местного значения в муниципальном образовании город Щекино Щекинского район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12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2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4 5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7 5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2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2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4 5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7 5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дефектов и повреждений асфальтобетонного покрытия автомобильных дорог местного значения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I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9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I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9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4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69 949 027,24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4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 949 027,24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объектов дорожной инфраструктуры за счет средств дорожного фонда муниципального образования Щекинский район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5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473 290,4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821 1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821 1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5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473 290,4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821 1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3 821 1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"Народный бюджет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55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76 282,19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55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76 282,19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вышение безопасности дорожного движения в муниципальном образовании город Щекино Щекинского района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2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82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82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аганда безопасности дорожного движ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3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3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ъектов дорожной инфраструктуры, оборудование пешеходных переходов, нанесение дорожной разметки и установка дорожных знаков, установка и обустройство остановочных павильонов, установка, реконструкция и обслуживание светофорных объект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9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9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объектов дорожной инфраструктуры за счет средств дорожного фонда муниципального образования Щекинский район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5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5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градостроительной деятельности на территории муниципального образования город Щекино Щекинского района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 Организация градостроительной деятельности на территории муниципального образования город Щекино Щекинского района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граммы комплексного развития транспортной и социальной инфраструктуры муниципального образования город Щекино Щекинского район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градостроительных планов земельных участк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3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3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 документов градостроительной деятельности в электронный ви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6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6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топографических съемок территории муниципального образования город Щекино Щекинского район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4 710 090,4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7 203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8 241 8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645 580,73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940 4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76 2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645 580,73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940 4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76 2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екты, входящие в региональные проект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16 543,13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Снос расселенных домов, признанных непригодными для проживания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16 543,13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ос многоквартирных домов, признанных аварийными, и (или) вывоз строительного мусора после их сноса или обруш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9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 116 543,13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9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16 543,13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529 037,6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940 4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2 076 2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прав собственника муниципального жилищного фонда и объектов инженерной инфраструктуры, предназначенных для организации электро-, тепло-, газо-, водоснабжения и водоотведения населения 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499 037,6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910 4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45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ов муниципального жилищного фонда муниципального образования город Щекино Щекинского район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85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60 4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39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85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60 4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39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уп помещений, предназначенных под снос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9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9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ос расселенных домов, признанных непригодными для прожива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9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56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9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56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метной документаци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5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5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и оценка технического состояния основных несущих и ограждающих конструкций многоквартирных дом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9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9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3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0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3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0 0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0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ремонту общего имущества в многоквартирных домах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6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34 037,6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6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34 037,6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оведение органом местного самоуправления открытого конкурса по отбору управляющей организации на право заключения договоров управления многоквартирными домами на территории г. Щекино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2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рганом местного самоуправления открытого конкурса по отбору управляющей организации на право заключения договоров управления многоквартирными домами на территории г. Щекино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6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2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6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2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25 134 162,75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95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5 134 162,75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95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екты, входящие в региональные проект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1 984 162,75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проект "Чистая вода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1 984 162,75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строительству станции водоподготовки Шевелевского водозабор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24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2 737,61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4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2 737,61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езервным фондом администрации в рамках программного направления деятельности "Резервные фонды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1 956,86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1 956,86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роектированию, строительству, реконструкции (модернизации), капитальному ремонту объектов коммунальной инфраструктуры (в сферах теплоснабжения, водоснабжения и водоотведения), источником финансового обеспечения которых являются бюджетные кредиты, предоставляемые Федеральным казначейством бюджетам субъектов РФ за счет временно свободных средств единого счета федерального бюджет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1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0 979 468,28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1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0 979 468,28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5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95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прав собственника муниципального жилищного фонда и объектов инженерной инфраструктуры, предназначенных для организации электро-, тепло-, газо-, водоснабжения и водоотведения населения 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5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95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 газового оборудова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5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5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канализационных коллекторов в муниципальном образовании город Щекино Щекинского район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4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7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4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7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еплоснабжения в г. Щекино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6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6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одоснабжения в МО г. Щекино Щекинского район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5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5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 замена в муниципальных квартирах муниципального образования город Щекино Щекинского района индивидуальных приборов учета энергоресурс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2 164 646,92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2 986 3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3 151 1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содержания, благоустройства и озеленения территорий муниципального образования город Щекино Щекинского района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271 546,92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2 816 3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2 981 1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271 546,92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2 816 3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2 981 1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благоустройства и озеленения территорий города Щекино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7 924 638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2 816 3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2 981 1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храны объектов благоустройств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5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5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5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5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5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5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метной документаци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6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4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8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6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4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8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езервным фондом администрации в рамках непрограммного направления деятельности "Резервные фонды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потребленной электроэнергии на уличное освещение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9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0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3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6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9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0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3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6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, техническое обслуживание и ремонт уличного освещ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552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28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853 1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552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28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853 1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территори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 07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1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 5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 07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1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 5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, ремонт и строительство ливневой канализаци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3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3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6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935 82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6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935 82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зон отдых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7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7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акуация и хранение транспортных средств с признаками брошенных (бесхозных)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1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1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, обустройство и ремонт контейнерных площадок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6 618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8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7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6 618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8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7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таж и хранение рекламных конструкций, установленных без разрешения на установку и эксплуатацию рекламной конструкции, срок действия которого не истек, и владелец которых неизвестен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3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3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таж и хранение самовольно установленных нестационарных торговых объектов и (или) некапитальных нестационарных объект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4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4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общественных пространств и территорий общего пользова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территории муниципального образования город Щекино Щекинского район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1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790 2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666 3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33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1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790 2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666 3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33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, установка и обслуживание малых архитектурных форм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2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66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2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66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элементов благоустройства (в том числе праздничное оформление территории муниципального образования город Щекино Щекинского района)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3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3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"Народный бюджет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55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92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55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92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прочих мероприятий в области охраны окружающей среды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46 908,92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мест несанкционированных свалок на территории г.Щекино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46 908,92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46 908,92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город Щекино Щекинского района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93 1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екты, входящие в состав региональных проект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93 1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проект "Формирование комфортной городской среды в МО город Щекино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93 1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метной документаци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5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93 1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5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93 1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 765 7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 481 3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 714 5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содержания, благоустройства и озеленения территорий муниципального образования город Щекино Щекинского района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 650 7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 481 3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 714 5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 650 7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 481 3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 714 5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деятельности муниципальных учреждений" (МКУ "ЩГУЖиБ")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 650 7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 481 3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 714 5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 650 7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 481 3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 714 5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148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917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393 8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460 9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522 5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278 9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 8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 8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 8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еие предписаний контрольно- надзорных органов и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9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9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748 469,44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305 334,09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026 845,4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748 469,44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305 334,09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026 845,4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муниципальном образовании город Щекино Щекинского района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748 469,44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305 334,09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026 845,4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екты, входящие в состав региональных проект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5 306,12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комплексного развития "Регион для молодых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5 306,12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комплексного развития "Регион для молодых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6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5 306,12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6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5 306,12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983 163,32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305 334,09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026 845,4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физической культуры, спорта и молодежной политики в муниципальном образовании город Щекино Щекинского района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983 163,32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305 334,09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026 845,4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ого учрежд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194 626,66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295 6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609 6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194 626,66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295 6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609 6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в рамках соглашения "О межмуниципальном сотрудничестве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П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654 636,66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75 834,09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283 345,4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П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654 636,66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75 834,09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283 345,4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противопожарных мероприяти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6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2 9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2 9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2 9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6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2 9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2 9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2 9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противопожарных мероприятий в рамках соглашения "О межмуниципальном сотрудничестве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6П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6П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7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7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501 576,6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415 913,06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250 913,06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501 576,6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415 913,06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250 913,06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муниципальном образовании город Щекино Щекинского района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501 576,6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415 913,06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250 913,06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501 576,6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415 913,06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250 913,06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библиотечного дела в муниципальном образовании город Щекино Щекинского района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401 576,6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415 913,06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250 913,06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51 763,54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978 3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731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51 763,54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978 3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731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дополнительного отпуска работникам муниципальных библиотек (структурных подразделений)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3 9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3 9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3 9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3 9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3 9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3 9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 013,06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 013,06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 013,06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 013,06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 013,06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 013,06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частичную компенсацию расходов на оплату труда работников муниципальных учреждений культур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9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9 9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57 7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4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9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9 9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57 7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4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хранение и развитие самодеятельного творчества, культурно-досуговой и просветительной деятельности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культур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8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8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циальное обеспечение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жилищных условий ветеранов Великой Отечественной войн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4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4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0 243,34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53 2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86 6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0 243,34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53 2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86 6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0 243,34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53 2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86 6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0 243,34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53 2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86 6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0 243,34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53 2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86 6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полученным кредитам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4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0 243,34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53 2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86 6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4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0 243,34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53 2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86 6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депутатов муниципального образования город Щекино Щекинского район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5 4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37 2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72 8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5 4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37 2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72 8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2 4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7 2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2 8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Собрания депутат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2 4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7 2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2 8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2 4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7 2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2 8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2 4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7 2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2 8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7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2 4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4 6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7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2 4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4 6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9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4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8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2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9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4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8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2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3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Собрания депутат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3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3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3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убликование нормативно-правовых актов .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6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3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6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3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 512 087,5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 608 029,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 953 799,78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5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ешению Собрания депутатов 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ород Щекино Щекинского района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30.05.2025 № 20/81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6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ешению Собрания депутатов 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ород Щекино Щекинского района</w:t>
      </w:r>
    </w:p>
    <w:p>
      <w:pPr>
        <w:pStyle w:val="Normal"/>
        <w:widowControl/>
        <w:spacing w:lineRule="auto" w:line="240"/>
        <w:ind w:hanging="0"/>
        <w:jc w:val="right"/>
        <w:rPr/>
      </w:pPr>
      <w:r>
        <w:rPr>
          <w:rFonts w:cs="PT Astra Serif" w:ascii="PT Astra Serif" w:hAnsi="PT Astra Serif"/>
        </w:rPr>
        <w:t xml:space="preserve">от 18.12.2024 № </w:t>
      </w:r>
      <w:r>
        <w:rPr/>
        <w:t>16/59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440"/>
        <w:gridCol w:w="620"/>
        <w:gridCol w:w="530"/>
        <w:gridCol w:w="980"/>
        <w:gridCol w:w="793"/>
        <w:gridCol w:w="291"/>
        <w:gridCol w:w="559"/>
        <w:gridCol w:w="567"/>
        <w:gridCol w:w="74"/>
        <w:gridCol w:w="493"/>
        <w:gridCol w:w="404"/>
        <w:gridCol w:w="1247"/>
        <w:gridCol w:w="192"/>
        <w:gridCol w:w="1843"/>
        <w:gridCol w:w="1701"/>
        <w:gridCol w:w="142"/>
      </w:tblGrid>
      <w:tr>
        <w:trPr>
          <w:trHeight w:val="377" w:hRule="atLeast"/>
        </w:trPr>
        <w:tc>
          <w:tcPr>
            <w:tcW w:w="14616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3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474" w:type="dxa"/>
            <w:gridSpan w:val="16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еречень объемов бюджетных ассигнований на финансовое обеспечение реализации муниципальных программ муниципального образования город Щекино Щекинского района, ведомственных целевых программ по целевым статьям группам и подгруппам видов расходов  классификации расходов бюджета муниципального образования город Щекино Щекинского района на 2025 год и на плановый период 2026 и 2027 год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74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одгруппа вида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42 779 743,4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5 935 4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3 576 2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ые проекты, входящие в региональные проек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24 100 705,8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ый проект "Чистая вода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21 984 162,7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Выполнение работ по строительству станции водоподготовки Шевелевского водозабор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6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02 737,6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6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02 737,6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6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02 737,6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6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02 737,6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6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02 737,6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Управление резервным фондом администрации в рамках программного направления деятельности "Резервные фон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601 956,8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601 956,8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601 956,8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601 956,8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601 956,8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еализация мероприятий по проектированию, строительству, реконструкции (модернизации), капитальному ремонту объектов коммунальной инфраструктуры (в сферах теплоснабжения, водоснабжения и водоотведения), источником финансового обеспечения которых являются бюджетные кредиты, предоставляемые Федеральным казначейством бюджетам субъектов РФ за счет временно свободных средств единого счета федерального бюдже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7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20 979 468,2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7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20 979 468,2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7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20 979 468,2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7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20 979 468,2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7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20 979 468,2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ероприятие "Снос расселенных домов, признанных непригодными для проживания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 116 543,1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нос многоквартирных домов, признанных аварийными, и (или) вывоз строительного мусора после их сноса или обруш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2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 116 543,1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2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 116 543,1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2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 116 543,1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2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 116 543,1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2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 116 543,1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8 679 037,6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5 935 4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3 576 2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омплекс процессных мероприятий "Обеспечение прав собственника муниципального жилищного фонда и объектов инженерной инфраструктуры, предназначенных для организации электро-, тепло-, газо-, водоснабжения и водоотведения населения 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8 649 037,6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5 705 4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3 345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оведение ремонтов муниципального жилищного фонда муниципального образования город Щекино Щекинского райо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6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885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960 4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 039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6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885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960 4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 039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6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885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960 4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 039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6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885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960 4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 039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6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885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960 4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 039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Выкуп помещений, предназначенных под снос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6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6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6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6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6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Техническое обслуживание и ремонт газового оборуд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6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78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95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6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78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95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6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78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95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6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78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95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6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78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95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емонт и содержание канализационных коллекторов в муниципальном образовании город Щекино Щекинского райо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87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 0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87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 0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87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 0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87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 0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87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 0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рганизация теплоснабжения в г. Щекин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нос расселенных домов, признанных непригодными для прожи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3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83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4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456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3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83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4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456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3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83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4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456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3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83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4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456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3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83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4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456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рганизация водоснабжения в МО г. Щекино Щекинского райо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4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4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4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4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4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оверка сметной документаци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7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7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7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7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7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следование и оценка технического состояния основных несущих и ограждающих конструкций многоквартирных дом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7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7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7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7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7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 0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9 0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8 0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 0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9 0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8 0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 0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9 0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8 0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 0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9 0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8 0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 0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9 0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8 0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Установка и замена в муниципальных квартирах муниципального образования город Щекино Щекинского района индивидуальных приборов учета энергоресурс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Выполнение работ по ремонту общего имущества в многоквартирных дома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4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 234 037,6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4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 234 037,6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4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 234 037,6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4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 234 037,6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4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 234 037,6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омплекс процессных мероприятий "Социальное обеспечение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Улучшение жилищных условий ветеранов Великой Отечественной войн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7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7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7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7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7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омплекс процессных мероприятий "Проведение органом местного самоуправления открытого конкурса по отбору управляющей организации на право заключения договоров управления многоквартирными домами на территории г. Щекино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1 2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оведение органом местного самоуправления открытого конкурса по отбору управляющей организации на право заключения договоров управления многоквартирными домами на территории г. Щекин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4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1 2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4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1 2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4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1 2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4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1 2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4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1 2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"Развитие культуры в муниципальном образовании город Щекино Щекинского района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2 501 576,6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4 415 913,0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4 250 913,06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2 501 576,6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4 415 913,0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4 250 913,06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омплекс процессных мероприятий "Развитие библиотечного дела в муниципальном образовании город Щекино Щекинского района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1 401 576,6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2 415 913,0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3 250 913,06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 051 763,5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 978 3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1 731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 051 763,5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 978 3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1 731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 051 763,5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 978 3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1 731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 051 763,5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 978 3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1 731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 051 763,5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 978 3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1 731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плата дополнительного отпуска работникам муниципальных библиотек (структурных подразделений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6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83 9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83 9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83 9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6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83 9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83 9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83 9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6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83 9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83 9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83 9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6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83 9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83 9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83 9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6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83 9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83 9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83 9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96 013,0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96 013,0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96 013,06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96 013,0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96 013,0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96 013,06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96 013,0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96 013,0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96 013,06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96 013,0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96 013,0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96 013,06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96 013,0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96 013,0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96 013,06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межбюджетные трансферты на частичную компенсацию расходов на оплату труда работников муниципальных учреждений культур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069 9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157 7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24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069 9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157 7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24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069 9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157 7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24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069 9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157 7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24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069 9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157 7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24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омплекс процессных мероприятий "Сохранение и развитие самодеятельного творчества, культурно-досуговой и просветительной деятельности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1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 0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0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проведение мероприятий культур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6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1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 0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0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6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1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 0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0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6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1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 0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0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6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1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 0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0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6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1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 0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0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муниципальном образовании город Щекино Щекинского района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4 748 469,4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5 305 334,0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8 026 845,4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ые проекты, входящие в состав региональных проект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765 306,1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еализация программы комплексного развития "Регион для молодых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Ю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765 306,1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еализация программы комплексного развития "Регион для молодых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Ю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1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765 306,1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Ю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1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765 306,1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Ю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1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765 306,1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Ю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1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765 306,1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Ю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1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765 306,1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3 983 163,3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5 305 334,0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8 026 845,4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омплекс процессных мероприятий "Развитие физической культуры, спорта и молодежной политики в муниципальном образовании город Щекино Щекинского района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3 983 163,3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5 305 334,0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8 026 845,4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ого учрежд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8 194 626,6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0 295 6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2 609 6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8 194 626,6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0 295 6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2 609 6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8 194 626,6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0 295 6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2 609 6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8 194 626,6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0 295 6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2 609 6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8 194 626,6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0 295 6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2 609 6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обеспечение деятельности в рамках соглашения "О межмуниципальном сотрудничестве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059П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 654 636,6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 875 834,0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 283 345,4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059П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 654 636,6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 875 834,0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 283 345,4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059П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 654 636,6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 875 834,0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 283 345,4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059П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 654 636,6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 875 834,0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 283 345,4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059П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 654 636,6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 875 834,0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 283 345,4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еализация комплекса противопожарных мероприят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6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12 9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12 9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12 9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6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12 9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12 9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12 9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6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12 9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12 9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12 9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6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12 9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12 9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12 9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6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12 9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12 9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12 9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еализация комплекса противопожарных мероприятий в рамках соглашения "О межмуниципальном сотрудничестве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616П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1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1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1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616П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1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1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1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616П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1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1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1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616П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1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1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1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616П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1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1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1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7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0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7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0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7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0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7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0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7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0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"Модернизация и развитие автомобильных дорог, повышение безопасности дорожного движения в муниципальном образовании город Щекино Щекинского района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46 709 807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4 136 167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4 164 744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ые проекты, входящие в состав региональных проект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6 130 531,6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ый проект "Региональная и местная дорожная сеть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6 130 531,6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межбюджетные трансферты на финансовое обеспечение дорожнорй деятельност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SД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6 130 531,6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SД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6 130 531,6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SД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6 130 531,6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SД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6 130 531,6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SД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6 130 531,6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20 579 275,4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4 136 167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4 164 744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омплекс процессных мероприятий " Модернизация и развитие автомобильных дорог в муниципальном образовании город Щекино Щекинского района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13 559 275,4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8 316 167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8 344 744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емонт и модернизация автомобильных дорог общего пользования местного значения в муниципальном образовании город Щекино Щекинского райо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 448 675,5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 170 567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 186 144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 448 675,5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 170 567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 186 144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 448 675,5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 170 567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 186 144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 448 675,5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 170 567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 186 144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 448 675,5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 170 567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 186 144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зработка проектной документации и проверка сметной документации по ремонту автомобильных дорог общего пользования местного значения в муниципальном образовании город Щекино Щекинского райо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12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24 5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37 5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12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24 5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37 5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12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24 5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37 5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12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24 5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37 5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12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24 5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37 5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Устранение дефектов и повреждений асфальтобетонного покрытия автомобильных дорог местного значения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01I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9 9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01I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9 9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01I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9 9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01I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9 9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01I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9 9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24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69 949 027,2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24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69 949 027,2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24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69 949 027,2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24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69 949 027,2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24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69 949 027,2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емонт и содержание объектов дорожной инфраструктуры за счет средств дорожного фонда муниципального образования Щекинский райо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4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7 473 290,4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3 821 1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3 821 1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4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7 473 290,4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3 821 1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3 821 1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4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7 473 290,4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3 821 1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3 821 1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4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7 473 290,4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3 821 1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3 821 1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4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7 473 290,4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3 821 1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3 821 1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еализация проекта "Народный бюджет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S0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476 282,1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S0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476 282,1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S0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476 282,1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S0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476 282,1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S0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476 282,1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омплекс процессных мероприятий "Повышение безопасности дорожного движения в муниципальном образовании город Щекино Щекинского района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7 02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 82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 82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опаганда безопасности дорожного движ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1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1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1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1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1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емонт объектов дорожной инфраструктуры, оборудование пешеходных переходов, нанесение дорожной разметки и установка дорожных знаков, установка и обустройство остановочных павильонов, установка, реконструкция и обслуживание светофорных объект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5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 5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 5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 5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5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 5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 5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 5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5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 5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 5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 5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5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 5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 5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 5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5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 5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 5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 5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емонт и содержание объектов дорожной инфраструктуры за счет средств дорожного фонда муниципального образования Щекинский райо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4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 5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 3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 3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4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 5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 3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 3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4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 5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 3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 3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4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 5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 3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 3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4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 5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 3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 3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"Организация содержания, благоустройства и озеленения территорий муниципального образования город Щекино Щекинского района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79 922 246,9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61 297 6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64 695 6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79 922 246,9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61 297 6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64 695 6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омплекс процессных мероприятий "Организация благоустройства и озеленения территорий города Щекино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17 924 638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2 816 3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2 981 1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рганизация охраны объектов благоустройст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7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8 5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 5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 5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7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8 5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 5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 5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7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8 5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 5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 5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7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8 5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 5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 5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7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8 5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 5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 5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оверка сметной документаци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7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4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8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7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4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8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7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4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8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7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4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8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7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4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8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Управление резервным фондом администрации в рамках непрограммного направления деятельности "Резервные фон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8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8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8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8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8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плата потребленной электроэнергии на уличное освещени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1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6 0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6 3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6 6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1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6 0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6 3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6 6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1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6 0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6 3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6 6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1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6 0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6 3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6 6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1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6 0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6 3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6 6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рганизация, техническое обслуживание и ремонт уличного освещ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 552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 628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 853 1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 552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 628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 853 1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 552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 628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 853 1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 552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 628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 853 1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 552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 628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 853 1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одержание территори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2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5 07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60 1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62 5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2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5 07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60 1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62 5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2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5 07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60 1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62 5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2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5 07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60 1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62 5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2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5 07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60 1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62 5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Восстановление, ремонт и строительство ливневой канализаци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2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0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2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0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2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0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2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0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2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0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3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6 935 82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 0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 0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3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6 935 82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 0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 0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3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6 935 82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 0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 0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3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6 935 82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 0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 0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3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6 935 82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 0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 0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одержание зон отдых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3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9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9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9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3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9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9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9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3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9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9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9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3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9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9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9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3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9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9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9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Эвакуация и хранение транспортных средств с признаками брошенных (бесхозных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4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4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4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4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4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иобретение, обустройство и ремонт контейнерных площадо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4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506 618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68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87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4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506 618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68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87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4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506 618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68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87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4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506 618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68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87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4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506 618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68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87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Демонтаж и хранение рекламных конструкций, установленных без разрешения на установку и эксплуатацию рекламной конструкции, срок действия которого не истек, и владелец которых неизвесте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5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5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5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5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5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Демонтаж и хранение самовольно установленных нестационарных торговых объектов и (или) некапитальных нестационарных объект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Благоустройство общественных пространств и территорий общего польз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5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5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5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5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5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зеленение территории муниципального образования город Щекино Щекинского райо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 790 2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6 666 3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6 033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 790 2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6 666 3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6 033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 790 2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6 666 3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6 033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 790 2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6 666 3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6 033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 790 2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6 666 3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6 033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иобретение, установка и обслуживание малых архитектурных фор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6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 66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0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0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6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 66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0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0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6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 66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0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0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6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 66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0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0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6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 66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0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0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иобретение и установка элементов благоустройства (в том числе праздничное оформление территории муниципального образования город Щекино Щекинского района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6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0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6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0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6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0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6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0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6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0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еализация проекта "Народный бюджет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S0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 92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S0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 92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S0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 92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S0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 92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S0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 92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омплекс процессных мероприятий "Обеспечение деятельности муниципальных учреждений" (МКУ "ЩГУЖиБ"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9 650 7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8 481 3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61 714 5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9 650 7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8 481 3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61 714 5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9 148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6 917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8 393 8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9 148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6 917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8 393 8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9 148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6 917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8 393 8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9 148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6 917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8 393 8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 460 9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1 522 5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3 278 9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 460 9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1 522 5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3 278 9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 460 9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1 522 5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3 278 9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0 460 9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1 522 5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3 278 9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1 8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1 8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1 8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1 8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1 8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1 8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1 8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1 8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1 8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1 8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1 8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1 8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омплекс процессных мероприятий "Реализация прочих мероприятий в области охраны окружающей сре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 346 908,9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Ликвидация мест несанкционированных свалок на территории г.Щекин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4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 346 908,9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4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 346 908,9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4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 346 908,9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4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 346 908,9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4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 346 908,9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"Организация градостроительной деятельности на территории муниципального образования город Щекино Щекинского района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89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89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омплекс процессных мероприятий " Организация градостроительной деятельности на территории муниципального образования город Щекино Щекинского района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89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Внесение изменений в программы комплексного развития транспортной и социальной инфраструктуры муниципального образования город Щекино Щекинского райо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одготовка градостроительных планов земельных участк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6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4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6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4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6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4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6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4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6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4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еревод документов градостроительной деятельности в электронный ви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6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6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6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6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6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одготовка топографических съемок территории муниципального образования город Щекино Щекинского райо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6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5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6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5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6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5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6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5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6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5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в муниципальном образовании город Щекино Щекинского района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85 145,4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85 145,4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омплекс процессных мероприятий "Обеспечение первичных мер пожарной безопасности в муниципальном образовании город Щекино Щекинского района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85 145,4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оддержание в готовности к использованию по предназначению источников наружного пожарного водоснабжения (ремонт, замена, установка вышедших из строя пожарных гидрантов и установка указателей к ним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9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85 145,4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9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85 145,4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9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85 145,4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9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85 145,4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9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585 145,4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4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город Щекино Щекинского района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 404 710,0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7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7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ые проекты, входящие в состав региональных проект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 404 710,0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7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27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ый проект "Формирование комфортной городской среды в МО город Щекино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893 1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7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7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оверка сметной документаци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7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893 1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7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7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7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893 1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7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7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7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893 1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7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7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7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893 1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7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7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7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893 1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7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7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511 610,0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еализация программ формирование современной городской сред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86 7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86 7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86 7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86 7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386 7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ероприятия по благоустройству территорий общего пользования населенного пункта и дворовых территорий многоквартирных дом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S06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124 910,0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S06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124 910,0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S06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124 910,0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S06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124 910,0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S06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1 124 910,0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 xml:space="preserve">621 541 698,9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 xml:space="preserve">272 060 414,1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 xml:space="preserve">275 684 302,46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6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ешению Собрания депутатов 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ород Щекино Щекинского района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30.05.2025 № 20/81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8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ешению Собрания депутатов 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ород Щекино Щекинского района</w:t>
      </w:r>
    </w:p>
    <w:p>
      <w:pPr>
        <w:pStyle w:val="Normal"/>
        <w:widowControl/>
        <w:spacing w:lineRule="auto" w:line="240"/>
        <w:ind w:hanging="0"/>
        <w:jc w:val="right"/>
        <w:rPr/>
      </w:pPr>
      <w:r>
        <w:rPr>
          <w:rFonts w:cs="PT Astra Serif" w:ascii="PT Astra Serif" w:hAnsi="PT Astra Serif"/>
        </w:rPr>
        <w:t xml:space="preserve">от 18.12.2024 № </w:t>
      </w:r>
      <w:r>
        <w:rPr/>
        <w:t>16/59</w:t>
      </w:r>
    </w:p>
    <w:tbl>
      <w:tblPr>
        <w:tblW w:w="132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374"/>
        <w:gridCol w:w="1660"/>
        <w:gridCol w:w="292"/>
        <w:gridCol w:w="1308"/>
        <w:gridCol w:w="393"/>
        <w:gridCol w:w="1842"/>
        <w:gridCol w:w="1872"/>
      </w:tblGrid>
      <w:tr>
        <w:trPr>
          <w:trHeight w:val="255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1355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Объем бюджетных ассигнований муниципального дорожного фонда муниципального образования город Щекино Щекинского района</w:t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рублей</w:t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Сумма на 202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Сумма на 2026 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Сумма на 2027 год</w:t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. Объем бюджетных ассигнований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Arial CYR" w:ascii="PT Astra Serif" w:hAnsi="PT Astra Serif"/>
                <w:sz w:val="20"/>
                <w:szCs w:val="20"/>
              </w:rPr>
              <w:t xml:space="preserve">146 709 807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</w:t>
            </w:r>
            <w:r>
              <w:rPr>
                <w:rFonts w:cs="Arial CYR" w:ascii="PT Astra Serif" w:hAnsi="PT Astra Serif"/>
                <w:sz w:val="20"/>
                <w:szCs w:val="20"/>
              </w:rPr>
              <w:t xml:space="preserve">44 136 167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</w:t>
            </w:r>
            <w:r>
              <w:rPr>
                <w:rFonts w:cs="Arial CYR" w:ascii="PT Astra Serif" w:hAnsi="PT Astra Serif"/>
                <w:sz w:val="20"/>
                <w:szCs w:val="20"/>
              </w:rPr>
              <w:t xml:space="preserve">44 164 744,00   </w:t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2. Источники формирования дорожного фонда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Arial CYR" w:ascii="PT Astra Serif" w:hAnsi="PT Astra Serif"/>
                <w:sz w:val="20"/>
                <w:szCs w:val="20"/>
              </w:rPr>
              <w:t xml:space="preserve">146 709 807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</w:t>
            </w:r>
            <w:r>
              <w:rPr>
                <w:rFonts w:cs="Arial CYR" w:ascii="PT Astra Serif" w:hAnsi="PT Astra Serif"/>
                <w:sz w:val="20"/>
                <w:szCs w:val="20"/>
              </w:rPr>
              <w:t xml:space="preserve">44 136 167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</w:t>
            </w:r>
            <w:r>
              <w:rPr>
                <w:rFonts w:cs="Arial CYR" w:ascii="PT Astra Serif" w:hAnsi="PT Astra Serif"/>
                <w:sz w:val="20"/>
                <w:szCs w:val="20"/>
              </w:rPr>
              <w:t xml:space="preserve">44 164 744,00   </w:t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Остатка средств дорожного фонда на 1 января очередного финансового года (за исключением года создания дорожного фонда)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   </w:t>
            </w:r>
            <w:r>
              <w:rPr>
                <w:rFonts w:cs="Arial CYR" w:ascii="PT Astra Serif" w:hAnsi="PT Astra Serif"/>
                <w:sz w:val="20"/>
                <w:szCs w:val="20"/>
              </w:rPr>
              <w:t xml:space="preserve">515 474,9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Средств бюджета муниципального образования  город Щекино Щекинского района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</w:t>
            </w:r>
            <w:r>
              <w:rPr>
                <w:rFonts w:cs="Arial CYR" w:ascii="PT Astra Serif" w:hAnsi="PT Astra Serif"/>
                <w:sz w:val="20"/>
                <w:szCs w:val="20"/>
              </w:rPr>
              <w:t xml:space="preserve">7 112 126,99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</w:t>
            </w:r>
            <w:r>
              <w:rPr>
                <w:rFonts w:cs="Arial CYR" w:ascii="PT Astra Serif" w:hAnsi="PT Astra Serif"/>
                <w:sz w:val="20"/>
                <w:szCs w:val="20"/>
              </w:rPr>
              <w:t xml:space="preserve">7 015 067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</w:t>
            </w:r>
            <w:r>
              <w:rPr>
                <w:rFonts w:cs="Arial CYR" w:ascii="PT Astra Serif" w:hAnsi="PT Astra Serif"/>
                <w:sz w:val="20"/>
                <w:szCs w:val="20"/>
              </w:rPr>
              <w:t xml:space="preserve">7 043 644,00   </w:t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Межбюджетных трансфертов, получаемых из бюджета муниципального образования Щекинский район на финансовое обеспечение дорожной деятельности автомобильных дорог общего пользования местного значения, на строительство, реконструкцию, капитальный ремонт и ремонт автомобильных дорог, капитальный ремонт и ремонт дворовых территорий многоквартирных домов, проездам к дворовым территориям многоквартирных домов, а также на иные мероприятия, связанные с обеспечением развития дорожного хозяйства муниципального образования город Щекино Щекинского района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Arial CYR" w:ascii="PT Astra Serif" w:hAnsi="PT Astra Serif"/>
                <w:sz w:val="20"/>
                <w:szCs w:val="20"/>
              </w:rPr>
              <w:t xml:space="preserve">139 082 205,11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</w:t>
            </w:r>
            <w:r>
              <w:rPr>
                <w:rFonts w:cs="Arial CYR" w:ascii="PT Astra Serif" w:hAnsi="PT Astra Serif"/>
                <w:sz w:val="20"/>
                <w:szCs w:val="20"/>
              </w:rPr>
              <w:t xml:space="preserve">37 121 100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</w:t>
            </w:r>
            <w:r>
              <w:rPr>
                <w:rFonts w:cs="Arial CYR" w:ascii="PT Astra Serif" w:hAnsi="PT Astra Serif"/>
                <w:sz w:val="20"/>
                <w:szCs w:val="20"/>
              </w:rPr>
              <w:t xml:space="preserve">37 121 100,00   </w:t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7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ешению Собрания депутатов 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ород Щекино Щекинского района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30.05.2025 № 20/81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0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ешению Собрания депутатов 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ород Щекино Щекинского района</w:t>
      </w:r>
    </w:p>
    <w:p>
      <w:pPr>
        <w:pStyle w:val="Normal"/>
        <w:widowControl/>
        <w:spacing w:lineRule="auto" w:line="240"/>
        <w:ind w:hanging="0"/>
        <w:jc w:val="right"/>
        <w:rPr/>
      </w:pPr>
      <w:r>
        <w:rPr>
          <w:rFonts w:cs="PT Astra Serif" w:ascii="PT Astra Serif" w:hAnsi="PT Astra Serif"/>
        </w:rPr>
        <w:t>от 18.12.2024 № 16/59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36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840"/>
        <w:gridCol w:w="1660"/>
        <w:gridCol w:w="180"/>
        <w:gridCol w:w="1440"/>
        <w:gridCol w:w="400"/>
        <w:gridCol w:w="1140"/>
        <w:gridCol w:w="600"/>
        <w:gridCol w:w="197"/>
        <w:gridCol w:w="2126"/>
      </w:tblGrid>
      <w:tr>
        <w:trPr>
          <w:trHeight w:val="255" w:hRule="atLeast"/>
        </w:trPr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2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6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362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 финансирования дефицита бюджета </w:t>
              <w:br/>
              <w:t>муниципального образования город Щекино  Щекинского района</w:t>
              <w:br/>
              <w:t xml:space="preserve">на 2025 год  и на плановый период 2026 и 2027 годов </w:t>
            </w:r>
          </w:p>
        </w:tc>
      </w:tr>
      <w:tr>
        <w:trPr>
          <w:trHeight w:val="315" w:hRule="atLeast"/>
        </w:trPr>
        <w:tc>
          <w:tcPr>
            <w:tcW w:w="1362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6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90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рограмм (подпрограмм), кодов экономической классификации источников внутреннего финансирования дефицитов бюджетов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 </w:t>
              <w:br/>
              <w:t xml:space="preserve">на  2025 год </w:t>
            </w:r>
          </w:p>
        </w:tc>
        <w:tc>
          <w:tcPr>
            <w:tcW w:w="1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 </w:t>
              <w:br/>
              <w:t xml:space="preserve">на  2026 год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 </w:t>
              <w:br/>
              <w:t xml:space="preserve">на  2027 год </w:t>
            </w:r>
          </w:p>
        </w:tc>
      </w:tr>
      <w:tr>
        <w:trPr>
          <w:trHeight w:val="88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 xml:space="preserve">29 092 815,71  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 xml:space="preserve">17 616 669,00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 xml:space="preserve">18 245 742,00   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 xml:space="preserve">14 554 137,00   </w:t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 xml:space="preserve">6 270 669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 xml:space="preserve">4 357 742,00   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 </w:t>
            </w:r>
            <w:r>
              <w:rPr>
                <w:rFonts w:cs="Arial CYR" w:ascii="PT Astra Serif" w:hAnsi="PT Astra Serif"/>
                <w:sz w:val="20"/>
                <w:szCs w:val="20"/>
              </w:rPr>
              <w:t xml:space="preserve">16 577 300,00   </w:t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</w:t>
            </w:r>
            <w:r>
              <w:rPr>
                <w:rFonts w:cs="Arial CYR" w:ascii="PT Astra Serif" w:hAnsi="PT Astra Serif"/>
                <w:sz w:val="20"/>
                <w:szCs w:val="20"/>
              </w:rPr>
              <w:t xml:space="preserve">14 270 669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 </w:t>
            </w:r>
            <w:r>
              <w:rPr>
                <w:rFonts w:cs="Arial CYR" w:ascii="PT Astra Serif" w:hAnsi="PT Astra Serif"/>
                <w:sz w:val="20"/>
                <w:szCs w:val="20"/>
              </w:rPr>
              <w:t xml:space="preserve">16 357 742,00   </w:t>
            </w:r>
          </w:p>
        </w:tc>
      </w:tr>
      <w:tr>
        <w:trPr>
          <w:trHeight w:val="7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3 0000 71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ом городских поселений в валюте Российской Федерации</w:t>
            </w:r>
          </w:p>
        </w:tc>
        <w:tc>
          <w:tcPr>
            <w:tcW w:w="1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 </w:t>
            </w:r>
            <w:r>
              <w:rPr>
                <w:rFonts w:cs="Arial CYR" w:ascii="PT Astra Serif" w:hAnsi="PT Astra Serif"/>
                <w:sz w:val="20"/>
                <w:szCs w:val="20"/>
              </w:rPr>
              <w:t xml:space="preserve">16 577 300,00   </w:t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</w:t>
            </w:r>
            <w:r>
              <w:rPr>
                <w:rFonts w:cs="Arial CYR" w:ascii="PT Astra Serif" w:hAnsi="PT Astra Serif"/>
                <w:sz w:val="20"/>
                <w:szCs w:val="20"/>
              </w:rPr>
              <w:t xml:space="preserve">14 270 669,00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 </w:t>
            </w:r>
            <w:r>
              <w:rPr>
                <w:rFonts w:cs="Arial CYR" w:ascii="PT Astra Serif" w:hAnsi="PT Astra Serif"/>
                <w:sz w:val="20"/>
                <w:szCs w:val="20"/>
              </w:rPr>
              <w:t xml:space="preserve">16 357 742,00   </w:t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 xml:space="preserve">-          2 023 163,00  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 xml:space="preserve">-        8 000 000,00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 xml:space="preserve">-        12 000 000,00   </w:t>
            </w:r>
          </w:p>
        </w:tc>
      </w:tr>
      <w:tr>
        <w:trPr>
          <w:trHeight w:val="7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3 0000 81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 городского поселения кредитов от кредитных организаций в валюте Российской Федерации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 xml:space="preserve">-          2 023 163,00   </w:t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 xml:space="preserve">-        8 000 000,00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 xml:space="preserve">-        12 000 000,00   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 xml:space="preserve">-          7 464 000,00   </w:t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 xml:space="preserve">11 346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 xml:space="preserve">13 888 000,00   </w:t>
            </w:r>
          </w:p>
        </w:tc>
      </w:tr>
      <w:tr>
        <w:trPr>
          <w:trHeight w:val="8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7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 </w:t>
            </w:r>
            <w:r>
              <w:rPr>
                <w:rFonts w:cs="Arial CYR" w:ascii="PT Astra Serif" w:hAnsi="PT Astra Serif"/>
                <w:sz w:val="20"/>
                <w:szCs w:val="20"/>
              </w:rPr>
              <w:t xml:space="preserve">10 000 000,00   </w:t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</w:t>
            </w:r>
            <w:r>
              <w:rPr>
                <w:rFonts w:cs="Arial CYR" w:ascii="PT Astra Serif" w:hAnsi="PT Astra Serif"/>
                <w:sz w:val="20"/>
                <w:szCs w:val="20"/>
              </w:rPr>
              <w:t xml:space="preserve">20 00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 </w:t>
            </w:r>
            <w:r>
              <w:rPr>
                <w:rFonts w:cs="Arial CYR" w:ascii="PT Astra Serif" w:hAnsi="PT Astra Serif"/>
                <w:sz w:val="20"/>
                <w:szCs w:val="20"/>
              </w:rPr>
              <w:t xml:space="preserve">20 000 000,00   </w:t>
            </w:r>
          </w:p>
        </w:tc>
      </w:tr>
      <w:tr>
        <w:trPr>
          <w:trHeight w:val="8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3 0000 71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 </w:t>
            </w:r>
            <w:r>
              <w:rPr>
                <w:rFonts w:cs="Arial CYR" w:ascii="PT Astra Serif" w:hAnsi="PT Astra Serif"/>
                <w:sz w:val="20"/>
                <w:szCs w:val="20"/>
              </w:rPr>
              <w:t xml:space="preserve">10 000 000,00   </w:t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</w:t>
            </w:r>
            <w:r>
              <w:rPr>
                <w:rFonts w:cs="Arial CYR" w:ascii="PT Astra Serif" w:hAnsi="PT Astra Serif"/>
                <w:sz w:val="20"/>
                <w:szCs w:val="20"/>
              </w:rPr>
              <w:t xml:space="preserve">20 00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 </w:t>
            </w:r>
            <w:r>
              <w:rPr>
                <w:rFonts w:cs="Arial CYR" w:ascii="PT Astra Serif" w:hAnsi="PT Astra Serif"/>
                <w:sz w:val="20"/>
                <w:szCs w:val="20"/>
              </w:rPr>
              <w:t xml:space="preserve">20 000 000,00   </w:t>
            </w:r>
          </w:p>
        </w:tc>
      </w:tr>
      <w:tr>
        <w:trPr>
          <w:trHeight w:val="8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 xml:space="preserve">-        17 464 000,00   </w:t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 xml:space="preserve">-        8 654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 xml:space="preserve">-          6 112 000,00   </w:t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3 0000 810</w:t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 xml:space="preserve">-        17 464 000,00   </w:t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 xml:space="preserve">-        8 654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 xml:space="preserve">-          6 112 000,00   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 xml:space="preserve">22 002 678,71   </w:t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 xml:space="preserve">-      403 339 165,86   </w:t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 xml:space="preserve">-    313 067 929,09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 xml:space="preserve">-      322 323 800,78   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 xml:space="preserve">-      403 339 165,86   </w:t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 xml:space="preserve">-    313 067 929,09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 xml:space="preserve">-      322 323 800,78   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 xml:space="preserve">-      403 339 165,86   </w:t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 xml:space="preserve">-    313 067 929,09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 xml:space="preserve">-      322 323 800,78   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3 0000 51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 xml:space="preserve">-      403 339 165,86   </w:t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 xml:space="preserve">-    313 067 929,09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 xml:space="preserve">-      322 323 800,78   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</w:t>
            </w:r>
            <w:r>
              <w:rPr>
                <w:rFonts w:cs="Arial CYR" w:ascii="PT Astra Serif" w:hAnsi="PT Astra Serif"/>
                <w:sz w:val="20"/>
                <w:szCs w:val="20"/>
              </w:rPr>
              <w:t xml:space="preserve">425 341 844,57   </w:t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</w:t>
            </w:r>
            <w:r>
              <w:rPr>
                <w:rFonts w:cs="Arial CYR" w:ascii="PT Astra Serif" w:hAnsi="PT Astra Serif"/>
                <w:sz w:val="20"/>
                <w:szCs w:val="20"/>
              </w:rPr>
              <w:t xml:space="preserve">313 067 929,09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</w:t>
            </w:r>
            <w:r>
              <w:rPr>
                <w:rFonts w:cs="Arial CYR" w:ascii="PT Astra Serif" w:hAnsi="PT Astra Serif"/>
                <w:sz w:val="20"/>
                <w:szCs w:val="20"/>
              </w:rPr>
              <w:t xml:space="preserve">322 323 800,78   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</w:t>
            </w:r>
            <w:r>
              <w:rPr>
                <w:rFonts w:cs="Arial CYR" w:ascii="PT Astra Serif" w:hAnsi="PT Astra Serif"/>
                <w:sz w:val="20"/>
                <w:szCs w:val="20"/>
              </w:rPr>
              <w:t xml:space="preserve">425 341 844,57   </w:t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</w:t>
            </w:r>
            <w:r>
              <w:rPr>
                <w:rFonts w:cs="Arial CYR" w:ascii="PT Astra Serif" w:hAnsi="PT Astra Serif"/>
                <w:sz w:val="20"/>
                <w:szCs w:val="20"/>
              </w:rPr>
              <w:t xml:space="preserve">313 067 929,09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</w:t>
            </w:r>
            <w:r>
              <w:rPr>
                <w:rFonts w:cs="Arial CYR" w:ascii="PT Astra Serif" w:hAnsi="PT Astra Serif"/>
                <w:sz w:val="20"/>
                <w:szCs w:val="20"/>
              </w:rPr>
              <w:t xml:space="preserve">322 323 800,78   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</w:t>
            </w:r>
            <w:r>
              <w:rPr>
                <w:rFonts w:cs="Arial CYR" w:ascii="PT Astra Serif" w:hAnsi="PT Astra Serif"/>
                <w:sz w:val="20"/>
                <w:szCs w:val="20"/>
              </w:rPr>
              <w:t xml:space="preserve">425 341 844,57   </w:t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</w:t>
            </w:r>
            <w:r>
              <w:rPr>
                <w:rFonts w:cs="Arial CYR" w:ascii="PT Astra Serif" w:hAnsi="PT Astra Serif"/>
                <w:sz w:val="20"/>
                <w:szCs w:val="20"/>
              </w:rPr>
              <w:t xml:space="preserve">313 067 929,09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</w:t>
            </w:r>
            <w:r>
              <w:rPr>
                <w:rFonts w:cs="Arial CYR" w:ascii="PT Astra Serif" w:hAnsi="PT Astra Serif"/>
                <w:sz w:val="20"/>
                <w:szCs w:val="20"/>
              </w:rPr>
              <w:t xml:space="preserve">322 323 800,78   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3 0000 61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</w:t>
            </w:r>
            <w:r>
              <w:rPr>
                <w:rFonts w:cs="Arial CYR" w:ascii="PT Astra Serif" w:hAnsi="PT Astra Serif"/>
                <w:sz w:val="20"/>
                <w:szCs w:val="20"/>
              </w:rPr>
              <w:t xml:space="preserve">425 341 844,57   </w:t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</w:t>
            </w:r>
            <w:r>
              <w:rPr>
                <w:rFonts w:cs="Arial CYR" w:ascii="PT Astra Serif" w:hAnsi="PT Astra Serif"/>
                <w:sz w:val="20"/>
                <w:szCs w:val="20"/>
              </w:rPr>
              <w:t xml:space="preserve">313 067 929,09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</w:t>
            </w:r>
            <w:r>
              <w:rPr>
                <w:rFonts w:cs="Arial CYR" w:ascii="PT Astra Serif" w:hAnsi="PT Astra Serif"/>
                <w:sz w:val="20"/>
                <w:szCs w:val="20"/>
              </w:rPr>
              <w:t xml:space="preserve">322 323 800,78   </w:t>
            </w:r>
          </w:p>
        </w:tc>
      </w:tr>
    </w:tbl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8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ешению Собрания депутатов 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ород Щекино Щекинского района</w:t>
      </w:r>
    </w:p>
    <w:p>
      <w:pPr>
        <w:pStyle w:val="Normal"/>
        <w:widowControl/>
        <w:spacing w:lineRule="auto" w:line="240"/>
        <w:ind w:hanging="0"/>
        <w:jc w:val="right"/>
        <w:rPr/>
      </w:pPr>
      <w:r>
        <w:rPr>
          <w:rFonts w:cs="PT Astra Serif" w:ascii="PT Astra Serif" w:hAnsi="PT Astra Serif"/>
        </w:rPr>
        <w:t>от 30.05.2025 № 20/81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1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ешению Собрания депутатов 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ород Щекино Щекинского района</w:t>
      </w:r>
    </w:p>
    <w:p>
      <w:pPr>
        <w:pStyle w:val="Normal"/>
        <w:widowControl/>
        <w:spacing w:lineRule="auto" w:line="240"/>
        <w:ind w:hanging="0"/>
        <w:jc w:val="right"/>
        <w:rPr/>
      </w:pPr>
      <w:r>
        <w:rPr>
          <w:rFonts w:cs="PT Astra Serif" w:ascii="PT Astra Serif" w:hAnsi="PT Astra Serif"/>
        </w:rPr>
        <w:t>от 18.12.2024 № 16/59</w:t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660"/>
        <w:gridCol w:w="60"/>
        <w:gridCol w:w="1440"/>
        <w:gridCol w:w="160"/>
        <w:gridCol w:w="1580"/>
        <w:gridCol w:w="40"/>
        <w:gridCol w:w="1540"/>
      </w:tblGrid>
      <w:tr>
        <w:trPr>
          <w:trHeight w:val="255" w:hRule="atLeast"/>
        </w:trPr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субсидий из местных бюджетов (поселений) Щекинского района в бюджет  города Щекино Щекинского района на 2025 год  и на плановый период 2026 и 2027 годов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6  го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7 год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решению вопросов местного значения по оказанию поддержки гражданам и их объединениям, участвующим в охране общественного порядка, созданию условий для деятельности народных дружин. Субсидия из бюджета муниципального образовании рабочий поселок Первомайский Щекинского района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519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929,1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767,18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решению вопросов местного значения по оказанию поддержки гражданам и их объединениям, участвующим в охране общественного порядка, созданию условий для деятельности народных дружин. Субсидия из бюджета муниципального образование город Советск Щекинского района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723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485,7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30,14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решению вопросов местного значения по организации и осуществлению мероприятий по работе с детьми и молодежью в поселении за исключением решения вопросов по трудоустройству несовершеннолетних. Субсидия из бюджета муниципального образовании рабочий поселок Первомайский Щекинского района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 636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6 834,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4 345,40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40 879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93 249,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9 642,72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5"/>
      <w:footerReference w:type="first" r:id="rId6"/>
      <w:type w:val="nextPage"/>
      <w:pgSz w:orient="landscape" w:w="16820" w:h="11906"/>
      <w:pgMar w:left="1134" w:right="1134" w:gutter="0" w:header="0" w:top="1701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3686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ижний колонтитул Знак"/>
    <w:qFormat/>
    <w:rPr/>
  </w:style>
  <w:style w:type="character" w:styleId="Style15">
    <w:name w:val="номер страницы"/>
    <w:qFormat/>
    <w:rPr>
      <w:rFonts w:cs="Times New Roman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3"/>
    </w:pPr>
    <w:rPr>
      <w:b/>
      <w:bCs/>
      <w:sz w:val="44"/>
      <w:szCs w:val="44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uto" w:line="240"/>
      <w:ind w:firstLine="708"/>
      <w:jc w:val="center"/>
      <w:outlineLvl w:val="6"/>
    </w:pPr>
    <w:rPr>
      <w:b/>
      <w:bCs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/>
      <w:ind w:firstLine="900"/>
      <w:jc w:val="center"/>
      <w:outlineLvl w:val="7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536" w:leader="none"/>
      </w:tabs>
      <w:spacing w:lineRule="auto" w:line="240"/>
      <w:ind w:firstLine="72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240"/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536" w:leader="none"/>
      </w:tabs>
      <w:spacing w:lineRule="auto" w:line="240"/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29">
    <w:name w:val="xl129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PT Astra Serif" w:hAnsi="PT Astra Serif" w:cs="PT Astra Serif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rFonts w:ascii="Arial" w:hAnsi="Arial" w:cs="Arial"/>
      <w:b/>
      <w:bCs/>
      <w:color w:val="000000"/>
    </w:rPr>
  </w:style>
  <w:style w:type="paragraph" w:styleId="Xl135">
    <w:name w:val="xl135"/>
    <w:basedOn w:val="Normal"/>
    <w:qFormat/>
    <w:pPr>
      <w:widowControl/>
      <w:autoSpaceDE w:val="true"/>
      <w:spacing w:lineRule="auto" w:line="240" w:before="100" w:after="100"/>
      <w:ind w:hanging="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rFonts w:ascii="Arial" w:hAnsi="Arial" w:cs="Arial"/>
      <w:b/>
      <w:bCs/>
      <w:color w:val="000000"/>
    </w:rPr>
  </w:style>
  <w:style w:type="paragraph" w:styleId="Xl137">
    <w:name w:val="xl137"/>
    <w:basedOn w:val="Normal"/>
    <w:qFormat/>
    <w:pPr>
      <w:widowControl/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56:00Z</dcterms:created>
  <dc:creator>Анастасия</dc:creator>
  <dc:description/>
  <cp:keywords/>
  <dc:language>en-US</dc:language>
  <cp:lastModifiedBy>Пользователь Windows</cp:lastModifiedBy>
  <cp:lastPrinted>2025-05-29T16:24:00Z</cp:lastPrinted>
  <dcterms:modified xsi:type="dcterms:W3CDTF">2025-05-30T08:33:00Z</dcterms:modified>
  <cp:revision>33</cp:revision>
  <dc:subject/>
  <dc:title>Приложение 1 к письму губернатора Тульской области от 02</dc:title>
</cp:coreProperties>
</file>