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5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5.2018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6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30.03.2018  № 63/541 «О внесение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7900972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 в управлении и распоряжении муниципальным имуществом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населенных пунктов, границы которых установлены и внесены в ЕГР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043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5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0025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5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3079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3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0388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37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Normal"/>
              <w:rPr/>
            </w:pPr>
            <w:r>
              <w:rPr/>
              <w:t>2018 год – 1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6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79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38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в управлении и распоряжении муниципальным имуществом муниципального образования Щекинский район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Формирование, учет, приращение (развитие), содержание муниципальной собственности муниципального образования Щекинский район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по которым проведена оценка рыночной стоимости, в том числе земельных участков, недвижим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а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, включенных в прогнозный план приватизац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30795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5379,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договорных обязательств по оплате жилищно-коммунальных услуг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портизация муниципального имущества муниципального образования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 аренду муниципального имущества в соответствии с уровнем рыночной стоимости арендной пла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атизация муниципального имущества в соответствии с рыночной стоимость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питальный ремонт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18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57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574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7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7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. Капитальный ремонт зданий, помещений, сооружений, находящихся в собственности муниципального образования Щекинский район, и оперативном управлении администрации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79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88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134"/>
        <w:gridCol w:w="951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79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38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формленных и поставленных на государственный кадастровый учет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формированных и поставленных на государственный кадастровый учет земельных участков под многоквартирными дом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населенных пунктов, границы которых установлены и внесены в Е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436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1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11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00,0 тыс. руб.</w:t>
            </w:r>
          </w:p>
        </w:tc>
      </w:tr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1. Удовлетворение потребности в земельных участках для многодетных семей </w:t>
            </w:r>
            <w:r>
              <w:rPr>
                <w:lang w:eastAsia="en-US"/>
              </w:rPr>
              <w:t>в соответствии с  Указом Президента РФ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Описание границ муниципальных образований Щекинского района и населенных пунктов Щекинского района в соответствии с требованиями действующего законодательства.</w:t>
            </w:r>
          </w:p>
          <w:p>
            <w:pPr>
              <w:pStyle w:val="ConsPlusCell"/>
              <w:jc w:val="both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ыполнение землеустроительных, кадастровых работ в отношении объектов недвижимости (земельных участ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5185</wp:posOffset>
                </wp:positionV>
                <wp:extent cx="8641080" cy="3437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1276"/>
                              <w:gridCol w:w="1701"/>
                              <w:gridCol w:w="1843"/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 по годам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г. Щекино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 Щекинский район (управление архитектуры, земельных и имущественных отнош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Оформление земельных участков с целью постановки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-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70.65pt;mso-wrap-distance-left:9pt;mso-wrap-distance-right:9pt;mso-wrap-distance-top:0pt;mso-wrap-distance-bottom:0pt;margin-top:66.5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843"/>
                        <w:gridCol w:w="1276"/>
                        <w:gridCol w:w="1701"/>
                        <w:gridCol w:w="1843"/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исполнения по годам реализации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г. Щекино Щекинск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О Щекинский район (управление архитектуры, земельных и имущественных отношений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е Оформление земельных участков с целью постановки на кадастровый уч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-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1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4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4 «Перечень показателей результативности и эффективности» приложения к постановлению изложить в следующей редакции: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843"/>
        <w:gridCol w:w="1843"/>
        <w:gridCol w:w="709"/>
        <w:gridCol w:w="708"/>
        <w:gridCol w:w="709"/>
        <w:gridCol w:w="825"/>
        <w:gridCol w:w="850"/>
        <w:gridCol w:w="851"/>
        <w:gridCol w:w="992"/>
        <w:gridCol w:w="1825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мущественные отношения»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, учет, приращение (развитие), содержание муниципальной собственности муниципального образования Щекинский район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 управлении и распоряжении муниципальным имуществом муниципального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, в том числе земельных участков,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отношении которых проводятся мероприятия по оформлению технических паспортов и технических план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рогнозный план приватизации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(муниципальных контрактов) на оплату жилищно-коммунальных услуг муниципального имущества муниципального образования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(муниципальных контрактов), заключенных на проведение капитального ремонта зданий, помещений, сооружений, находящихся в собственности муниципального образования Щекинский район, и в оперативном управлении администрации Ще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емельные отношения»</w:t>
            </w:r>
          </w:p>
        </w:tc>
      </w:tr>
      <w:tr>
        <w:trPr/>
        <w:tc>
          <w:tcPr>
            <w:tcW w:w="1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ализации единой политики в области эффективного управления земельными ресурсами на территории муниципального образования Щекинский район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 с целью исполнения полномочий согласно Федеральному закону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, предоставленных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под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государственный кадастровый учет земельных участков для муниципальных нужд, а также под объектам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границы которых установлены и внесены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раздел  «Основное мероприятие: исполнение функций учредителя в соответствии со ст. 62 Гражданского кодекса Российской Федерации» приложением 4 к муниципальной программе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ем «О порядке создания, реорганизации, ликвидации и управления муниципальными унитарными предприятиями в муниципальном образовании Щекинский район», утвержденным решением Собрания представителей Щекинского района от 27.09.2010 № 20/190 10.06.2016 принято решение о ликвидации муниципального казанного предприятия «Щекинская управляющая компания», создана ликвидационная комиссия, утвержден план мероприятий по ликвид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: исполнение функций учредителя в соответствии со ст. 62 Гражданского кодекса Российской Федерации необходимо для реализации утвержденного плана мероприятий по ликвидации муниципального казенного предприятия «Щекинская управляющая комп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200 тыс. руб., в том числе по годам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00 тыс. руб.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 средства бюджета МО Щекинский район – 200 тыс. руб., в том числе по года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00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00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нения основного мероприятия осуществляет управление архитектуры, земельных и имущественных отношений администрац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из средств бюджета муниципального образования Щекинский район осуществляет финансовое управление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8-04-05T15:51:00Z</cp:lastPrinted>
  <dcterms:modified xsi:type="dcterms:W3CDTF">2018-05-29T06:39:00Z</dcterms:modified>
  <cp:revision>90</cp:revision>
  <dc:subject/>
  <dc:title> </dc:title>
</cp:coreProperties>
</file>