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ind w:firstLine="142"/>
        <w:rPr>
          <w:rFonts w:ascii="PT Astra Serif" w:hAnsi="PT Astra Serif" w:cs="PT Astra Serif"/>
          <w:sz w:val="20"/>
          <w:lang w:val="en-US" w:eastAsia="en-US"/>
        </w:rPr>
      </w:pPr>
      <w:r>
        <w:rPr>
          <w:rFonts w:cs="PT Astra Serif" w:ascii="PT Astra Serif" w:hAnsi="PT Astra Seri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т 31.07.2019                  № 7-1095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От 31.07.2019                  № 7-1095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3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 от 24.06.2016 № 6-706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б утверждении Положения об условиях оплаты тру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тников муниципальных учреждений сферы молодежной политик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Щекин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 Трудовым кодексом Российской Федерации, распоряжением правительства Тульской области от 18.04.2019 № 237-р</w:t>
      </w:r>
      <w:r>
        <w:rPr>
          <w:rFonts w:cs="PT Astra Serif" w:ascii="PT Astra Serif" w:hAnsi="PT Astra Serif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 Внести изменение в постановление администрации Щекинского района от 24.06.2016 № 6-706 «Об утверждении Положения об условиях оплаты труда работников муниципальных учреждений сферы молодежной политики муниципального образования город Щекино Щекинского района», изложив приложение 1 в новой редакции (приложение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 и распространяется на правоотношения, возникшие с 01.10.2019.</w:t>
      </w:r>
    </w:p>
    <w:p>
      <w:pPr>
        <w:pStyle w:val="ConsPlusNormal"/>
        <w:spacing w:lineRule="auto" w:line="3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sz w:val="28"/>
          <w:szCs w:val="28"/>
        </w:rPr>
        <w:t>Щекинский район</w:t>
        <w:tab/>
        <w:tab/>
        <w:tab/>
        <w:tab/>
        <w:tab/>
        <w:t xml:space="preserve">        А.С. Гамбург</w:t>
      </w:r>
    </w:p>
    <w:p>
      <w:pPr>
        <w:pStyle w:val="Normal"/>
        <w:spacing w:lineRule="auto" w:line="360"/>
        <w:ind w:firstLine="61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61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61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гласовано:</w:t>
      </w:r>
    </w:p>
    <w:p>
      <w:pPr>
        <w:pStyle w:val="Normal"/>
        <w:ind w:firstLine="722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2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ind w:firstLine="722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2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ind w:firstLine="722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2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.В. Щербаков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М. Буров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В. Широков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ind w:firstLine="722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22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сп.: Исайкина Светлана Владимировна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тел.: 8(48751) 5-25-45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24.06.2016 № 6-706 «Об утверждении Положения об условиях оплаты труда работников муниципальных учреждений сферы молодежной политики муниципального образования город Щекино Щекинского района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311"/>
        <w:gridCol w:w="1559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0"/>
                <w:lang w:eastAsia="en-US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spacing w:lineRule="auto" w:line="276"/>
              <w:ind w:left="935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иложение</w:t>
            </w:r>
          </w:p>
          <w:p>
            <w:pPr>
              <w:pStyle w:val="Normal"/>
              <w:spacing w:lineRule="auto" w:line="276"/>
              <w:ind w:left="935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spacing w:lineRule="auto" w:line="276"/>
              <w:ind w:left="935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ind w:left="935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Щекинский район</w:t>
            </w:r>
          </w:p>
          <w:p>
            <w:pPr>
              <w:pStyle w:val="Normal"/>
              <w:spacing w:lineRule="auto" w:line="276"/>
              <w:ind w:left="935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 31.07.2019               № 7-1095</w:t>
            </w:r>
          </w:p>
          <w:p>
            <w:pPr>
              <w:pStyle w:val="Normal"/>
              <w:spacing w:lineRule="auto" w:line="276"/>
              <w:ind w:left="935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ind w:left="935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иложение 1</w:t>
              <w:br/>
              <w:t>к постановлению администрации</w:t>
            </w:r>
          </w:p>
          <w:p>
            <w:pPr>
              <w:pStyle w:val="Normal"/>
              <w:spacing w:lineRule="auto" w:line="276"/>
              <w:ind w:left="935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ind w:left="935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Щекинский район</w:t>
            </w:r>
          </w:p>
          <w:p>
            <w:pPr>
              <w:pStyle w:val="Normal"/>
              <w:spacing w:lineRule="auto" w:line="276"/>
              <w:ind w:left="935" w:hanging="0"/>
              <w:rPr>
                <w:rFonts w:ascii="PT Astra Serif" w:hAnsi="PT Astra Serif" w:cs="PT Astra Serif"/>
                <w:sz w:val="28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</w:t>
            </w:r>
            <w:r>
              <w:rPr>
                <w:rFonts w:cs="PT Astra Serif" w:ascii="PT Astra Serif" w:hAnsi="PT Astra Serif"/>
                <w:lang w:eastAsia="en-US"/>
              </w:rPr>
              <w:t>от 24.06.2016               № 6-706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eastAsia="Calibri" w:cs="PT Astra Serif"/>
                <w:sz w:val="28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0"/>
                <w:lang w:eastAsia="en-US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spacing w:lineRule="auto" w:line="276"/>
              <w:ind w:firstLine="368"/>
              <w:rPr>
                <w:rFonts w:ascii="PT Astra Serif" w:hAnsi="PT Astra Serif" w:cs="PT Astra Serif"/>
                <w:sz w:val="28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0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ЛОЖЕНИЕ </w:t>
      </w:r>
    </w:p>
    <w:p>
      <w:pPr>
        <w:pStyle w:val="Normal"/>
        <w:ind w:right="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словиях оплаты труда работников муниципальных </w:t>
      </w:r>
    </w:p>
    <w:p>
      <w:pPr>
        <w:pStyle w:val="Normal"/>
        <w:ind w:right="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чреждений сферы молодежной политики муниципального образования город Щекино Щекинского района</w:t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2"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ind w:right="142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 Настоящее Положение разработано в целях определения условий и порядка оплаты труда работников муниципальных учреждений сферы молодежной политики (далее - Учреждения) муниципального образования город Щекино Щекинского район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настоящего Положения руководителями учреждений разрабатываются и утверждаются положения об оплате труда работников соответствующих Учреждений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Система оплаты труда работников Учреждений включает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размеры должностных окладов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ыплаты компенсационного характера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выплаты стимулирующего характер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Настоящее Положение включает в себя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размеры должностных окладов, в том числе по профессионально-квалификационным группам (далее - ПКГ)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размеры повышающих коэффициентов к окладам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 наименование, условия осуществления и размеры выплат компенсационного характера;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наименование, условия осуществления и размеры выплат стимулирующего характера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 условия оплаты труда руководителей Учреждений, их заместителей и главных бухгалтеров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 оплата труда работников Учреждений за счет средств, полученных от приносящей доход деятель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 Условия оплаты труда, включая размер оклада работника, повышающие коэффициенты к окладам, выплаты стимулирующего характера и выплаты компенсационного характера, являются обязательными для включения в трудовой договор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 Оплата труда работников, занятых по совместительству, а также на условиях неполного рабочего времени производится пропорционально отработанному времени на условиях, определенных трудовым договор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ученная за работу по совместительству заработная плата при подсчете среднего заработка по основной работе не учитывае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 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7. Месячная з</w:t>
      </w:r>
      <w:r>
        <w:rPr>
          <w:rFonts w:cs="PT Astra Serif" w:ascii="PT Astra Serif" w:hAnsi="PT Astra Serif"/>
          <w:sz w:val="28"/>
          <w:szCs w:val="28"/>
          <w:lang w:bidi="he-IL"/>
        </w:rPr>
        <w:t xml:space="preserve">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й заработной платы в Туль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bidi="he-IL"/>
        </w:rPr>
        <w:t>1.8. </w:t>
      </w:r>
      <w:r>
        <w:rPr>
          <w:rFonts w:cs="PT Astra Serif" w:ascii="PT Astra Serif" w:hAnsi="PT Astra Serif"/>
          <w:sz w:val="28"/>
          <w:szCs w:val="28"/>
        </w:rPr>
        <w:t>Оплата труда работников Учреждения осуществляется в пределах бюджетных ассигнований на текущий финансовый год, предусмотренных на оплату труда работников Учреждения, а также за счет средств от приносящей доход деятельности, направляемых на оплату труда работников.</w:t>
      </w:r>
    </w:p>
    <w:p>
      <w:pPr>
        <w:pStyle w:val="Normal"/>
        <w:ind w:right="4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4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 Порядок и условия оплаты труда работников </w:t>
      </w:r>
    </w:p>
    <w:p>
      <w:pPr>
        <w:pStyle w:val="Normal"/>
        <w:ind w:right="4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ых учреждений сферы молодежной </w:t>
      </w:r>
    </w:p>
    <w:p>
      <w:pPr>
        <w:pStyle w:val="Normal"/>
        <w:ind w:right="4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итики, должности которых включены в ПКГ</w:t>
      </w:r>
    </w:p>
    <w:p>
      <w:pPr>
        <w:pStyle w:val="Normal"/>
        <w:ind w:right="4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 Размеры окладов работников Учреждений устанавливаются на основе отнесения занимаемых ими должностей к профессиональным квалификационным группам, утвержденным приказом Минздравсоцразвития России от 05.05.2008 № 216, зарегистрированным в Минюсте России от 22.05.2008 № 11731, и приказом Минздравсоцразвития России от 27.02.2012 № 165н, зарегистрированным в Минюсте России от 21.03.2012 № 23559, (Приложение 1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лады заместителей руководителей структурных подразделений Учреждения устанавливаются на 5-10 процентов ниже окладов руководителей соответствующих подраздел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 Работникам, должности которых включены в ПКГ, устанавливаются следующие повышающие коэффициенты к оклада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персональный повышающий коэффициент к оклад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повышающий коэффициент к окладу за выслугу лет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повышающий коэффициент к окладу по занимаемой долж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овышающий коэффициент к окладу за квалификационную категор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. Размер выплат по повышающему коэффициенту к окладу определяется путем умножения размера оклада работника на повышающий коэффициент.  Выплаты по повышающему коэффициенту к окладу носят стимулирующий характер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ающие коэффициенты к окладам устанавливаются на определенный период времени в течение соответствующего календарного года. Рекомендуемые размеры и иные условия применения повышающих коэффициентов к окладам приведены в пунктах 2.3-2.7 настоящего Полож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нение повышающих коэффициентов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 Персональный повышающий коэффициент к окладу может быть установлен работникам с учетом уровня профессиональной подготовки, образования, сложности, важности выполняемой работы, степени самостоятельности и ответственности при выполнении поставленных задач, и других фактор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мер персонального повышающего коэффициента - до 3,0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 Повышающий коэффициент к окладу за выслугу лет устанавливается в зависимости от общего количества лет проработанных в соответствующей сфере деятельности в следующих размерах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8"/>
          <w:szCs w:val="8"/>
        </w:rPr>
      </w:pPr>
      <w:r>
        <w:rPr>
          <w:rFonts w:cs="PT Astra Serif" w:ascii="PT Astra Serif" w:hAnsi="PT Astra Serif"/>
          <w:bCs/>
          <w:sz w:val="8"/>
          <w:szCs w:val="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8"/>
          <w:szCs w:val="8"/>
        </w:rPr>
      </w:pPr>
      <w:r>
        <w:rPr>
          <w:rFonts w:cs="PT Astra Serif" w:ascii="PT Astra Serif" w:hAnsi="PT Astra Serif"/>
          <w:bCs/>
          <w:sz w:val="8"/>
          <w:szCs w:val="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8"/>
          <w:szCs w:val="8"/>
        </w:rPr>
      </w:pPr>
      <w:r>
        <w:rPr>
          <w:rFonts w:cs="PT Astra Serif" w:ascii="PT Astra Serif" w:hAnsi="PT Astra Serif"/>
          <w:bCs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>
          <w:trHeight w:val="4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При выслуге лет от 1 года до 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до 0,0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392" w:firstLine="392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При выслуге лет от 3 лет до 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до 0,1</w:t>
            </w:r>
          </w:p>
        </w:tc>
      </w:tr>
      <w:tr>
        <w:trPr>
          <w:trHeight w:val="4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При выслуге лет от 5 лет до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до 0,15</w:t>
            </w:r>
          </w:p>
        </w:tc>
      </w:tr>
      <w:tr>
        <w:trPr>
          <w:trHeight w:val="4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При выслуге лет от 10 лет до 1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lang w:val="en-US"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до 0,2</w:t>
            </w:r>
          </w:p>
        </w:tc>
      </w:tr>
      <w:tr>
        <w:trPr>
          <w:trHeight w:val="4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При выслуге лет свыше 1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до 0,3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 Размеры повышающего коэффициента к окладу по занимаемой должности устанавливаются в зависимости от отнесения должности к квалификационному уровню ПКГ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lang w:eastAsia="en-US"/>
              </w:rPr>
              <w:t>ПКГ должностей педагогических работников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lang w:eastAsia="en-US"/>
              </w:rPr>
              <w:t>2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lang w:eastAsia="en-US"/>
              </w:rPr>
              <w:t>0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lang w:eastAsia="en-US"/>
              </w:rPr>
              <w:t>3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lang w:eastAsia="en-US"/>
              </w:rPr>
              <w:t>0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lang w:eastAsia="en-US"/>
              </w:rPr>
              <w:t>4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lang w:eastAsia="en-US"/>
              </w:rPr>
              <w:t>0,26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6. Повышающий коэффициент к окладу за квалификационную категорию устанавливается с целью стимулирования работника Учреждения к качественному результату труда путем повышения профессиональной квалификации и компетентност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омендуемые размеры повышающего коэффициента к окладу за квалификационную категори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при наличии третьей квалификационной категории - 0,05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при наличии второй квалификационной категории  - 0,1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при наличии первой квалификационной категории  - 0,2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наличии высшей квалификационной категории - 0,3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 при наличии категории ведущей - 0,35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ающий коэффициент к окладу за квалификационную категорию устанавливается руководителям структурных подразделений, когда специальность, по которой им присвоена квалификационная категория, соответствует профилю возглавляемого подразделен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7. С учетом условий труда работникам, должности которых включены в ПКГ, устанавливаются выплаты компенсационного характера, предусмотренные разделом 7 настоящего Полож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8. Работникам, должности которых включены в ПКГ, выплачиваются выплаты стимулирующего характера, предусмотренные разделом 8 настоящего Положен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9. С учетом условий труда работникам, должности которых включены в ПКГ, устанавливаются выплаты, предусмотренные разделом 9 настоящего Положения.</w:t>
      </w:r>
    </w:p>
    <w:p>
      <w:pPr>
        <w:pStyle w:val="Normal"/>
        <w:ind w:right="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Порядок и условия оплаты труда работников, </w:t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нимающих должности служащих </w:t>
      </w:r>
    </w:p>
    <w:p>
      <w:pPr>
        <w:pStyle w:val="Normal"/>
        <w:ind w:right="142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 Размеры окладов работников, занимающих должности служащих,  устанавливаются на основе отнесения занимаемых ими должностей к профессиональным квалификационным группам, утвержденным приказом Минздравсоцразвития России  от 29.05.2008 № 247н «Об утверждении профессиональных квалификационных групп общеотраслевых должностей руководителей, специалистов и служащих», зарегистрированным в Минюсте России 18 июня 2008 № 11858 (Приложение 2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 Работникам, занимающим должности служащих, предусматривается  установление повышающих коэффициентов к оклада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повышающий коэффициент к окладу по занимаемой долж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персональный повышающий коэффициент к оклад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повышающий коэффициент к окладу за выслугу ле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выплат по повышающему коэффициенту к окладу определяется путем умножения размера оклада работника на повышающий коэффициен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нение повышающих коэффициентов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ающие коэффициенты к окладам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окладам приведены в пунктах 3.3.- 3.6. настоящего Полож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 Размеры повышающего коэффициента к окладу по занимаемой должности по квалификационным уровням ПКГ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9"/>
      </w:tblGrid>
      <w:tr>
        <w:trPr/>
        <w:tc>
          <w:tcPr>
            <w:tcW w:w="9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firstLine="709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КГ Общеотраслевые должности служащих  1 уровня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hanging="108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,05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firstLine="709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КГ Общеотраслевые должности служащих    2 уровня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hanging="108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,05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hanging="108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hanging="108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,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5 квалификационный уровень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hanging="108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,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firstLine="709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КГ Общеотраслевые должности служащих    3  уровня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5" w:hanging="108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5" w:hanging="108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firstLine="709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5" w:hanging="108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,3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5 квалификационный уровень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5" w:hanging="108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,4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5" w:hanging="108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КГ Общеотраслевые должности служащих    4  уровня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5" w:hanging="108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,25</w:t>
            </w:r>
          </w:p>
        </w:tc>
      </w:tr>
    </w:tbl>
    <w:p>
      <w:pPr>
        <w:pStyle w:val="Normal"/>
        <w:ind w:right="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 Персональный повышающий коэффициент к окладу может быть установлен работнику, занимающему должность служащего, с учетом уровня его профессиональной подготовленности, уровня образования, сложности, важности выполняемой работы, степени самостоятельности и ответственности при выполнении поставленных задач, стажа работы по специальности и других фактор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об установлении работникам персонального повышающего коэффициента к окладу и его размерах принимается руководителем Учреждения персонально в отношении конкретного работник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персонального повышающего коэффициента   до 3,0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5. Повышающий коэффициент к окладу за выслугу лет устанавливается в зависимости </w:t>
      </w:r>
      <w:r>
        <w:rPr>
          <w:rFonts w:cs="PT Astra Serif" w:ascii="PT Astra Serif" w:hAnsi="PT Astra Serif"/>
          <w:bCs/>
          <w:sz w:val="28"/>
          <w:szCs w:val="28"/>
        </w:rPr>
        <w:t>от общего количества лет, проработанных в учреждениях соответствующей сферы в следующих размерах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8"/>
          <w:szCs w:val="8"/>
        </w:rPr>
      </w:pPr>
      <w:r>
        <w:rPr>
          <w:rFonts w:cs="PT Astra Serif" w:ascii="PT Astra Serif" w:hAnsi="PT Astra Serif"/>
          <w:bCs/>
          <w:sz w:val="8"/>
          <w:szCs w:val="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260"/>
      </w:tblGrid>
      <w:tr>
        <w:trPr>
          <w:trHeight w:val="35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При выслуге лет от 1 года до 3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до 0,05</w:t>
            </w:r>
          </w:p>
        </w:tc>
      </w:tr>
      <w:tr>
        <w:trPr>
          <w:trHeight w:val="35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При выслуге лет от 3 лет до 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до 0,1</w:t>
            </w:r>
          </w:p>
        </w:tc>
      </w:tr>
      <w:tr>
        <w:trPr>
          <w:trHeight w:val="35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При выслуге лет от 5 лет до 1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до 0,15</w:t>
            </w:r>
          </w:p>
        </w:tc>
      </w:tr>
      <w:tr>
        <w:trPr>
          <w:trHeight w:val="35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При выслуге лет от 10 лет до 1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до 0,2</w:t>
            </w:r>
          </w:p>
        </w:tc>
      </w:tr>
      <w:tr>
        <w:trPr>
          <w:trHeight w:val="35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При выслуге лет свыше 1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до 0,3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 С учетом условий труда работникам, занимающим должности служащих, устанавливаются выплаты компенсационного характера, предусмотренные разделом 7 настоящего Полож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7. Работникам, занимающим должности служащих, выплачиваютс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латы стимулирующего характера, предусмотренные разделом 8 настоящего Положен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8. С учетом условий труда работникам, занимающим должности служащих, устанавливаются выплаты, предусмотренные разделом 9 настоящего Положен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4. Порядок и условия оплаты труда работников, </w:t>
      </w:r>
    </w:p>
    <w:p>
      <w:pPr>
        <w:pStyle w:val="Normal"/>
        <w:tabs>
          <w:tab w:val="clear" w:pos="708"/>
          <w:tab w:val="left" w:pos="8505" w:leader="none"/>
        </w:tabs>
        <w:ind w:right="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существляющих профессиональную деятельность </w:t>
      </w:r>
    </w:p>
    <w:p>
      <w:pPr>
        <w:pStyle w:val="Normal"/>
        <w:tabs>
          <w:tab w:val="clear" w:pos="708"/>
          <w:tab w:val="left" w:pos="8505" w:leader="none"/>
        </w:tabs>
        <w:ind w:right="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профессиям рабочих</w:t>
      </w:r>
    </w:p>
    <w:p>
      <w:pPr>
        <w:pStyle w:val="Normal"/>
        <w:tabs>
          <w:tab w:val="clear" w:pos="708"/>
          <w:tab w:val="left" w:pos="8505" w:leader="none"/>
        </w:tabs>
        <w:ind w:right="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 Размеры окладов работников, профессии которых отнесены квалификационным уровням ПКГ общеотраслевых профессий рабочих, утвержденным Приказом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ind w:right="142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валификационные уров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ind w:right="142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азмер оклада,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ind w:right="142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ind w:right="-109" w:hanging="0"/>
              <w:jc w:val="right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ПКГ «Общеотраслевые профессии 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ind w:right="142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абочих первого уровн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ind w:right="142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ind w:right="142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7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ind w:right="142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ind w:right="142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9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ind w:right="-109" w:hanging="0"/>
              <w:jc w:val="right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ПКГ «Общеотраслевые профессии 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ind w:right="142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абочих второго уровн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ind w:right="142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6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ind w:right="142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8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ind w:right="142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2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ind w:right="142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805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right="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 квалификационный уровень устанавливается рабочим за выполнение важных (особо важных) и ответственных (особо ответственных) работ по решению руководителя Учреждения, привлекаемым для выполнения важных (особо важных) и ответственных (особо ответственных) работ. Перечень рабочих, выполняющих важные (особо важные) и ответственные (особо ответственные) работы устанавливается локальным актом учреждения.</w:t>
      </w:r>
    </w:p>
    <w:p>
      <w:pPr>
        <w:pStyle w:val="Normal"/>
        <w:tabs>
          <w:tab w:val="clear" w:pos="708"/>
          <w:tab w:val="left" w:pos="8505" w:leader="none"/>
        </w:tabs>
        <w:ind w:right="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аботникам, осуществляющим профессиональную деятельность по профессиям рабочих, устанавливаются следующие повышающие коэффициенты к оклада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овышающий коэффициент к окладу за выслугу лет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ерсональный повышающий коэффициент к оклад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мер выплат по повышающему коэффициенту к окладу определяется путем умножения размера оклада работника на повышающий коэффициент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латы по повышающему коэффициенту к окладу носят стимулирующий характер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ающие коэффициенты к окладам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окладам приведены в пунктах 4.3-4.5 настоящего Полож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нение повышающих коэффициентов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Персональный повышающий коэффициент к окладу может быть установлен рабочему с учетом уровня его профессиональной подготовленности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чего с учетом обеспечения указанных выплат финансовыми средствам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мер персонального повышающего коэффициента до 3,0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4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Повышающий коэффициент к окладу за выслугу лет устанавливается в следующих размерах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402"/>
      </w:tblGrid>
      <w:tr>
        <w:trPr>
          <w:trHeight w:val="44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При выслуге лет от 1 года до 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до 0,05</w:t>
            </w:r>
          </w:p>
        </w:tc>
      </w:tr>
      <w:tr>
        <w:trPr>
          <w:trHeight w:val="44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При выслуге лет от 3 лет до 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до 0,1</w:t>
            </w:r>
          </w:p>
        </w:tc>
      </w:tr>
      <w:tr>
        <w:trPr>
          <w:trHeight w:val="44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При выслуге лет от 5 лет до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до 0,15</w:t>
            </w:r>
          </w:p>
        </w:tc>
      </w:tr>
      <w:tr>
        <w:trPr>
          <w:trHeight w:val="44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При выслуге лет от 10 лет до 1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до 0,2</w:t>
            </w:r>
          </w:p>
        </w:tc>
      </w:tr>
      <w:tr>
        <w:trPr>
          <w:trHeight w:val="44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При выслуге лет свыше 1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до 0,3</w:t>
            </w:r>
          </w:p>
        </w:tc>
      </w:tr>
    </w:tbl>
    <w:p>
      <w:pPr>
        <w:pStyle w:val="Normal"/>
        <w:ind w:right="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5. С учетом условий труда рабочим устанавливаются выплаты компенсационного характера, предусмотренные разделом 7 настоящего Полож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6. Рабочим устанавливаются стимулирующие выплаты, предусмотренные разделом 8 настоящего Полож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5. Условия оплаты труда руководителя Учреждения, </w:t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его заместителей, главных бухгалтеров</w:t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 Оклад руководителя Учреждения определяется трудовым договором и устанавливается в кратном отношении к средней заработной плате работников, которые относятся к основному персоналу возглавляемого им Учреждения (Приложение 3)в зависимости от сложности труда, в том числе с учетом масштаба управления и особенностей деятельности и значимости учреждения и составляет до 5 размеров средней заработной платы указанных работник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мер должностного оклада устанавливается в соответствии с постановлением от 31.10.2008 № 10-285 «</w:t>
      </w:r>
      <w:r>
        <w:rPr>
          <w:rFonts w:cs="PT Astra Serif" w:ascii="PT Astra Serif" w:hAnsi="PT Astra Serif"/>
          <w:bCs/>
          <w:sz w:val="28"/>
          <w:szCs w:val="28"/>
        </w:rPr>
        <w:t>О введении новых систем оплаты труда работников муниципальных учреждений муниципального образования город Щекино Щекинского района, оплата труда которых в настоящее время осуществляется на основе Единой тарифной сетки по оплате труда работников муниципальных учреждений муниципального образования город Щекино Щекинского района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.2. Заработная плата руководителей Учреждений, их заместителей и главных бухгалтеров состоит из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 должностных оклад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2) выплат компенсационного характер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) выплат стимулирующего характер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) иных выплат, предусмотренных разделом 9 настоящего Положения, устанавливаемых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) в отношении руководителя Учреждения – учредителе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6) в отношении заместителей руководителей учреждений и главных бухгалтеров – руководителями этих Учрежд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ы окладов заместителей руководителя Учреждения, главного бухгалтера устанавливаются на 30-50% ниже оклада руководител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ельный уровень соотношения средней заработной платы руководителя Учреждения и средней заработной платы работников Учреждения не может превышать пятикратный размер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ельный уровень соотношения средней заработной платы руководителя Учреждения и средней заработной платы работников Учреждения за отчетный год соста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 численности работников муниципальных учреждений (без внешних совместителей) до 30  человек не может превышать трехкратный размер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и численности работников муниципальных учреждений (без внешних совместителей) от 30 до 50 человек не может превышать четырехкратный размер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и численности работников муниципальных учреждений (без внешних совместителей) от 50 до 100 человек не может превышать пятикратный размер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</w:rPr>
        <w:t xml:space="preserve">Выплаты стимулирующего характера руководителю Учреждения устанавливаются в соответствии с постановлением администрации Щекинского района от </w:t>
      </w:r>
      <w:r>
        <w:rPr>
          <w:rFonts w:cs="PT Astra Serif" w:ascii="PT Astra Serif" w:hAnsi="PT Astra Serif"/>
          <w:sz w:val="28"/>
          <w:szCs w:val="28"/>
        </w:rPr>
        <w:t>12.09.2013 № 9-1270 «Об утверждении Методики оценки эффективности деятельности муниципальных учреждений по оказанию муниципальных услуг (выполнению работ), качества услуг (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выполнению работ), качества услуг (работ) и финансового менеджмента»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4. С учетом условий труда руководителя, его заместителя, главного бухгалтера устанавливаются выплаты компенсационного характера, предусмотренные разделом 7 настоящего Положе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5. Руководителям, заместителям руководителя, главным бухгалтерам Учреждений устанавливаются выплаты стимулирующего характера, предусмотренные разделом 8 настоящего Положени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7"/>
        </w:rPr>
      </w:pPr>
      <w:r>
        <w:rPr>
          <w:rFonts w:cs="PT Astra Serif" w:ascii="PT Astra Serif" w:hAnsi="PT Astra Serif"/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7"/>
        </w:rPr>
      </w:pPr>
      <w:r>
        <w:rPr>
          <w:rFonts w:cs="PT Astra Serif" w:ascii="PT Astra Serif" w:hAnsi="PT Astra Serif"/>
          <w:b/>
          <w:bCs/>
          <w:sz w:val="28"/>
          <w:szCs w:val="27"/>
        </w:rPr>
        <w:t xml:space="preserve">6. Оплата труда работников Учреждений за счет средств, 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7"/>
        </w:rPr>
      </w:pPr>
      <w:r>
        <w:rPr>
          <w:rFonts w:cs="PT Astra Serif" w:ascii="PT Astra Serif" w:hAnsi="PT Astra Serif"/>
          <w:b/>
          <w:bCs/>
          <w:sz w:val="28"/>
          <w:szCs w:val="27"/>
        </w:rPr>
        <w:t>полученных от приносящей доход деятельност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. Оплата труда работников Учреждений может осуществляться за счет доходов от осуществления Учреждением деятельности приносящей доход,  в соответствии с настоящим Положением, в пределах утвержденного фонда оплаты труда.</w:t>
      </w:r>
    </w:p>
    <w:p>
      <w:pPr>
        <w:pStyle w:val="Normal"/>
        <w:ind w:right="14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Порядок и условия установления выплат</w:t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пенсационного характера</w:t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7.1.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 Перечнем видов выплат компенсационного характера</w:t>
      </w:r>
      <w:r>
        <w:rPr>
          <w:rFonts w:cs="PT Astra Serif" w:ascii="PT Astra Serif" w:hAnsi="PT Astra Serif"/>
          <w:sz w:val="28"/>
        </w:rPr>
        <w:t>, утвержденного Приказом Министерства здравоохранения и социального развития Российской Федерации от 29 декабря 2007 года N 822 "Об утверждении Перечня видов выплат компенсационного характера в федеральных бюджетных, автономных, казенных учреждениях и разъяснения о порядке установления выплат компенсационного характера в этих учреждениях</w:t>
      </w:r>
      <w:r>
        <w:rPr>
          <w:rFonts w:cs="PT Astra Serif" w:ascii="PT Astra Serif" w:hAnsi="PT Astra Serif"/>
          <w:sz w:val="28"/>
          <w:szCs w:val="28"/>
        </w:rPr>
        <w:t xml:space="preserve">,  работникам Учреждения могут быть установлены следующие выплаты компенсационного характера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ыплаты компенсационного характера, установленные в процентном отношении к окладу (должностному окладу), рассчитываются от оклада (должностного оклада) без учета повышающих коэффициент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2. Доплата за совмещение профессий (должностей), увеличение объема работы или исполнение обязанностей временно отсутствующего работника без освобождения от работы, определенных трудовым договором устанавливается работнику в случаях совмещения им профессий (должностей), увеличения объема работы или исполнения обязанностей временно отсутствующего работника без освобождения от работы, определенной трудовым договором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мер доплаты и срок, на который она устанавливается, определяется по соглашению сторон трудовым договором с учетом содержания и (или) объема дополнительной работ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3. Доплата за работу в ночное время производится работникам за каждый час работы в ночное время. Ночным считается время с 22 часов предшествующего дня до 6 часов следующего дн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доплаты устанавливается работникам Учреждения в размере 35 процентов части оклада за каждый час работы в ночное врем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4. Повышенная оплата сверхурочной работы составляет за первые два часа работы не менее полуторного размера, за последующие часы – двойного размера в соответствии со статьей 152 Трудового кодекса Российской Федерации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5. 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ст.153 ТК РФ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6. 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плата труда по совместительству производится пропорционально отработанному времени либо на других условиях, определенных трудовым договором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плата труда работников, занятых на условиях неполного рабочего времени, производится пропорционально отработанному времени либо на других условиях, определенных трудовым договором. </w:t>
      </w:r>
    </w:p>
    <w:p>
      <w:pPr>
        <w:pStyle w:val="Normal"/>
        <w:ind w:right="14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8. Порядок и условия установления </w:t>
      </w:r>
    </w:p>
    <w:p>
      <w:pPr>
        <w:pStyle w:val="Normal"/>
        <w:ind w:right="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плат стимулирующего характера</w:t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1. В целях поощрения работников за выполненную работу в соответствии с Перечнем видов выплат стимулирующего характера в федеральных бюджетных, автономных, казенных учреждениях и </w:t>
      </w:r>
      <w:r>
        <w:rPr>
          <w:rFonts w:cs="PT Astra Serif" w:ascii="PT Astra Serif" w:hAnsi="PT Astra Serif"/>
          <w:bCs/>
          <w:sz w:val="28"/>
          <w:szCs w:val="28"/>
        </w:rPr>
        <w:t>разъяснения о порядке установления выплат стимулирующего характера в этих учреждениях</w:t>
      </w:r>
      <w:r>
        <w:rPr>
          <w:rFonts w:cs="PT Astra Serif" w:ascii="PT Astra Serif" w:hAnsi="PT Astra Serif"/>
          <w:sz w:val="28"/>
          <w:szCs w:val="28"/>
        </w:rPr>
        <w:t xml:space="preserve"> утвержденным приказом Минзравсоцразвития России от 29.12.2007 № 818, устанавливаются следующие выплаты стимулирующего характер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мия за интенсивность и высокие результаты работ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емия за качество выполняемых работ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емия по итогам работы  (квартал, полугодие, год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мирование осуществляется по решению руководителя учреждения в следующем порядк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заместителей руководителя, главных бухгалтеров и иных работников, подчиненных руководителю, непосредственно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остальных работников, занятых в структурных подразделениях учреждения - на основании представления руководителя соответствующих структурных подразделений Учрежде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мирование осуществляется в пределах бюджетных ассигнований на оплату труда работников Учреждения, на основе Положения о премировании, утвержденного локальным актом учреж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2. Премия по итогам работы (квартал, полугодие, год) выплачивается с целью поощрения работников за общие результаты труда по итогам работы за установленный пери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емировании следует учитыв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достижение и превышение плановых и нормативных показателей работ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своевременность и полнота подготовки отчет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мия по итогам работы за установленный период выплачивается в пределах имеющихся средст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кретный размер премии определяется на основе Положения о премировании, утвержденного локальным актом учреж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3. Премия за качество выполняемых работ устанавливается работникам на определенный срок пр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 соблюдении регламентов, стандартов, требований к выполнению работ (услуг), предусмотренных должностными  обязанностями;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соблюдении установленных сроков выполнения работ, оказания услуг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отсутствии обоснованных жалоб со стороны потребителей услуг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 качественной подготовке и проведении мероприятий, связанных с уставной деятельностью учреждения.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кретный размер премии определяется на основе Положения о премировании, утвержденного локальным актом Учреж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4. Премия за интенсивность и высокие результаты работы  устанавливается работникам на определенный срок. При назначении следует учитыв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нтенсивность и напряженность работы (количество проведенных  исследований, мероприятий и пр.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участие в выполнении важных работ, мероприят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обеспечение безаварийной, безотказной и бесперебойной работы всех служб учрежд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организацию и проведение мероприятий, направленных на повышение авторитета и имиджа учрежд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 непосредственное участие в реализации федеральных, региональныхи муниципальных програм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кретный размер премии определяется на основе Положения о премировании, утвержденного локальным актом Учреждения.</w:t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9. Другие вопросы оплаты труда</w:t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.1. Работникам Учреждения устанавливается повышающий коэффициент к окладу за почетное звание отраслевой нагрудный знак, ученую степень в следующих размерах:                                   </w:t>
      </w:r>
    </w:p>
    <w:p>
      <w:pPr>
        <w:pStyle w:val="Normal"/>
        <w:ind w:right="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при  наличии ученой степени кандидата наук (с даты принятия решения высшей аттестационной комиссии России о выдачи диплома) или почетного звание  «Заслуженный» - 0,2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награжденных отраслевыми знаками - 0,1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вышающие коэффициенты устанавливаются работникам по одному из имеющихся оснований, имеющему большее значение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ающий коэффициент к окладу устанавливается с учетом обеспечения указанных выплат финансовыми средствами и не образует новый оклад,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.2. Работникам, занимаемым должности, указанные в перечне </w:t>
      </w:r>
      <w:r>
        <w:rPr>
          <w:rFonts w:cs="PT Astra Serif" w:ascii="PT Astra Serif" w:hAnsi="PT Astra Serif"/>
          <w:spacing w:val="-4"/>
          <w:sz w:val="28"/>
          <w:szCs w:val="28"/>
        </w:rPr>
        <w:t>должностей для установления повышающего коэффициента (приложение 4),</w:t>
      </w:r>
      <w:r>
        <w:rPr>
          <w:rFonts w:cs="PT Astra Serif" w:ascii="PT Astra Serif" w:hAnsi="PT Astra Serif"/>
          <w:sz w:val="28"/>
          <w:szCs w:val="28"/>
        </w:rPr>
        <w:t xml:space="preserve"> устанавливается повышающий коэффициент к окладу в размере, определяемом по формуле:</w:t>
      </w:r>
    </w:p>
    <w:p>
      <w:pPr>
        <w:pStyle w:val="Normal"/>
        <w:ind w:right="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(О + </w:t>
      </w:r>
      <w:r>
        <w:rPr>
          <w:rFonts w:cs="PT Astra Serif" w:ascii="PT Astra Serif" w:hAnsi="PT Astra Serif"/>
          <w:sz w:val="28"/>
          <w:szCs w:val="28"/>
          <w:lang w:val="en-US"/>
        </w:rPr>
        <w:t>k</w:t>
      </w:r>
      <w:r>
        <w:rPr>
          <w:rFonts w:cs="PT Astra Serif" w:ascii="PT Astra Serif" w:hAnsi="PT Astra Serif"/>
          <w:sz w:val="28"/>
          <w:szCs w:val="28"/>
          <w:vertAlign w:val="subscript"/>
        </w:rPr>
        <w:t xml:space="preserve">долж. </w:t>
      </w:r>
      <w:r>
        <w:rPr>
          <w:rFonts w:cs="PT Astra Serif" w:ascii="PT Astra Serif" w:hAnsi="PT Astra Serif"/>
          <w:sz w:val="28"/>
          <w:szCs w:val="28"/>
        </w:rPr>
        <w:t>+</w:t>
      </w:r>
      <w:r>
        <w:rPr>
          <w:rFonts w:cs="PT Astra Serif" w:ascii="PT Astra Serif" w:hAnsi="PT Astra Serif"/>
          <w:sz w:val="28"/>
          <w:szCs w:val="28"/>
          <w:lang w:val="en-US"/>
        </w:rPr>
        <w:t>k</w:t>
      </w:r>
      <w:r>
        <w:rPr>
          <w:rFonts w:cs="PT Astra Serif" w:ascii="PT Astra Serif" w:hAnsi="PT Astra Serif"/>
          <w:sz w:val="28"/>
          <w:szCs w:val="28"/>
          <w:vertAlign w:val="subscript"/>
        </w:rPr>
        <w:t>учрежд.</w:t>
      </w:r>
      <w:r>
        <w:rPr>
          <w:rFonts w:cs="PT Astra Serif" w:ascii="PT Astra Serif" w:hAnsi="PT Astra Serif"/>
          <w:sz w:val="28"/>
          <w:szCs w:val="28"/>
        </w:rPr>
        <w:t>)х 0,25, где:</w:t>
      </w:r>
    </w:p>
    <w:p>
      <w:pPr>
        <w:pStyle w:val="Normal"/>
        <w:ind w:right="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– размер должностного оклада;</w:t>
      </w:r>
    </w:p>
    <w:p>
      <w:pPr>
        <w:pStyle w:val="Normal"/>
        <w:ind w:right="142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k</w:t>
      </w:r>
      <w:r>
        <w:rPr>
          <w:rFonts w:cs="PT Astra Serif" w:ascii="PT Astra Serif" w:hAnsi="PT Astra Serif"/>
          <w:sz w:val="28"/>
          <w:szCs w:val="28"/>
          <w:vertAlign w:val="subscript"/>
        </w:rPr>
        <w:t xml:space="preserve">долж. </w:t>
      </w:r>
      <w:r>
        <w:rPr>
          <w:rFonts w:cs="PT Astra Serif" w:ascii="PT Astra Serif" w:hAnsi="PT Astra Serif"/>
          <w:sz w:val="28"/>
          <w:szCs w:val="28"/>
        </w:rPr>
        <w:t xml:space="preserve"> - размер повышающего коэффициента к окладу по занимаемой должности;</w:t>
      </w:r>
    </w:p>
    <w:p>
      <w:pPr>
        <w:pStyle w:val="Normal"/>
        <w:ind w:right="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k</w:t>
      </w:r>
      <w:r>
        <w:rPr>
          <w:rFonts w:cs="PT Astra Serif" w:ascii="PT Astra Serif" w:hAnsi="PT Astra Serif"/>
          <w:sz w:val="28"/>
          <w:szCs w:val="28"/>
          <w:vertAlign w:val="subscript"/>
        </w:rPr>
        <w:t>учрежд</w:t>
      </w:r>
      <w:r>
        <w:rPr>
          <w:rFonts w:cs="PT Astra Serif" w:ascii="PT Astra Serif" w:hAnsi="PT Astra Serif"/>
          <w:sz w:val="28"/>
          <w:szCs w:val="28"/>
        </w:rPr>
        <w:t>– размер повышающего коэффициента к окладу по учреждению (отраслевому (функциональному) органу)</w:t>
      </w:r>
      <w:r>
        <w:rPr>
          <w:rFonts w:cs="PT Astra Serif" w:ascii="PT Astra Serif" w:hAnsi="PT Astra Serif"/>
          <w:sz w:val="28"/>
          <w:szCs w:val="28"/>
          <w:vertAlign w:val="subscript"/>
        </w:rPr>
        <w:t>.</w:t>
      </w:r>
    </w:p>
    <w:p>
      <w:pPr>
        <w:pStyle w:val="Normal"/>
        <w:ind w:right="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ающий коэффициент к окладу устанавливается с учетом обеспечения указанных выплат финансовыми средствами и  не образует новый оклад,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.3. Работникам Учреждения может быть оказана материальная помощь. Решение об оказании работнику материальной помощи и ее конкретных размерах с учетом обеспечения указанных выплат финансовыми средствами принимает руководитель учреждения на основании письменного заявления работник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4. За работниками при направлении или привлечении их для работы в оздоровительных и профильных лагерях всех видов, по проведению походов, экспедиций и экскурсий в период, не совпадающий с их очередным отпуском, сохраняется заработная пла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5. Работникам Учреждений, направленным в период, не совпадающий с их отпуском, в областной профильный лагерь, находящийся за пределами постоянного проживания, и зачисленным на соответствующие должности, помимо заработной платы за счет средств, предусмотренных на содержание и проведение лагеря, выплачивается заработная плата по основному месту работы в соответствии с нормами расчета заработной платы на период командирования работника учреж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6. Индивидуальные условия оплаты труда (размер оклада, выплаты компенсационного и стимулирующего характера, а также условия их применения) определяются по соглашению сторон трудового договора с учетом обеспечения указанных выплат финансовыми средствами.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sz w:val="28"/>
          <w:szCs w:val="28"/>
        </w:rPr>
        <w:t>Председатель комитета по культуре,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олодежной политике и спорту администрац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</w:t>
      </w:r>
      <w:r>
        <w:rPr>
          <w:rFonts w:cs="PT Astra Serif" w:ascii="PT Astra Serif" w:hAnsi="PT Astra Serif"/>
          <w:b/>
          <w:sz w:val="28"/>
          <w:szCs w:val="28"/>
        </w:rPr>
        <w:t>Щекинского района</w:t>
        <w:tab/>
        <w:tab/>
        <w:tab/>
        <w:tab/>
        <w:t xml:space="preserve">              Т.В. Широко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иложение 1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 Положению об условиях оплаты труда работников муниципальных учреждений сферы молодежной политики муниципального образования город Щекино Щекинского район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ры окладов работников муниципальных учреждений сферы молодежной политики на основе отнесения занимаемых ими должностей к ПКГ</w:t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pacing w:val="-8"/>
          <w:sz w:val="28"/>
          <w:szCs w:val="28"/>
        </w:rPr>
      </w:pPr>
      <w:r>
        <w:rPr>
          <w:rFonts w:cs="PT Astra Serif" w:ascii="PT Astra Serif" w:hAnsi="PT Astra Serif"/>
          <w:b/>
          <w:spacing w:val="-8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олжности, отнесенные к ПКГ «Должности работников учебно-вспомогательного персонала первого уровн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3662 рублей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олжности, отнесенные к ПКГ «Должности работников учебно-вспомогательного персонала второго уровн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4034 рубл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олжности, отнесенные к ПКГ «Должности педагогических работников»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4432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4860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5312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олжности, отнесенные к ПКГ «Должности руководителей структурных подразделений»</w:t>
            </w:r>
          </w:p>
          <w:p>
            <w:pPr>
              <w:pStyle w:val="Normal"/>
              <w:spacing w:lineRule="auto" w:line="276"/>
              <w:jc w:val="right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6208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ПКГ должностей педагогических работник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6386 рублей </w:t>
            </w:r>
          </w:p>
        </w:tc>
      </w:tr>
      <w:tr>
        <w:trPr>
          <w:trHeight w:val="2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КГ должностей руководителей структурных подраздел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7668 рублей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>Председатель комитета по культуре,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олодежной политике и спорту администрац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</w:t>
      </w:r>
      <w:r>
        <w:rPr>
          <w:rFonts w:cs="PT Astra Serif" w:ascii="PT Astra Serif" w:hAnsi="PT Astra Serif"/>
          <w:b/>
          <w:sz w:val="28"/>
          <w:szCs w:val="28"/>
        </w:rPr>
        <w:t>Щекинский район</w:t>
        <w:tab/>
        <w:tab/>
        <w:tab/>
        <w:t xml:space="preserve">                         Т.В. Широко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иложение 2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 Положению об условиях оплаты труда работников муниципальных учреждений сферы молодежной политики муниципального образования город Щекино Щекинского район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меры окладов работников учреждений сферы молодежной политики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нимающих должности служащих, на основе отнесения занимаемых ими должностей служащих к ПКГ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2267"/>
      </w:tblGrid>
      <w:tr>
        <w:trPr/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олжности, отнесенные к ПКГ</w:t>
            </w:r>
          </w:p>
          <w:p>
            <w:pPr>
              <w:pStyle w:val="Normal"/>
              <w:spacing w:lineRule="auto" w:line="276"/>
              <w:ind w:right="142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«Общеотраслевые должности служащих  первого уровня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4419 рублей</w:t>
            </w:r>
          </w:p>
        </w:tc>
      </w:tr>
      <w:tr>
        <w:trPr/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олжности, отнесенные к ПКГ</w:t>
            </w:r>
          </w:p>
          <w:p>
            <w:pPr>
              <w:pStyle w:val="Normal"/>
              <w:spacing w:lineRule="auto" w:line="276"/>
              <w:ind w:right="142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«Общеотраслевые должности служащих второго уровня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5326 рублей</w:t>
            </w:r>
          </w:p>
        </w:tc>
      </w:tr>
      <w:tr>
        <w:trPr/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олжности, отнесенные к ПКГ</w:t>
            </w:r>
          </w:p>
          <w:p>
            <w:pPr>
              <w:pStyle w:val="Normal"/>
              <w:spacing w:lineRule="auto" w:line="276"/>
              <w:ind w:right="142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«Общеотраслевые должности служащих третьего уровня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5740 рублей</w:t>
            </w:r>
          </w:p>
        </w:tc>
      </w:tr>
      <w:tr>
        <w:trPr/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олжности, отнесенные к ПКГ</w:t>
            </w:r>
          </w:p>
          <w:p>
            <w:pPr>
              <w:pStyle w:val="Normal"/>
              <w:spacing w:lineRule="auto" w:line="276"/>
              <w:ind w:right="142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«Общеотраслевые должности служащих четвертого  уровня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6209 рублей</w:t>
            </w:r>
          </w:p>
        </w:tc>
      </w:tr>
    </w:tbl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sz w:val="28"/>
          <w:szCs w:val="28"/>
        </w:rPr>
        <w:t>Председатель комитета по культуре,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олодежной политике и спорту администрац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</w:t>
      </w:r>
      <w:r>
        <w:rPr>
          <w:rFonts w:cs="PT Astra Serif" w:ascii="PT Astra Serif" w:hAnsi="PT Astra Serif"/>
          <w:b/>
          <w:sz w:val="28"/>
          <w:szCs w:val="28"/>
        </w:rPr>
        <w:t>Щекинский район</w:t>
        <w:tab/>
        <w:tab/>
        <w:tab/>
        <w:t xml:space="preserve">                         Т.В. Широкова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иложение 3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 Положению об условиях оплаты труда работников муниципальных учреждений сферы молодежной политики муниципального образования город Щекино Щекинского района</w:t>
            </w:r>
          </w:p>
        </w:tc>
      </w:tr>
    </w:tbl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лжностей, относимых к основному персонал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видам экономической деятельности, для расчета средне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работной платы и определения размеров должностных окладов руководителей учреждений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</w:t>
      </w:r>
      <w:r>
        <w:rPr>
          <w:rFonts w:cs="PT Astra Serif" w:ascii="PT Astra Serif" w:hAnsi="PT Astra Serif"/>
          <w:sz w:val="28"/>
          <w:szCs w:val="28"/>
        </w:rPr>
        <w:t>В сфере молодежной политики</w:t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тодист, тренер-преподаватель, старший тренер-преподаватель, воспитатель, старший вожатый, музыкальный руководитель, педагог-психолог, спортсмен-инструктор, специалист по работе с молодежью.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sz w:val="28"/>
          <w:szCs w:val="28"/>
        </w:rPr>
        <w:t>Председатель комитета по культуре,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олодежной политике и спорту администрац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</w:t>
      </w:r>
      <w:r>
        <w:rPr>
          <w:rFonts w:cs="PT Astra Serif" w:ascii="PT Astra Serif" w:hAnsi="PT Astra Serif"/>
          <w:b/>
          <w:sz w:val="28"/>
          <w:szCs w:val="28"/>
        </w:rPr>
        <w:t>Щекинский район</w:t>
        <w:tab/>
        <w:tab/>
        <w:tab/>
        <w:t xml:space="preserve">                          Т.В.Широко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иложение 4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 Положению об условиях оплаты труда работников муниципальных учреждений сферы молодежной политики муниципального образования город Щекино Щекинского район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лжностей для установления повышающего коэффициен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, заместитель директора по учебно-воспитательной работе, руководитель учебно-воспитательного сектора, руководитель структурного подразделения, методист, старший тренер-преподаватель, тренер-преподаватель, спортсмен-инструктор, специалист по работе с молодежью.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>Председатель комитета по культуре,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олодежной политике и спорту администрац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</w:t>
      </w:r>
      <w:r>
        <w:rPr>
          <w:rFonts w:cs="PT Astra Serif" w:ascii="PT Astra Serif" w:hAnsi="PT Astra Serif"/>
          <w:b/>
          <w:sz w:val="28"/>
          <w:szCs w:val="28"/>
        </w:rPr>
        <w:t>Щекинский район</w:t>
        <w:tab/>
        <w:tab/>
        <w:tab/>
        <w:t xml:space="preserve">                          Т.В.Широко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  <w:r>
      <w:rPr/>
      <w:t>2-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29:00Z</dcterms:created>
  <dc:creator>G_Snetkova</dc:creator>
  <dc:description/>
  <cp:keywords/>
  <dc:language>en-US</dc:language>
  <cp:lastModifiedBy>user</cp:lastModifiedBy>
  <cp:lastPrinted>2017-11-08T13:50:00Z</cp:lastPrinted>
  <dcterms:modified xsi:type="dcterms:W3CDTF">2019-08-20T11:33:00Z</dcterms:modified>
  <cp:revision>19</cp:revision>
  <dc:subject/>
  <dc:title>                                                 </dc:title>
</cp:coreProperties>
</file>