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 30.12.2020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 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2-1606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  30.12.2020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№ 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2-1606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от 17.12.2020 № 52/308 «О внесении изменений в Решение Собрания представителей Щекинского района от 16.12.2019 года № 28/176 </w:t>
        <w:br/>
        <w:t>«О бюджете муниципального образования Щекинский район на 2020 год и на плановый период 2021 и 2022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становлением администрации муниципального образования Щекинский район от 20.07.2015 № 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739279638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08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меститель главы администрации муниципального образования Щекинский район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.Е. Калинкин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В.В. Глущенко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FFFFFF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30.12.2020  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 xml:space="preserve"> 12-1606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276472,6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8689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275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5199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32353,5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99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53665,2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25689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576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2199,3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8510,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992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478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9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3722,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93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6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14362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081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083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27565,5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6342,6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7817,1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7832,5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8510,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992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478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9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3722,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279,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871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936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cy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2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2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4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4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51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8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72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7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7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2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3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472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353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65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10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6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722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6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муниципальной службе и кадрам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6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6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6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6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2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6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6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472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353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65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14362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081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083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27565,5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6342,6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7817,1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7832,5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610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08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93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90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4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7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8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89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40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48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. Мероприятия по 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436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56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34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81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8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83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83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472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353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65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362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1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65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342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7,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472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689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5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353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65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89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10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6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788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722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6,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362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17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3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65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342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17,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32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1:00Z</dcterms:created>
  <dc:creator>Раиса Банникова</dc:creator>
  <dc:description/>
  <cp:keywords/>
  <dc:language>en-US</dc:language>
  <cp:lastModifiedBy>1</cp:lastModifiedBy>
  <cp:lastPrinted>2020-12-30T09:56:00Z</cp:lastPrinted>
  <dcterms:modified xsi:type="dcterms:W3CDTF">2020-12-30T07:01:00Z</dcterms:modified>
  <cp:revision>2</cp:revision>
  <dc:subject/>
  <dc:title>Тульская область</dc:title>
</cp:coreProperties>
</file>