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ТЕЛЕФОНЫ УИК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3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3"/>
        <w:gridCol w:w="4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локация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9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избирательного участка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ДОД «Детская музыкальная школа № 2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Щекин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билейная, д.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6-16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редняя общеобразовательная школа № 7»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Щекино, ул.Юбилейная, д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89-88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житие, ул.Мира, д.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Щекино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ира, д.1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5-90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житие, ул.Мира, д.18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Мира, д.1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88-88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5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«Лицей»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 ул.Коммунальная, д.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2-47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«Средняя общеобразовательная школа № 6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Щекин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Лукашина,  д.2в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8-35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«Средняя общеобразовательная школа № 6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л.Лукашина, д.2в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8-35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«Средняя общеобразовательная школа № 4»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портивная, д.2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9-51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«Средняя общеобразовательная школа № 4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 ул.Спортивная, д.20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9-51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«Средняя общеобразовательная школа № 12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 ул.Комсомольская,.32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46-79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«Средняя общеобразовательная школа № 9»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Учебная, д.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8-45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БУ «ГМЦ «Мир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вободы, д.1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43-89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ГОУ СПО «Тульский экономический колледж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Щекин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Советская, д.4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2-32 (УИ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8-32 (зал голосова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ГОУ СПО «Щекинский политехнический колледж»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Щекино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нина, д.5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7-77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редняя общеобразователь-ная школа № 11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 ул.Пролетарская, д.1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9-67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«Гимназ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Ленина, д.4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4-65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У НПО ТО «Профессиональный лицей № 6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Щекин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Ленина, д.3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2-69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ДОД «Детская музыкальная школа №1»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 ул.Л.Шамшиковой, д.18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4-32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МОУ «Средняя общеобразовательная школа №13,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г.Щекино, ул.Л.Шамшиковой, д.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4-41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«Средняя общеобразовательная школа №1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Щекино, ул.Л.Шамшиковой, д.1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4-41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 «Средняя общеобразовательная школа №20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.Щекино, ул.Пионерская, д.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3-46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«Средняя общеобразовательная школа №1»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Щекино, ул.Пионерская, д.3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28-63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У «Первомайский дом-интернат для престарелых и инвалидов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ки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Первомайский, ул.Пролетарская, д.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8-36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едняя общеобразовательная школа </w:t>
            </w:r>
            <w:r>
              <w:rPr>
                <w:rFonts w:cs="Arial" w:ascii="Arial" w:hAnsi="Arial"/>
                <w:sz w:val="20"/>
                <w:szCs w:val="20"/>
              </w:rPr>
              <w:t>№16»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Щеки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 Первомайский, проспект Улитина, д.23/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5-00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ДОД «ЦДТ»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Щекинский р-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.п.Первомайский, проспект Улитина, 16а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21-36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«Средняя общеобразовательная школа №15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Щекинский райо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.п.Первомайский, ул.Школьная, д.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35-42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КУК МКК «Дом Культуры г.Советск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Щеки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 Советск, ул.Энергетиков, д.60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48-76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МКК «Дом Культуры  г.Советск», Щеки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Советс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Энергетиков, д.60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-48-76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«Советская общеобразовательная средняя школа № 2»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кинский район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Советс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Энер-гетиков, д.17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48-25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«Советская средняя общеобразовательная школа № 10»,</w:t>
            </w:r>
            <w:r>
              <w:rPr>
                <w:rFonts w:cs="Arial" w:ascii="Arial" w:hAnsi="Arial"/>
                <w:sz w:val="20"/>
                <w:szCs w:val="20"/>
              </w:rPr>
              <w:t xml:space="preserve"> Щекинский район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Советск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Школьная, д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-53-19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МКК «Огаревский дом культуры», Щекинский райо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п.Огаревк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1-ая Клубная, д.1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1-00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К МКК «Огаревский дом культуры», Щекинский р-н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.п.Огаревка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1-ая Клубная, д.1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1-00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К музея-усадьбы «Ясная Поляна», Щекинский р-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Ясная Поляна, ул.Школьная, д.142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0-03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Основная общеобразовательная школа № 43», Щекинский р-н, п.Юбилейный,  д.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57-18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редняя общеобразователь-ная школа №23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кинский р-н, п.Головеньковский, ул.Шахтерская, д.3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6-32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«Средняя общеобразователь-ная школа №23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кинский р-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Головеньковский, ул.Шахтерская, д.3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86-31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тивное здание ООО фирмы «Ювента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Щекинский р-н, д.Большая Тросна, ул.Агрохимиков, д.3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72-33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«Средняя общеобразователь-ная школа № 28»,  </w:t>
            </w:r>
            <w:r>
              <w:rPr>
                <w:rFonts w:cs="Arial" w:ascii="Arial" w:hAnsi="Arial"/>
                <w:sz w:val="20"/>
                <w:szCs w:val="20"/>
              </w:rPr>
              <w:t xml:space="preserve">Щекинский р-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.Селиваново, ул.Советская, д.1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3-45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ания столовой Щекинского ДРСФ ГУ ТО «Тулаавтодор», </w:t>
            </w:r>
            <w:r>
              <w:rPr>
                <w:rFonts w:cs="Arial" w:ascii="Arial" w:hAnsi="Arial"/>
                <w:sz w:val="20"/>
                <w:szCs w:val="20"/>
              </w:rPr>
              <w:t xml:space="preserve">Щекинский р-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Шахтерский, ул.Центральная, д.2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5-07 (УИК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37-24 (зал голосования)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мещение МКУ «Житовский ДК»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10-й Октябрь, д.</w:t>
            </w: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6-16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ещении филиала МКУ «Житовский ДК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Щекинский р-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10-й Октябрь, д.</w:t>
            </w: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96-16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мещение администрации МО Костомаровское, </w:t>
            </w:r>
            <w:r>
              <w:rPr>
                <w:rFonts w:cs="Arial" w:ascii="Arial" w:hAnsi="Arial"/>
                <w:sz w:val="20"/>
                <w:szCs w:val="20"/>
              </w:rPr>
              <w:t xml:space="preserve">Щекинский р-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.Горячкино, ул.Центральная,1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44-81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«Николо-Упская </w:t>
            </w: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школа №3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Щекинский р-н, с.Никольское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Речная, д.2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5-35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е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ления ООО «Плава»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кинский р-н, п.Алимкина, ул.Комсомольская, д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0-07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Малынская основная общеобразователь-ная школа №36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кинский р-н, с.Малынь, д.1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04-31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Крапивенский Дом Культуры»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Щекинский р-н, с.Крапивна, ул.Коммунаров, д.31а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11-26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«Пришненская средняя общеобразователь-ная школа №27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кинский р-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.Пришня, ул.А.Н.Козаченко, д2а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56-65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Карамышевская средня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щеобразователь-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школа № 25», Щекинский р-н, с.Карамышево, ул.Школьная, д.1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72-83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«Средняя общеобразовательная школа № 26», </w:t>
            </w:r>
            <w:r>
              <w:rPr>
                <w:rFonts w:cs="Arial" w:ascii="Arial" w:hAnsi="Arial"/>
                <w:sz w:val="20"/>
                <w:szCs w:val="20"/>
              </w:rPr>
              <w:t xml:space="preserve">Щекинский р-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Лазарево, ул.Тульская,д.1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22-40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ал МКУК «Лазаревский дом культуры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кинский р-н, д.Лукин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Куприянова, д.2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9-31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Грецовская средня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щеобразователь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школа  № 31», Щекинский р-н, д.Грецовка, ул.Молодежная, д.1б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6-30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мещение  МОУ «Липовская основная общеобразовательная школа №34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Щекинский р-н, с.Липово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Школьная, д.18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7-73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ал МКУК «Лазаревский дом культуры»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Щекинский р-н, с.Пирогово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 д.25-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3-31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Царевская основная общеобразовательная школа №41», </w:t>
            </w:r>
          </w:p>
          <w:p>
            <w:pPr>
              <w:pStyle w:val="Normal"/>
              <w:ind w:right="-1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кинский р-н,</w:t>
            </w:r>
          </w:p>
          <w:p>
            <w:pPr>
              <w:pStyle w:val="Normal"/>
              <w:ind w:right="-1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.Царево,  д.42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5-16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У «Сорочинская основная общеобразовательная школа № 40»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Щекинский р-н, д.Сорочинка, ул.Школьная, д.2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4-22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У «Средняя общеобразователь-ная школа №18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кинский р-н, п.Социалистический, ул.Трудовая, д.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99-30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У «Средняя общеобразовательная школа №2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м. Героя Советского Союза  В.Г. Серег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кинский р-н, п.Ломинцевский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д.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1-18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или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ККУ МКК «Ломинцевский поселковый Дом культуры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кинский р-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.Ломинцево, ул.Центральная, д.13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2-50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иа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ККУ МКК «Ломинцевский поселковый Дом культуры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кинский р-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.Мясоедово, д.22а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39-37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00" w:right="5896" w:hanging="0"/>
    </w:pPr>
    <w:rPr>
      <w:sz w:val="1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5:00Z</dcterms:created>
  <dc:creator>User</dc:creator>
  <dc:description/>
  <cp:keywords/>
  <dc:language>en-US</dc:language>
  <cp:lastModifiedBy>user</cp:lastModifiedBy>
  <cp:lastPrinted>2014-09-09T12:35:00Z</cp:lastPrinted>
  <dcterms:modified xsi:type="dcterms:W3CDTF">2014-09-09T09:35:00Z</dcterms:modified>
  <cp:revision>2</cp:revision>
  <dc:subject/>
  <dc:title>Список</dc:title>
</cp:coreProperties>
</file>