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июл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г.</w:t>
                              <w:tab/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7-93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июл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г.</w:t>
                        <w:tab/>
                        <w:t xml:space="preserve"> 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7-93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>О реорганизации муниципального дошкольного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учреждения «Детский сад общеразвивающего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а №2» путем присоединения к нему муниципального дошкольного образовательного учреждения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1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комитета по образованию администрации муниципального образования Щёкинский район о реорганизации муниципального дошкольного образовательного учреждения «Детский сад общеразвивающего вида №2» путем присоединения к нему муниципального дошкольного образовательного учреждения «Детский сад комбинированного вида №15», в соответствии со статьей 22 Федерального закона от 29.12.2012  № 273-ФЗ «Об образовании в Российской Федерации», постановлением администрации Щёкинского района от 30.12.2014  № 12-2353 «Об утверждении Порядка создания, реорганизации, изменения типа и ликвидации муниципальных учреждений муниципального образования Щекинский район и муниципального образования г. Щекино Щекинского района, утверждения Уставов муниципальных учреждений и внесения в них изменений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ть </w:t>
      </w:r>
      <w: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785.7pt;width:56.55pt;height: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99747221" r:id="rId2"/>
        </w:object>
      </w:r>
      <w:r>
        <w:rPr>
          <w:sz w:val="28"/>
          <w:szCs w:val="28"/>
        </w:rPr>
        <w:t>муниципальное дошкольное образовательное учреждение «Детский сад общеразвивающего вида №2», тип бюджетное, расположенное по адресу: 301241, Тульская область, Щекинский район, г.Щекино ул. Ленина, д.11, путем присоединения к нему муниципального дошкольного образовательного учреждения «Детский сад комбинированного вида №15», тип бюджетное, расположенного по адресу: 301241, Тульская область, Щекинский район, г.Щекино, ул. Ленина, д.3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реорганизации муниципального дошкольного образовательного учреждения «Детский сад общеразвивающего вида №2» путем присоединения к нему муниципального дошкольного образовательного учреждения «Детский сад комбинированного вида №15» (приложение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лное наименование учреждения после реорганизации: муниципальное дошкольное образовательное учреждение «Детский сад общеразвивающего вида №2». Тип муниципального учреждения: бюджет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 w:eastAsia="en-US"/>
        </w:rPr>
        <w:t>Учредителем и собственником имущества реорганизованного учрежден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вляетс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униципальное образование Щёкинский район. </w:t>
      </w:r>
      <w:r>
        <w:rPr>
          <w:color w:val="000000"/>
          <w:spacing w:val="6"/>
          <w:sz w:val="28"/>
          <w:szCs w:val="28"/>
        </w:rPr>
        <w:t>Функции и полномочия учредителя осуществляет администрация муниципального образования Щёкинский район в лице отраслевого (функционального) органа администрации муниципального образования Щёкинский район - комитета по образованию. Реорганизованное учреждение находится в ведомственном подчинении комитета по образованию администрации муниципального образования Щёкинский райо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4. Полномочия собственника имущества реорганизованного учреждения осуществляет администрация муниципального образования Щёкинский район в лице управления архитектуры, земельных и имущественных отношений администрации муниципального образования Щёкинский район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ным распорядителем бюджетных средств является комитет по образованию администрации муниципального образования Щё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хранить основные цели деятельности реорганизованного учреждения как основные цели деятельности муниципального дошкольного образовательного учреждения «Детский сад общеразвивающего вида №2» и муниципального дошкольного образовательного учреждения «Детский сад комбинированного вида №15» сохраняются как цели деятельности реорганизованного учреждения.</w:t>
      </w:r>
    </w:p>
    <w:p>
      <w:pPr>
        <w:pStyle w:val="Normal"/>
        <w:shd w:fill="FFFFFF" w:val="clear"/>
        <w:spacing w:lineRule="auto" w:line="360"/>
        <w:ind w:left="43" w:firstLine="666"/>
        <w:jc w:val="both"/>
        <w:rPr>
          <w:sz w:val="28"/>
          <w:szCs w:val="28"/>
        </w:rPr>
      </w:pPr>
      <w: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5pt;margin-top:783.15pt;width:56.5pt;height:34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559284625" r:id="rId4"/>
        </w:object>
      </w:r>
      <w:r>
        <w:rPr>
          <w:color w:val="000000"/>
          <w:spacing w:val="12"/>
          <w:sz w:val="28"/>
          <w:szCs w:val="28"/>
        </w:rPr>
        <w:t xml:space="preserve">2. Руководителя муниципального дошкольного образовательного учреждения </w:t>
      </w:r>
      <w:r>
        <w:rPr>
          <w:sz w:val="28"/>
          <w:szCs w:val="28"/>
        </w:rPr>
        <w:t>«Детский сад общеразвивающего вида №2» Жданову М.А. наделить следующими полномочиями:</w:t>
      </w:r>
    </w:p>
    <w:p>
      <w:pPr>
        <w:pStyle w:val="Normal"/>
        <w:shd w:fill="FFFFFF" w:val="clear"/>
        <w:spacing w:lineRule="auto" w:line="360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выступать заявителем письменного сообщения (заявление-уведомление) о начале процедуры реорганизации в межрайонную ИФНС России № 10 по Тульской области в течение трех рабочих дней после принятия решения о реорганизации;</w:t>
      </w:r>
    </w:p>
    <w:p>
      <w:pPr>
        <w:pStyle w:val="Normal"/>
        <w:shd w:fill="FFFFFF" w:val="clear"/>
        <w:spacing w:lineRule="auto" w:line="360"/>
        <w:ind w:left="43" w:firstLine="497"/>
        <w:jc w:val="both"/>
        <w:rPr/>
      </w:pPr>
      <w:r>
        <w:rPr>
          <w:color w:val="000000"/>
          <w:spacing w:val="12"/>
          <w:sz w:val="28"/>
          <w:szCs w:val="28"/>
        </w:rPr>
        <w:t>- подать заявку на публикацию в «Вестнике государственной регистрации» о реорганизации;</w:t>
      </w:r>
    </w:p>
    <w:p>
      <w:pPr>
        <w:pStyle w:val="Normal"/>
        <w:shd w:fill="FFFFFF" w:val="clear"/>
        <w:spacing w:lineRule="auto" w:line="360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- выступать заявителем регистрации реорганизованного юридического лица в межрайонной ИФНС России № 10 по Тульской области.</w:t>
      </w:r>
    </w:p>
    <w:p>
      <w:pPr>
        <w:pStyle w:val="Normal"/>
        <w:shd w:fill="FFFFFF" w:val="clear"/>
        <w:spacing w:lineRule="auto" w:line="360"/>
        <w:ind w:left="43" w:firstLine="666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2.1. Руководителя муниципального дошкольного образовательного учреждения «Детский сад комбинированного вида №15» Химичеву Н.А. </w:t>
      </w:r>
      <w:r>
        <w:rPr>
          <w:color w:val="000000"/>
          <w:spacing w:val="12"/>
          <w:sz w:val="28"/>
          <w:szCs w:val="28"/>
        </w:rPr>
        <w:t>наделить полномочиями выступать заявителем письменного сообщения об окончании процедуры реорганизации в межрайонную ИФНС России № 10 по Тульской области в течение трех рабочих дней по истечение месяца после повторной публикации сообщения о реорганизации в «Вестнике государственной регистраци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43" w:firstLine="666"/>
        <w:jc w:val="both"/>
        <w:rPr/>
      </w:pPr>
      <w:r>
        <w:rPr>
          <w:color w:val="000000"/>
          <w:spacing w:val="12"/>
          <w:sz w:val="28"/>
          <w:szCs w:val="28"/>
        </w:rPr>
        <w:t>3. Директору муниципального казенного учреждения «Централизованная бухгалтерия Щёкинского района» Соколовой Е.А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43" w:firstLine="66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1. В срок до 01.09.2018, совместно с управлением архитектуры, земельных и имущественных отношений администрации муниципального образования Щёкинский район провести инвентаризацию имущества муниципального дошкольного образовательного учреждения </w:t>
      </w:r>
      <w:r>
        <w:rPr>
          <w:sz w:val="28"/>
          <w:szCs w:val="28"/>
        </w:rPr>
        <w:t xml:space="preserve">«Детский сад комбинированного вида №15» </w:t>
      </w:r>
      <w:r>
        <w:rPr>
          <w:color w:val="000000"/>
          <w:spacing w:val="12"/>
          <w:sz w:val="28"/>
          <w:szCs w:val="28"/>
        </w:rPr>
        <w:t xml:space="preserve">с последующей передачей в муниципальное дошкольное образовательное учреждение </w:t>
      </w:r>
      <w:r>
        <w:rPr>
          <w:sz w:val="28"/>
          <w:szCs w:val="28"/>
        </w:rPr>
        <w:t>«Детский сад общеразвивающего вида №2»;</w:t>
      </w:r>
    </w:p>
    <w:p>
      <w:pPr>
        <w:pStyle w:val="Normal"/>
        <w:shd w:fill="FFFFFF" w:val="clear"/>
        <w:spacing w:lineRule="auto" w:line="360"/>
        <w:ind w:left="43" w:firstLine="666"/>
        <w:jc w:val="both"/>
        <w:rPr/>
      </w:pPr>
      <w:r>
        <w:rPr>
          <w:color w:val="000000"/>
          <w:spacing w:val="12"/>
          <w:sz w:val="28"/>
          <w:szCs w:val="28"/>
        </w:rPr>
        <w:t>3.2.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Уведомить в письменной форме всех кредиторов реорганизуемых юридических лиц </w:t>
      </w:r>
      <w:r>
        <w:rPr>
          <w:sz w:val="28"/>
          <w:szCs w:val="28"/>
        </w:rPr>
        <w:t>в течение пяти рабочих дней:</w:t>
      </w:r>
    </w:p>
    <w:p>
      <w:pPr>
        <w:pStyle w:val="Normal"/>
        <w:shd w:fill="FFFFFF" w:val="clear"/>
        <w:spacing w:lineRule="auto" w:line="360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- после внесения записи в ЕГРЮЛ  в </w:t>
      </w:r>
      <w:r>
        <w:rPr>
          <w:color w:val="000000"/>
          <w:spacing w:val="12"/>
          <w:sz w:val="28"/>
          <w:szCs w:val="28"/>
        </w:rPr>
        <w:t>межрайонной ИФНС России №10 по Тульской области о начале процедуры реорганизации;</w:t>
      </w:r>
    </w:p>
    <w:p>
      <w:pPr>
        <w:pStyle w:val="Normal"/>
        <w:shd w:fill="FFFFFF" w:val="clear"/>
        <w:spacing w:lineRule="auto" w:line="360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- после внесения записи в ЕГРЮЛ  в </w:t>
      </w:r>
      <w:r>
        <w:rPr>
          <w:color w:val="000000"/>
          <w:spacing w:val="12"/>
          <w:sz w:val="28"/>
          <w:szCs w:val="28"/>
        </w:rPr>
        <w:t>межрайонной ИФНС России №10 по Тульской области об окончании процедуры ре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>4. Комитету по образованию администрации муниципального образования Щёкинский район  в течение пяти рабочих дней после внесения записи в ЕГРЮЛ в межрайонной ИФНС России №10 по Тульской области о начале процедуры реорганизации уведомить руководителей:</w:t>
      </w:r>
    </w:p>
    <w:p>
      <w:pPr>
        <w:pStyle w:val="Normal"/>
        <w:shd w:fill="FFFFFF" w:val="clear"/>
        <w:spacing w:lineRule="auto" w:line="360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муниципального дошкольного образовательного учреждения </w:t>
      </w:r>
      <w:r>
        <w:rPr>
          <w:sz w:val="28"/>
          <w:szCs w:val="28"/>
        </w:rPr>
        <w:t>«Детский сад комбинированного вида №15»</w:t>
      </w:r>
      <w:r>
        <w:rPr>
          <w:color w:val="000000"/>
          <w:spacing w:val="12"/>
          <w:sz w:val="28"/>
          <w:szCs w:val="28"/>
        </w:rPr>
        <w:t xml:space="preserve"> (Химичеву Н.А.) о реорганизации образовательных учреждений путем присоединения и сокращении должности заведующего;</w:t>
      </w:r>
    </w:p>
    <w:p>
      <w:pPr>
        <w:pStyle w:val="Normal"/>
        <w:shd w:fill="FFFFFF" w:val="clear"/>
        <w:spacing w:lineRule="auto" w:line="360"/>
        <w:ind w:left="43" w:firstLine="49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муниципального дошкольного образовательного учреждения </w:t>
      </w:r>
      <w:r>
        <w:rPr>
          <w:sz w:val="28"/>
          <w:szCs w:val="28"/>
        </w:rPr>
        <w:t>«Детский сад общеразвивающего вида №2 (Жданову М.А.</w:t>
      </w:r>
      <w:r>
        <w:rPr>
          <w:color w:val="000000"/>
          <w:spacing w:val="12"/>
          <w:sz w:val="28"/>
          <w:szCs w:val="28"/>
        </w:rPr>
        <w:t>) о реорганизации образовательных учреждений путем присоеди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рхитектуры, земельных и имущественных отношений администрации муниципального образования Щёкинский район в течение 10 рабочих дней после окончания процедуры реорганизации закрепить согласно передаточному акту за муниципальным дошкольным образовательным учреждением «Детский сад общеразвивающего вида №2» имущество муниципального дошкольного образовательного учреждения «Детский сад комбинированного вида №1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Courier New"/>
          <w:sz w:val="28"/>
          <w:szCs w:val="28"/>
        </w:rPr>
        <w:t>Разместить постановление на официальном Портале муниципального образования Щё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3pt;margin-top:771.15pt;width:56.5pt;height:34.9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489563032" r:id="rId6"/>
        </w:object>
      </w: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муниципального образования Щёкинский район по социальным вопросам Калинкина В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ёкинский район</w:t>
      </w:r>
      <w:r>
        <w:rPr>
          <w:b/>
          <w:bCs/>
          <w:color w:val="000000"/>
          <w:sz w:val="28"/>
          <w:szCs w:val="28"/>
        </w:rPr>
        <w:tab/>
        <w:t xml:space="preserve"> </w:t>
        <w:tab/>
        <w:tab/>
        <w:t xml:space="preserve"> О.А. Федос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ind w:firstLine="7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Зыб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288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. Алферова Г.В.</w:t>
      </w:r>
    </w:p>
    <w:p>
      <w:pPr>
        <w:pStyle w:val="Normal"/>
        <w:widowControl/>
        <w:tabs>
          <w:tab w:val="clear" w:pos="708"/>
          <w:tab w:val="left" w:pos="19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л. 5-23-41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 реорганизации муниципального дошкольного образовательного учреждения «Детский сад общеразвивающего вида №2» путем присоединения к нему муниципального дошкольного образовательного учреждения «Детский сад комбинированного вида №15»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1800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firstLine="3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0.07.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7-9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pt;mso-wrap-distance-left:9pt;mso-wrap-distance-right:0pt;mso-wrap-distance-top:0pt;mso-wrap-distance-bottom:0pt;margin-top:0.05pt;mso-position-vertical-relative:text;margin-left:23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Style18"/>
                              <w:ind w:firstLine="3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8"/>
                              <w:ind w:firstLine="3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18"/>
                              <w:ind w:firstLine="3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8"/>
                              <w:ind w:firstLine="3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Style18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0.07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 №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-9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ре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общеразвивающего вида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тем присоединения к нему 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тский сад комбинированного вида №15»</w:t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97"/>
        <w:gridCol w:w="2449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исьменного сообщения (заявления-уведомления) о начале процедуры реорганизации в межрайонную ИФНС России № 10 по Тульской обла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2» Жд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утверждения постановления о реорганиз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ления о публикации сообщения о реорганизации  в «Вестник государственной регистрации»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2» Жд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рабочих дней после внесения записи о начале процедуры реорганизации в ЕГРЮЛ в ИФНС №10 по Тульской обла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всех кредиторов МДОУ «Детский сад №2» и МДОУ «Детский сад №15»о начале процедуры реорганизац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 Щекинского района» Соколова Е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блиров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№2 Жданова М.А., заведующий МДОУ Детский сад №15 Химич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внесения записи о начале процедуры реорганизации в ЕГРЮЛ в ИФНС №10 по Тульской обл.</w:t>
            </w:r>
          </w:p>
        </w:tc>
      </w:tr>
      <w:tr>
        <w:trPr>
          <w:trHeight w:val="17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Пенсионного Фонда, Фонда социального страхования о начале процедуры реорганизации МДОУ «Детский сад №2» путем присоединения к нему МДОУ «Детский сад №15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№2 Жданова М.А., заведующий МДОУ Детский сад №15 Химич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внесения записи о начале процедуры реорганизации в ЕГРЮЛ в ИФНС №10 по Тульской обла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руководителей реорганизуемых учрежд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ДОУ «Детский сад №15» Химичевой Н.А. о реорганизации образовательных учреждений путем присоединения и сокращении должности заведующего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ДОУ «Детский сад №2» Ждановой М.А. о реорганизации образовательных учреждений путем присоедин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униципальной службе и кадрам администрации МО Щекинский район (исполнитель – специалист по кадрам комитета по образованию администрации Щекинского райо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внесения записи о начале процедуры реорганизации в ЕГРЮЛ в межрайонной ИФНС России № 10 по Тульской обла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сотрудников МДОУ «Детский сад №2» о реорганизац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№2 Жданова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и рабочих дней после внесения записи о начале процедуры реорганизации  в ЕГРЮЛ в межрайонной ИФНС России № 10 по Тульской обла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сотрудников МДОУ «Детский сад №15» о реорганизации, в связи с чем у них изменятся условия труда; уведомление заместителя заведующего о переименовании долж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№15 Химич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еми рабочих дней после внесения записи о начале процедуры реорганизации в ЕГРЮЛ в межрайонной ИФНС России № 10 по Тульской области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убликация о реорганизации в журнале «Вестник государственной регистрации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№2 Жданова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после по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ублик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убликация о реорганизации в журнале «Вестник государственной регистрации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№2 Жданова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 месяц после первой публик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МДОУ «Детский сад №15» 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 Щекинского района» совместно с управлением архитектуры, земельных и имуществен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даточного акта для передачи имущества МДОУ «Детский сад №15» в МДОУ «Детский сад №2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 Щекинского района» совместно с управлением архитектуры, земельных и имуществен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штатного расписания реорганизованного учреждения МДОУ «Детский сад общеразвивающего вида №2»; проведение организационно-штатных мероприяти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№2 Жданова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б окончании процедуры реорганизации и прекращении деятельности МДОУ «Детский сад №15» вмежрайонную ИФНС России №10  по Туль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Детский сад №15 Химич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два с половиной месяца после даты внесения записи о начале процедуры реорганизации в ЕГРЮЛ.</w:t>
            </w:r>
          </w:p>
        </w:tc>
      </w:tr>
      <w:tr>
        <w:trPr>
          <w:trHeight w:val="2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мущества МДОУ «Детский сад №15», согласно передаточному акту, за МДОУ «Детский сад №2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земельных и имущественных отношений администрации Щеки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после внесения записи об окончании процедуры реорганизации в ЕГРЮ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всех кредиторов МДОУ «Детский сад №2» и МДОУ «Детский сад №15» об окончании  процедуры реорганизаци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 Щекинского района» Соколова Е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блировать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2» Жд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внесения записи об окончании процедуры реорганизации в ЕГРЮЛ в ИФНС №10 по Тульской об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Пенсионного Фонда, Фонда социального страхования об окончании процедуры реорганизации МДОУ «Детский сад №2» путем присоединения к нему МДОУ «Детский сад №15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2» Жд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внесения записи об окончании процедуры реорганизации в ЕГРЮЛ в ИФНС №10 по Тульской обла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става реорганизованного учреждения МДОУ «Детский сад общеразвивающего вида №2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2» Жд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окончания процедуры реорганиз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зменений, вносимых в учредительные документы юридического лица (регистрация устава в межрайонной ИФНС №10 России по Тульской области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2» Жд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с момента утверждения устава учреждения в новой редакции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цензии МДОУ «Детский сад №2» в связи с реорганизаци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2» Жд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вода в эксплуатацию здания детского сада</w:t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нию  администраци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                                                С.В. Муравьев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color w:val="FFFFFF"/>
          <w:sz w:val="24"/>
          <w:szCs w:val="24"/>
        </w:rPr>
        <w:t>Согласовано:</w:t>
      </w:r>
    </w:p>
    <w:p>
      <w:pPr>
        <w:pStyle w:val="Normal"/>
        <w:ind w:firstLine="72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>А.О.Шахова</w:t>
      </w:r>
    </w:p>
    <w:p>
      <w:pPr>
        <w:pStyle w:val="Normal"/>
        <w:ind w:firstLine="72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>С.В.Зыбин</w:t>
      </w:r>
    </w:p>
    <w:p>
      <w:pPr>
        <w:pStyle w:val="Normal"/>
        <w:ind w:firstLine="72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>Е.А.Соколова</w:t>
      </w:r>
    </w:p>
    <w:p>
      <w:pPr>
        <w:pStyle w:val="Normal"/>
        <w:ind w:firstLine="72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>О.А.Лукинова</w:t>
      </w:r>
    </w:p>
    <w:p>
      <w:pPr>
        <w:pStyle w:val="Normal"/>
        <w:ind w:firstLine="72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ind w:firstLine="72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885190" cy="10121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7:00Z</dcterms:created>
  <dc:creator>Администратор</dc:creator>
  <dc:description/>
  <cp:keywords/>
  <dc:language>en-US</dc:language>
  <cp:lastModifiedBy>1</cp:lastModifiedBy>
  <cp:lastPrinted>2018-07-18T12:41:00Z</cp:lastPrinted>
  <dcterms:modified xsi:type="dcterms:W3CDTF">2018-07-30T09:42:00Z</dcterms:modified>
  <cp:revision>204</cp:revision>
  <dc:subject/>
  <dc:title>Комитет по образованию</dc:title>
</cp:coreProperties>
</file>